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AXE 3 : musées, sites, parcour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Description / Informations pratiques</w:t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nseignements pratiques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/>
              </w:rPr>
              <w:t>Nom du musée: MUSEO DEGLI ALP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dresse / localisation</w:t>
            </w:r>
            <w:r>
              <w:rPr>
                <w:i/>
              </w:rPr>
              <w:t>: Via Mura delle Cappuccine - Ge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Horaire: 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Contact: </w:t>
            </w:r>
            <w:r>
              <w:rPr/>
              <w:t>genova@ana.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>Site web</w:t>
            </w:r>
            <w:r>
              <w:rPr/>
              <w:t>: www.alpinigenova.or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scription du contenu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ême si le musée est consacré surtout aux événements des chasseurs alpins pendant la Deuxième Guerre Mondiale, le “Salon des Combattants” présente de la documentation photographique relative à la Première Guerre Mondiale et le tableau en bronze avec le Bulletin de la Victoi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Service pédagogique</w:t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i w:val="false"/>
                <w:iCs w:val="false"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Non prés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Utilisation et intégration dans le cours d’histoi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xpérience personnelle</w:t>
            </w:r>
            <w:r>
              <w:rPr>
                <w:b/>
                <w:color w:val="FF0000"/>
              </w:rPr>
              <w:t>/Intégration dans le 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n n’a pas encore utilisé le musée pour des visites guidées avec les élèves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ilan de l’expérience/ Commentaires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 ne l’a pas intégré parce qu’il ne présente pas une importance substantiell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51:00Z</dcterms:created>
  <dc:creator>Glauco</dc:creator>
  <dc:description/>
  <cp:keywords/>
  <dc:language>en-US</dc:language>
  <cp:lastModifiedBy>Anna</cp:lastModifiedBy>
  <cp:lastPrinted>2008-01-30T17:54:00Z</cp:lastPrinted>
  <dcterms:modified xsi:type="dcterms:W3CDTF">2008-07-10T08:28:00Z</dcterms:modified>
  <cp:revision>23</cp:revision>
  <dc:subject/>
  <dc:title>AXE 3 : musées, sites, parcours</dc:title>
</cp:coreProperties>
</file>