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  <w:lang w:val="fr-FR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fr-FR"/>
              </w:rPr>
              <w:t>AXE 3 : musées, sites, parcour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8"/>
                <w:szCs w:val="48"/>
                <w:lang w:val="fr-FR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Description / Informations pratiques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  <w:t>Renseignements pratiques 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du musée: Museo dei combattenti (Società economic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fr-FR"/>
              </w:rPr>
              <w:t>Adresse: Via Ravaschieri, 15 Chiava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fr-FR"/>
              </w:rPr>
              <w:t xml:space="preserve">Horaire: mardi et jeudi 10-12 heures; samedi matin visite guidée sur rendez vou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fr-FR"/>
              </w:rPr>
              <w:t xml:space="preserve">Contact: </w:t>
            </w:r>
            <w:hyperlink r:id="rId2">
              <w:r>
                <w:rPr>
                  <w:rStyle w:val="InternetLink"/>
                  <w:b/>
                  <w:lang w:val="fr-FR"/>
                </w:rPr>
                <w:t>info@societaeconomica.com</w:t>
              </w:r>
            </w:hyperlink>
            <w:r>
              <w:rPr>
                <w:b/>
                <w:lang w:val="fr-FR"/>
              </w:rPr>
              <w:t>; tel. +39 - 0185 - 3247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lang w:val="fr-FR"/>
              </w:rPr>
              <w:t>Site web</w:t>
            </w:r>
            <w:r>
              <w:rPr>
                <w:lang w:val="fr-FR"/>
              </w:rPr>
              <w:t xml:space="preserve">: www.societaeconomica.com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  <w:t>Description du contenu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petit musée des combattants présente un salon, attenant à celui plus riche du Risorgimento, où on collectionne plusieurs objets : armes, outils pour la défense des soldats comme casques et masques à gaz, uniformes, décorations, certificats, lettres et publications de l’époque comme magazines mais aussi cartes postaux et matériel de propagand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  <w:t>Service pédagogique</w:t>
            </w:r>
          </w:p>
          <w:p>
            <w:pPr>
              <w:pStyle w:val="Normal"/>
              <w:jc w:val="center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[oui / non]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ui, on propose des visites guidées pour les écoles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iCs/>
                <w:sz w:val="32"/>
                <w:szCs w:val="32"/>
                <w:lang w:val="fr-FR"/>
              </w:rPr>
              <w:t>Utilisation et intégration dans le cours d’histoir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u w:val="single"/>
                <w:lang w:val="fr-FR"/>
              </w:rPr>
              <w:t>Expérience personnelle</w:t>
            </w:r>
            <w:r>
              <w:rPr>
                <w:b/>
                <w:bCs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On prévoit une visite guidée pour souligner certains aspects déjà mis en évidence dans le cadre d’activités préparées par le passé. Par exemple, la petite mais très intéressante collection d’arm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 faut encore vérifier la présence dans le musée de journaux et lettres de soldat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Intégration dans le cours</w:t>
            </w:r>
          </w:p>
          <w:p>
            <w:pPr>
              <w:pStyle w:val="Normal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On prévoit une recherche soit sur les armes soit sur l’emploi de la propagande, ce que la petite collection présente dans le musée pourrait illustrer par des exemples.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Si on pouvait voir des journaux il serait possible de comparer les thèses des historiens sociaux avec l’expérience des auteur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  <w:t>Bilan de l’expérience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Cs/>
                <w:i/>
                <w:i/>
                <w:lang w:val="fr-FR"/>
              </w:rPr>
            </w:pPr>
            <w:r>
              <w:rPr>
                <w:b/>
                <w:bCs/>
                <w:lang w:val="fr-FR"/>
              </w:rPr>
              <w:t xml:space="preserve">Point forts : </w:t>
            </w:r>
            <w:r>
              <w:rPr>
                <w:bCs/>
                <w:i/>
                <w:lang w:val="fr-FR"/>
              </w:rPr>
              <w:t>on attend la visite guidée</w:t>
            </w:r>
          </w:p>
          <w:p>
            <w:pPr>
              <w:pStyle w:val="Normal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Points faibles : </w:t>
            </w:r>
            <w:r>
              <w:rPr>
                <w:bCs/>
                <w:i/>
                <w:lang w:val="fr-FR"/>
              </w:rPr>
              <w:t>on attend la visite guidé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  <w:t>Commentaires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ind w:right="-724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’expérience n’a pas encore été faite, donc on ne l’a peut pas commenter à ce moment. Toutefois il</w:t>
            </w:r>
          </w:p>
          <w:p>
            <w:pPr>
              <w:pStyle w:val="Normal"/>
              <w:ind w:right="-724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st à prévoir que le type de collection est né dans une intention patriotique qui doit être placée</w:t>
            </w:r>
          </w:p>
          <w:p>
            <w:pPr>
              <w:pStyle w:val="Normal"/>
              <w:ind w:right="-724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u-dedans d’un développement historique qui l’explique et la relativise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FR"/>
        </w:rPr>
        <w:t>École : Lycée Classique et Linguistique « G. Da Vigo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lang w:val="fr-FR"/>
        </w:rPr>
        <w:t>Professeurs : Rossella Landrini et Lia Pic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ietaeconom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03:00Z</dcterms:created>
  <dc:creator> </dc:creator>
  <dc:description/>
  <dc:language>en-US</dc:language>
  <cp:lastModifiedBy> </cp:lastModifiedBy>
  <dcterms:modified xsi:type="dcterms:W3CDTF">2008-07-10T15:03:00Z</dcterms:modified>
  <cp:revision>2</cp:revision>
  <dc:subject/>
  <dc:title>AXE 3 : musei, siti, percorsi</dc:title>
</cp:coreProperties>
</file>