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XE 3 : Parcours Léon TRULI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Description / Informations pratiques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seignements pratiques : </w:t>
            </w:r>
          </w:p>
          <w:p>
            <w:pPr>
              <w:pStyle w:val="Normal"/>
              <w:rPr/>
            </w:pPr>
            <w:r>
              <w:rPr/>
              <w:t>Nom du musée, du site, du parcours : « Parcours Léon Trulin »</w:t>
            </w:r>
          </w:p>
          <w:p>
            <w:pPr>
              <w:pStyle w:val="Normal"/>
              <w:rPr/>
            </w:pPr>
            <w:r>
              <w:rPr/>
              <w:t>Adresse / localisation : Lille / la Madele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. pour un parcours : lieux visités (cimetières, monuments aux morts, lieux de combat, etc.), parcours en voiture/ autocar, pédestre, temps nécessaire, etc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Il s’agit d’un parcours qui peut être proposé aux élèves, en partie ou entièrement. </w:t>
            </w:r>
          </w:p>
          <w:p>
            <w:pPr>
              <w:pStyle w:val="Normal"/>
              <w:rPr/>
            </w:pPr>
            <w:r>
              <w:rPr/>
              <w:t xml:space="preserve">La plaque commémorative se situe à </w:t>
            </w:r>
            <w:r>
              <w:rPr>
                <w:u w:val="single"/>
              </w:rPr>
              <w:t>La Madeleine</w:t>
            </w:r>
            <w:r>
              <w:rPr/>
              <w:t>, à l’angle de la rue G.Pompidou et de la rue de Gand, sur le bâtiment de l’ancienne école laïque Victor Hugo que fréquentait Léon Trulin.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u w:val="single"/>
              </w:rPr>
              <w:t>Lill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Le mémorial Léon Trulin (datant de 1931) se trouve au Bois de Boulogne, sur le circuit des remparts, lieu ou fut fusillé Léon Trulin. </w:t>
            </w:r>
          </w:p>
          <w:p>
            <w:pPr>
              <w:pStyle w:val="Normal"/>
              <w:rPr/>
            </w:pPr>
            <w:r>
              <w:rPr/>
              <w:t xml:space="preserve">-Le monument des fusillés lillois, square Daubenton. Le monument, œuvre de F.Desruelles, fut inauguré le 31 mars 1929 en l’honneur du « comité Jacquet » fusillé le 22 septembre 1915 : G.Maertens, E.Deconynck,S.Verhulst et E.Jacquet. Le corps à terre est celui de L.Trulin.Le monument fut détruit à coup de pioche par les allemands en 1940, et reconstruit quasiment à l’identique  -à une moustache près !- après guerre. </w:t>
            </w:r>
          </w:p>
          <w:p>
            <w:pPr>
              <w:pStyle w:val="Normal"/>
              <w:rPr/>
            </w:pPr>
            <w:r>
              <w:rPr/>
              <w:t xml:space="preserve">-La statue place Léon Trulin. Œuvre de E.Boutry, elle fut inaugurée en 1934. Au départ avenue du peuple belge, elle fut déplacée à proximité de l’opéra, place Léon Trulin. </w:t>
            </w:r>
          </w:p>
          <w:p>
            <w:pPr>
              <w:pStyle w:val="Normal"/>
              <w:rPr/>
            </w:pPr>
            <w:r>
              <w:rPr/>
              <w:t xml:space="preserve">-Sa tombe au cimetière de l’est –entretenue par la ville de Lille-, statue de F.Desruelles, allée K7. </w:t>
            </w:r>
          </w:p>
          <w:p>
            <w:pPr>
              <w:pStyle w:val="Normal"/>
              <w:rPr/>
            </w:pPr>
            <w:r>
              <w:rPr/>
              <w:t>-La plaque sur la maison où vivait sa famille, 15 place des patini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parcours peut être intégré à un parcours plus large sur les autres monuments, les autres lieux lillois à la mémoire de la Première Guerre Mondiale (statue Louise de Bettignies –œuvre de Maxime Real Del Sarte-, la statue hommage aux pigeons voyageurs, le monument aux morts…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circuit à pied prend environ 2H30, en fonction des lieux choisi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n annexe :</w:t>
            </w:r>
          </w:p>
          <w:p>
            <w:pPr>
              <w:pStyle w:val="Normal"/>
              <w:rPr/>
            </w:pPr>
            <w:r>
              <w:rPr/>
              <w:t>1 : Plaque commémorative à La Madeleine</w:t>
            </w:r>
          </w:p>
          <w:p>
            <w:pPr>
              <w:pStyle w:val="Normal"/>
              <w:rPr/>
            </w:pPr>
            <w:r>
              <w:rPr/>
              <w:t>2 : Mémorial Léon Trulin, circuit des remparts + plaque</w:t>
            </w:r>
          </w:p>
          <w:p>
            <w:pPr>
              <w:pStyle w:val="Normal"/>
              <w:rPr/>
            </w:pPr>
            <w:r>
              <w:rPr/>
              <w:t>3 : Statue Léon Trulin, place Léon Trulin + texte gravé sur le socle de la statue</w:t>
            </w:r>
          </w:p>
          <w:p>
            <w:pPr>
              <w:pStyle w:val="Normal"/>
              <w:rPr/>
            </w:pPr>
            <w:r>
              <w:rPr/>
              <w:t>4 : Tombe de Léon Trulin, cimetière de l’Est</w:t>
            </w:r>
          </w:p>
          <w:p>
            <w:pPr>
              <w:pStyle w:val="Normal"/>
              <w:rPr/>
            </w:pPr>
            <w:r>
              <w:rPr/>
              <w:t>5 : Monument des fusillé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rvice pédagogique</w:t>
            </w:r>
            <w:r>
              <w:rPr/>
              <w:t> : oui / n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oui, quels sont les types de ressources proposées (dossier, fiches, visites guidées, publications…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Il n’y a aucun « service pédagogique », mais le circuit peut être préparé en consultant les sites suivants 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http://beh.free.fr/npc/hcel/trulin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iche biographique, extraite de « Lille dans les serres allemandes », Edition Voix du Nord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reatwardifferent.com/Great_War/Atrocity/Trulin_01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 La vie et la mort du jeune Léon Trulin » par E.Martin-Mamy dans la revue « Les Annales » du 29/12/19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graphie :</w:t>
            </w:r>
          </w:p>
          <w:p>
            <w:pPr>
              <w:pStyle w:val="Normal"/>
              <w:rPr/>
            </w:pPr>
            <w:r>
              <w:rPr/>
              <w:t>L’adolescent chargé de gloire Léon Trulin» Philippe Kah Les amis de Lille Edition du monument 1932</w:t>
            </w:r>
          </w:p>
          <w:p>
            <w:pPr>
              <w:pStyle w:val="Normal"/>
              <w:rPr/>
            </w:pPr>
            <w:r>
              <w:rPr/>
              <w:t>Annexe :</w:t>
            </w:r>
          </w:p>
          <w:p>
            <w:pPr>
              <w:pStyle w:val="Normal"/>
              <w:rPr/>
            </w:pPr>
            <w:r>
              <w:rPr/>
              <w:t>6 : reproduction du texte français de l’affiche placardée à Lille avant même que Trulin fut exécuté (8 novembre 19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Utilisation et intégration dans le cours d’histoi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érience personnelle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vous avez visité le musée / le monument, si vous avez  été sur le site, décrivez votre démarche pédagogique (démarche mise au point par vous-même, dossier pédagogique, questionnaire, visite guidée…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Le circuit n’a pas été effectué avec les élèves.</w:t>
            </w:r>
          </w:p>
          <w:p>
            <w:pPr>
              <w:pStyle w:val="Normal"/>
              <w:rPr/>
            </w:pPr>
            <w:r>
              <w:rPr/>
              <w:t>Il est proposé suite à des expos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ntégration dans le co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 avez-vous intégré cette activité dans vos cours consacrés à la guerre 14-18 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oint de départ, conclusion, utilisation en classe des informations recueillies, travail réalisé par les élèves, etc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point de départ est un exposé donné à 3 groupes de 3 élèves sur 3 thèm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- Lille pendant la Première Guerre Mondial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- La « résistance » pendant la Première Guerre Mondia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vec comme consigne d’insister sur Léon Trulin et Louise de Bettignie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-La première Guerre Mondiale et les monuments / sites  lillois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signe : Dossier écrit illustré de 8/10 pages et exposé oral de 10 minu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B : pour Louise de Bettignies, voir le site 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cheminsdememoire.gouv.fr/</w:t>
              </w:r>
            </w:hyperlink>
            <w:r>
              <w:rPr>
                <w:sz w:val="16"/>
                <w:szCs w:val="16"/>
              </w:rPr>
              <w:t xml:space="preserve">     ressource puis cliquer sur personnages / Bettigni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 de l’expérience</w:t>
            </w:r>
          </w:p>
          <w:p>
            <w:pPr>
              <w:pStyle w:val="Normal"/>
              <w:rPr/>
            </w:pPr>
            <w:r>
              <w:rPr/>
              <w:t>Points forts : Intérêt des élèves pour l’aspect local.</w:t>
            </w:r>
          </w:p>
          <w:p>
            <w:pPr>
              <w:pStyle w:val="Normal"/>
              <w:rPr/>
            </w:pPr>
            <w:r>
              <w:rPr/>
              <w:t>Découverte de la résistance durant la Première Guerre Mondiale, la résistance étant toujours associée, pour eux à la Seconde Guerre Mondiale.</w:t>
            </w:r>
          </w:p>
          <w:p>
            <w:pPr>
              <w:pStyle w:val="Normal"/>
              <w:rPr/>
            </w:pPr>
            <w:r>
              <w:rPr/>
              <w:t>Certains monuments étaient connus « de visu », sans plus. Les élèves les regardent autrement, certains se sont arrêtés, ou ont été les découvrir lors de leur passage –fréquent, beaucoup y habitent- à Lil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aibles :</w:t>
            </w:r>
          </w:p>
          <w:p>
            <w:pPr>
              <w:pStyle w:val="Normal"/>
              <w:rPr/>
            </w:pPr>
            <w:r>
              <w:rPr/>
              <w:t>Le parcours peut être fait avec une classe, mais la distance entre les sites est longue.</w:t>
            </w:r>
          </w:p>
          <w:p>
            <w:pPr>
              <w:pStyle w:val="Normal"/>
              <w:rPr/>
            </w:pPr>
            <w:r>
              <w:rPr/>
              <w:t>Possibilité de l’intégrer dans une visite plus générale de Li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e personnage de Léon Trulin, « proche »des élèves - adolescent lillois- permet d’aborder un aspect peu connu, et non abordé dans les manuels, celui de la « résistance » - le terme n’était pas employé à l’époque » durant la Première Guerre Mondial. Il permet aussi d’aborder la vie des populations civiles dans les zones occupées du Nord et de l’Est de la France.</w:t>
            </w:r>
          </w:p>
          <w:p>
            <w:pPr>
              <w:pStyle w:val="Normal"/>
              <w:rPr/>
            </w:pPr>
            <w:r>
              <w:rPr/>
              <w:t xml:space="preserve">Un travail complémentaire peut être fait sur Edith Cavell (son activité, son exécution et l’émoi provoqué par cette exécu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ites sur Edith Cavell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Pour une biographie, consulter site  </w:t>
            </w:r>
            <w:hyperlink r:id="rId5">
              <w:r>
                <w:rPr>
                  <w:rStyle w:val="InternetLink"/>
                </w:rPr>
                <w:t>http://www.cheminsdememoire.gouv.fr/</w:t>
              </w:r>
            </w:hyperlink>
            <w:r>
              <w:rPr/>
              <w:t xml:space="preserve">     ressource puis cliquer sur personnages / Cavell.</w:t>
            </w:r>
          </w:p>
          <w:p>
            <w:pPr>
              <w:pStyle w:val="Normal"/>
              <w:rPr/>
            </w:pPr>
            <w:r>
              <w:rPr/>
              <w:t>Des documents d’époque sont disponibles sur le site greatwardifferent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- « The case of nurse Edith Cavell » extrait de  “Belgium under the German occupation, a personnal narrative”, par B.Whitlock 1919  (en anglais)</w:t>
            </w:r>
          </w:p>
          <w:p>
            <w:pPr>
              <w:pStyle w:val="Normal"/>
              <w:rPr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ttp://www.greatwardifferent.com/Great_War/Cavell/Cavell_00.htm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- “Le martyre d’une infirmière anglaise” de la revue L’Illustration N° 3791 du 30 octobre 1915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</w:rPr>
                <w:t>http://www.greatwardifferent.com/Great_War/Cavell/Cavell_11.ht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h.free.fr/npc/hcel/trulin.html" TargetMode="External"/><Relationship Id="rId3" Type="http://schemas.openxmlformats.org/officeDocument/2006/relationships/hyperlink" Target="http://www.greatwardifferent.com/Great_War/Atrocity/Trulin_01.htm" TargetMode="External"/><Relationship Id="rId4" Type="http://schemas.openxmlformats.org/officeDocument/2006/relationships/hyperlink" Target="http://www.cheminsdememoire.gouv.fr/" TargetMode="External"/><Relationship Id="rId5" Type="http://schemas.openxmlformats.org/officeDocument/2006/relationships/hyperlink" Target="http://www.cheminsdememoire.gouv.fr/" TargetMode="External"/><Relationship Id="rId6" Type="http://schemas.openxmlformats.org/officeDocument/2006/relationships/hyperlink" Target="http://www.greatwardifferent.com/Great_War/Cavell/Cavell_00.htm" TargetMode="External"/><Relationship Id="rId7" Type="http://schemas.openxmlformats.org/officeDocument/2006/relationships/hyperlink" Target="http://www.greatwardifferent.com/Great_War/Cavell/Cavell_1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48:00Z</dcterms:created>
  <dc:creator> </dc:creator>
  <dc:description/>
  <cp:keywords/>
  <dc:language>en-US</dc:language>
  <cp:lastModifiedBy>CFWB</cp:lastModifiedBy>
  <cp:lastPrinted>2008-01-30T17:54:00Z</cp:lastPrinted>
  <dcterms:modified xsi:type="dcterms:W3CDTF">2008-08-11T11:37:00Z</dcterms:modified>
  <cp:revision>25</cp:revision>
  <dc:subject/>
  <dc:title>AXE 3 : musées, sites, parcours</dc:title>
</cp:coreProperties>
</file>