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SOURCES : Livres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Référence du livre : Mon quotidien Hors série N°21. (Accompagné d’un DVD d’une durée d’une heure : Les Poilus, en coopération avec l’ecpad)</w:t>
            </w:r>
          </w:p>
          <w:p>
            <w:pPr>
              <w:pStyle w:val="Normal"/>
              <w:rPr/>
            </w:pPr>
            <w:r>
              <w:rPr/>
              <w:t>Titre : La Première Guerre Mondiale</w:t>
            </w:r>
          </w:p>
          <w:p>
            <w:pPr>
              <w:pStyle w:val="Normal"/>
              <w:rPr/>
            </w:pPr>
            <w:r>
              <w:rPr/>
              <w:t>Auteur(s) :</w:t>
            </w:r>
          </w:p>
          <w:p>
            <w:pPr>
              <w:pStyle w:val="Normal"/>
              <w:rPr/>
            </w:pPr>
            <w:r>
              <w:rPr/>
              <w:t>Edition : Presse Playbac (</w:t>
            </w:r>
            <w:hyperlink r:id="rId2">
              <w:r>
                <w:rPr>
                  <w:rStyle w:val="InternetLink"/>
                </w:rPr>
                <w:t>www.playbac.fr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Année :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Hors série d’un quotidien </w:t>
            </w:r>
            <w:r>
              <w:rPr>
                <w:u w:val="single"/>
              </w:rPr>
              <w:t>à l’attention des enfants dès 10 an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ire 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urope à la veille de la Première Guerre Mondial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entat de Sarajevo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bilisa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uerre de mouvement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uerre de posi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aille de Verdu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 quotidienne dans les tranchée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ôle des femme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 : l’année décisiv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uerre mondiale et total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ance reprend espoir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lliés repoussent les alleman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mistic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ité de Versaille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séquences de la Première Guerre Mondial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ndes dat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moignages 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on avait pas le choix, il fallait être brave 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 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aille de Verdun, un lieu d’héroïsme et de mémoi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nalités 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esonnalités-clés de la Première Guerre Mondia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tos 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 quotidienne des « poilus 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z 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tes connaissanc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ir et visiter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nifestations culturelle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ieux de mémoire à visiter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très nombreuses ressources pour les enseignants, en particulier en fin de primaire (10 à 12 ans). Les textes sont à la fois simples, précis et complets, et les illustrations variées (cartes, dessins, photographi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bac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3:00Z</dcterms:created>
  <dc:creator>Philippe Plumet</dc:creator>
  <dc:description/>
  <dc:language>en-US</dc:language>
  <cp:lastModifiedBy> </cp:lastModifiedBy>
  <dcterms:modified xsi:type="dcterms:W3CDTF">2009-01-11T19:03:00Z</dcterms:modified>
  <cp:revision>5</cp:revision>
  <dc:subject/>
  <dc:title>AXE 4 – RESSOURCES : Livres et CD-Rom</dc:title>
</cp:coreProperties>
</file>