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 / référence du site 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www.cruxgaliciae.org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e(s) : polon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 / origine : CRUX GALICJIAE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s à jour réguliè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ciblé : Tout publ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ite Web consacré aux cimetières de la Première Guerre Mondiale sur le territoire sud de la Pologne contemporaine, avant la Première Guerre, ce territoire appartenait à l’Autriche et s’appelle Galicja en polonai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ont présentés environ 400 cimetières de la première  Guerre Mondiale, avec les tombes des soldats décédés lors des bataill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: nombreuses photograph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ssibilités d’exploitation pédagog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tilisation en classe pendant des travaux de groupe avec les élèves, et pour des expositions a diverses occasions.</w:t>
            </w:r>
          </w:p>
          <w:p>
            <w:pPr>
              <w:pStyle w:val="Normal"/>
              <w:rPr/>
            </w:pPr>
            <w:r>
              <w:rPr/>
              <w:t xml:space="preserve">Ces cimetières sont très intéressants a niveau artistique. On peut remarquer sur les tombes des différentes armées les religions des solda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xgalicia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2:00Z</dcterms:created>
  <dc:creator> </dc:creator>
  <dc:description/>
  <dc:language>en-US</dc:language>
  <cp:lastModifiedBy> </cp:lastModifiedBy>
  <dcterms:modified xsi:type="dcterms:W3CDTF">2008-11-01T16:53:00Z</dcterms:modified>
  <cp:revision>7</cp:revision>
  <dc:subject/>
  <dc:title>AXE 4 : FICHE RESSOURCE : SITES INTERNET</dc:title>
</cp:coreProperties>
</file>