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ESSOURCES : SITES INTERN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Adresse / référence du site : </w:t>
            </w:r>
            <w:hyperlink r:id="rId2">
              <w:r>
                <w:rPr>
                  <w:rStyle w:val="InternetLink"/>
                  <w:bCs/>
                </w:rPr>
                <w:t>www.inflandersfields.be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Site du musée </w:t>
            </w:r>
            <w:r>
              <w:rPr>
                <w:i/>
              </w:rPr>
              <w:t>In Flanders Field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Langue(s) : </w:t>
            </w:r>
            <w:r>
              <w:rPr>
                <w:bCs/>
              </w:rPr>
              <w:t>Néerlandais, Français, Angla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Auteur / origine : </w:t>
            </w:r>
            <w:r>
              <w:rPr>
                <w:bCs/>
              </w:rPr>
              <w:t xml:space="preserve">musée </w:t>
            </w:r>
            <w:r>
              <w:rPr>
                <w:bCs/>
                <w:i/>
              </w:rPr>
              <w:t>In Flanders Fields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Date de mise en ligne / Dernières modifications : </w:t>
            </w:r>
            <w:r>
              <w:rPr>
                <w:bCs/>
              </w:rPr>
              <w:t>date de mise en ligne inconnue. Mises à jour régulières pour les activités et les événement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 ciblé : site généraliste s’adressant à tous les public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ption du contenu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. Sujet(s) abordé(s) </w:t>
            </w:r>
            <w:r>
              <w:rPr>
                <w:bCs/>
              </w:rPr>
              <w:t xml:space="preserve">: site lié au musée </w:t>
            </w:r>
            <w:r>
              <w:rPr>
                <w:bCs/>
                <w:i/>
              </w:rPr>
              <w:t>In Flanders Fields</w:t>
            </w:r>
            <w:r>
              <w:rPr>
                <w:bCs/>
              </w:rPr>
              <w:t>, il fournit tous les renseignements pratiques (localisation, heures d’ouverture, prix, réservations, etc.) mais il propose également des ressources qui peuvent être utilisées par les enseignant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une présentation du contenu du musée et de sa muséolog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les ressources pédagogiques utilisab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un agenda des activités liées à la guerre 14-18 organisés dans la rég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une partie « </w:t>
            </w:r>
            <w:r>
              <w:rPr>
                <w:bCs/>
                <w:i/>
              </w:rPr>
              <w:t>GMI en Flandre » </w:t>
            </w:r>
            <w:r>
              <w:rPr>
                <w:bCs/>
              </w:rPr>
              <w:t>où l’on trouve 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>des informations sur le poème de John MC Rae qui a donné son nom au musé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le </w:t>
            </w:r>
            <w:r>
              <w:rPr>
                <w:bCs/>
                <w:i/>
              </w:rPr>
              <w:t>« registre des morts »</w:t>
            </w:r>
            <w:r>
              <w:rPr>
                <w:bCs/>
              </w:rPr>
              <w:t>, partie consacrée aux pertes et aux cimetières militaires belges, français, britanniques et allemands dans la régio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>une ligne du temps fournissant des informations sur les événements de la guerre mais aussi sur la vie au front et à l’arrièr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>la présentation des personnages (civils et militaires) dont on peut suivre l’histoire dans le musé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. Documents présentés : </w:t>
            </w:r>
            <w:r>
              <w:rPr>
                <w:bCs/>
              </w:rPr>
              <w:t>photos essentiellement, données chiffrées pour les per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. Possibilités d’exploitation pédagogique : </w:t>
            </w:r>
            <w:r>
              <w:rPr>
                <w:bCs/>
              </w:rPr>
              <w:t>une fiche du dossier pédagogique téléchargeable  est basée sur la recherche et l’exploitation des informations fournies sur le sit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landersfields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32:00Z</dcterms:created>
  <dc:creator> </dc:creator>
  <dc:description/>
  <cp:keywords/>
  <dc:language>en-US</dc:language>
  <cp:lastModifiedBy>CFWB</cp:lastModifiedBy>
  <dcterms:modified xsi:type="dcterms:W3CDTF">2008-04-30T12:11:00Z</dcterms:modified>
  <cp:revision>8</cp:revision>
  <dc:subject/>
  <dc:title>AXE 4 : FICHE RESSOURCE : SITES INTERNET</dc:title>
</cp:coreProperties>
</file>