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570865</wp:posOffset>
            </wp:positionV>
            <wp:extent cx="12763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261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lang w:val="de-DE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Erste Auswertung des Aus- und Weiterbildungsmoduls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inlei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tion des Partners / Teilnehmers: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 ……………..</w:t>
      </w:r>
    </w:p>
    <w:p>
      <w:pPr>
        <w:pStyle w:val="Normal"/>
        <w:rPr/>
      </w:pPr>
      <w:r>
        <w:rPr>
          <w:b/>
          <w:bCs/>
        </w:rPr>
        <w:t>Vorname</w:t>
      </w:r>
      <w:r>
        <w:rPr/>
        <w:t>: ………………..</w:t>
      </w:r>
    </w:p>
    <w:p>
      <w:pPr>
        <w:pStyle w:val="Normal"/>
        <w:rPr/>
      </w:pPr>
      <w:r>
        <w:rPr>
          <w:b/>
          <w:bCs/>
        </w:rPr>
        <w:t>Land</w:t>
      </w:r>
      <w:r>
        <w:rPr/>
        <w:t>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dungsinstitution / Schule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 …………………………</w:t>
      </w:r>
    </w:p>
    <w:p>
      <w:pPr>
        <w:pStyle w:val="Normal"/>
        <w:rPr/>
      </w:pPr>
      <w:r>
        <w:rPr>
          <w:b/>
          <w:bCs/>
        </w:rPr>
        <w:t>Stadt</w:t>
      </w:r>
      <w:r>
        <w:rPr/>
        <w:t>: ………………………….</w:t>
      </w:r>
    </w:p>
    <w:p>
      <w:pPr>
        <w:pStyle w:val="Normal"/>
        <w:rPr/>
      </w:pPr>
      <w:r>
        <w:rPr>
          <w:b/>
          <w:bCs/>
        </w:rPr>
        <w:t>Land</w:t>
      </w:r>
      <w:r>
        <w:rPr/>
        <w:t>: ………………………….. ;</w:t>
      </w:r>
    </w:p>
    <w:p>
      <w:pPr>
        <w:pStyle w:val="Normal"/>
        <w:rPr/>
      </w:pPr>
      <w:r>
        <w:rPr>
          <w:b/>
          <w:bCs/>
        </w:rPr>
        <w:t xml:space="preserve">Bildungsbereich(e) </w:t>
      </w:r>
      <w:r>
        <w:rPr/>
        <w:t>: ……………………….. </w:t>
      </w:r>
    </w:p>
    <w:p>
      <w:pPr>
        <w:pStyle w:val="Normal"/>
        <w:rPr/>
      </w:pPr>
      <w:r>
        <w:rPr>
          <w:b/>
          <w:bCs/>
        </w:rPr>
        <w:t>Alter der Schüler</w:t>
      </w:r>
      <w:r>
        <w:rPr/>
        <w:t>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itte wählen Sie zwischen den Ziffern 1 und 6, wobei 6 volle Zustimmung bedeutet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ie Zahl an, die am besten Ihre Meinung zeig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bau der Websei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ienbark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chaulichkeit - Lesbark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ugriff zu den Dokumenten und Qu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mentare / Vorschlä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hal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as Kästchen an, die am besten Ihre Meinung wiedergib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chtum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Qualität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Reichhaltigkeit der vorgestellten Dokument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ktrum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Lesbarkeit der / Zugang zu den Dokumen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ädagogische Relevanz der vorgestellten Websei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mentare / Vorschläge 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ie pädagogische Nutzu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as Kästchen an, die am besten Ihre Meinung wiedergib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geschlagene pädagogische Nutz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Möglichkeit der Nutzung im Unterricht in der Klas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öglichkeit die Methode der Multidimensionalität anzuwend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mentare / Vorschlä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chlussfolgeru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enn Sie bereits die Webseite genutzt haben oder aus der derzeit bestehenden vorgeschlagene Arbeitsdokumente oder wenn Sie beabsichtigen, dies zu tun, könnten Sie bitte angeben ::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ie haben Sie die Webseite benutzt ?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Wie ein « Bergwerk » oder einen Steinbruch von Arbeitsdokumenten, um Ihren Unterricht vorzubereiten, mit Ihren Schülern im Medienraum behandeln….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elche Quellen haben Sie oder werden Sie benutzen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um, wi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lgendes würden Sie hinzufügen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zlichen Dank für Ihre Mitarbe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41:00Z</dcterms:created>
  <dc:creator> </dc:creator>
  <dc:description/>
  <dc:language>en-US</dc:language>
  <cp:lastModifiedBy> </cp:lastModifiedBy>
  <dcterms:modified xsi:type="dcterms:W3CDTF">2008-12-20T15:41:00Z</dcterms:modified>
  <cp:revision>2</cp:revision>
  <dc:subject/>
  <dc:title>       </dc:title>
</cp:coreProperties>
</file>