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alyse comparative manuels scolaires : grille de travai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91"/>
        <w:gridCol w:w="1800"/>
        <w:gridCol w:w="2880"/>
        <w:gridCol w:w="28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 des élèv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férence du manu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ortance du/des chapitres (en pages/nombre de pages totales)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 du/des chapit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matiques développée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emag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l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Expedition Geschichte. Bd 4. Von der Englischen Revolution bis zum Ende des ersten Weltkrieges. </w:t>
            </w:r>
            <w:r>
              <w:rPr>
                <w:sz w:val="20"/>
                <w:szCs w:val="20"/>
              </w:rPr>
              <w:t xml:space="preserve">Diesterweg. Frankfurt a.M 199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hapi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ages sur 195 (20,51%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mpérialisme et 1</w:t>
            </w:r>
            <w:r>
              <w:rPr>
                <w:sz w:val="20"/>
                <w:szCs w:val="20"/>
                <w:u w:val="single"/>
                <w:vertAlign w:val="superscript"/>
              </w:rPr>
              <w:t>ère</w:t>
            </w:r>
            <w:r>
              <w:rPr>
                <w:sz w:val="20"/>
                <w:szCs w:val="20"/>
                <w:u w:val="single"/>
              </w:rPr>
              <w:t xml:space="preserve"> guerre mondi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es grandes puissances coloni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Allemagne à l’époque de l’impérialis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Europe dans l’orientation bellicis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Guerre Mondia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aufrage du Titanic comme symbole de la croyance au progrès / présentation de la politique coloniale des états européens / Le développement des Etats-Unis, de la Chine et du Japon/ La transformation de la société allemande vers 1900 (mouvements féministes, hébreux, SPD) / origines du déclanchement du conflit ( alliances, armement, Balkans) / responsabilités du point de vue des historiens / Effets de la guerre à l’arrière (rationnement, travail féminin) et au front (lettres, souffrances) / entrée en guerre des Etats-Unis et révolution russ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rich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10 classe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a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tbilder 5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BV/H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hapi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ages sur 269 (3,71%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Les changements dans les puissances politiques en Euro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la crise à la gue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première guerre de l’ère industri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chute de la ‘Mittelmächte 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nséquences de la guerr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g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degré du lycé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et 6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années secondai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nes du fut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III du XVIIIe  siècle à 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IV de 1918 à nos jo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ier Hatier 1992 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chapitr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.III : 10 pages sur 207 (4,8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IV : 12 pages sur 207 (5,8%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.III La Grande Guerre (1914 19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 tensions à la gue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nsions internationales 1890-1914 / le déclencheme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a guer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ne guerre nouvelle / de l’enlisement à la victoire alliée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T.IV : Les conséquences de la guerr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onséquences démograph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équences géopolit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équences économ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équences sociales et culturel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e européen / une guerre totale mobilisatrice des militaires et des civiles / une guerre meurtrière / une guerre qui a modifié le monde à court et à long term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mièr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/17 a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 Bordas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us la direction de J.Grondeux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chapit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pages sur 360 (11,9%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hapitr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GM bouleverse l’Euro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’Europe déchirée par la gue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ne guerre mondiale et to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révolution russe 1917 1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Europe à reconstruir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hapitre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 français dans la 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G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ne nation mobilis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guerre des tranché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ne paix fragile lourdement payé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ort de guerre/ Culture de guerre / refus de la guerre en 1917 / droit international / rôle des femmes / front et arrière / mémoire et oubli / les enfants et la gue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al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lycée classiqu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lycée scientif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institut techn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cena del te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via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Luna – Merggi – Tarpi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hapi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pages sur 529 ((3,6%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La 1</w:t>
            </w:r>
            <w:r>
              <w:rPr>
                <w:sz w:val="20"/>
                <w:szCs w:val="20"/>
                <w:u w:val="single"/>
                <w:vertAlign w:val="superscript"/>
              </w:rPr>
              <w:t>ère</w:t>
            </w:r>
            <w:r>
              <w:rPr>
                <w:sz w:val="20"/>
                <w:szCs w:val="20"/>
                <w:u w:val="single"/>
              </w:rPr>
              <w:t xml:space="preserve"> Guerre Mond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début 1914 19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guerre italienne 1915 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guerre italienne 1917 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fin du confl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uerre et révol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Vie dans les tranchées / vie à l’arr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es de lettr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« taylorisme » dans l’usine de la mort, le paysage mental des sold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veloppements de la guerre en génér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g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ire cycl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 M..Ro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Wend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chapitr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pages sur 327 (9,2%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hapitre 1 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a 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G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es / les batailles à l’Ouest de l’Europe / Les autres batailles / La révolution russe / le traité de Versailles / L’Europe d’après guerr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hapitre 2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naissance de la Polo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 polonais en face de la 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GM / Les polonais dans la voie de l’indépendance / la renaissance de la Pologne et le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gouvernement / le combat pour les frontières à l’est de la Pologne / la guerre avec les bolcheviks / la fixation des frontières de la Polo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m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cée, classe de Xè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 Niculescu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.Stan, C.Vornic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hapi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ages sur 152 (5,2%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s grands conflits du XXème siècle : La 1</w:t>
            </w:r>
            <w:r>
              <w:rPr>
                <w:sz w:val="20"/>
                <w:szCs w:val="20"/>
                <w:u w:val="single"/>
                <w:vertAlign w:val="superscript"/>
              </w:rPr>
              <w:t>ère</w:t>
            </w:r>
            <w:r>
              <w:rPr>
                <w:sz w:val="20"/>
                <w:szCs w:val="20"/>
                <w:u w:val="single"/>
              </w:rPr>
              <w:t xml:space="preserve"> G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n nouveau type de gue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s étapes de la guer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a Roumanie dans la 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GM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Les traités de paix et les relations internationales après la guer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s éloignées et immédiates de la guerre / inventions dans le domaine militaire / participation de la Roumanie / travaux et clauses des conférences de paix et conséquences internationales pour la période 1920-193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s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9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année scola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Geschichtsbuch 3. Die Menschen und ihre Geschichte in Darstellungen und Dokumenten. Band 3, Vom Zeitalter des Absolutismus bis zum Ende des ersten Weltkriegs, Cornelsen, Berlin 199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 chapitr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 pages sur 288 (5,90%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a 1ère GM : La guerre de l’Europe contre elle-mê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armement et la crise polit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guerre modifie le mo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question de la responsabilité de la guerre (point de vue des historie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érience humaine de la guerre (témoignage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urse aux armements/ L’antimilitarisme des socialistes / La planification militaire et l’automatisme des alliances / La crise de juillet 1914 / la solidarité internationale entre advers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guerre industrielle / Heimatfront en Allemagne / Les buts de guerre / l’année 1917 / la débâcle des puissances d’Europe centra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57:00Z</dcterms:created>
  <dc:creator> </dc:creator>
  <dc:description/>
  <dc:language>en-US</dc:language>
  <cp:lastModifiedBy> </cp:lastModifiedBy>
  <dcterms:modified xsi:type="dcterms:W3CDTF">2008-05-21T17:20:00Z</dcterms:modified>
  <cp:revision>9</cp:revision>
  <dc:subject/>
  <dc:title>Analyse comparative manuels scolaires : grille de travail</dc:title>
</cp:coreProperties>
</file>