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36"/>
        </w:rPr>
        <w:t>1. Fiche de travail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Institution partenaire 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is</w:t>
      </w:r>
      <w:r>
        <w:rPr>
          <w:rFonts w:cs="Arial" w:ascii="Arial" w:hAnsi="Arial"/>
          <w:sz w:val="22"/>
        </w:rPr>
        <w:t xml:space="preserve"> : </w:t>
        <w:tab/>
        <w:t xml:space="preserve"> </w:t>
      </w:r>
      <w:r>
        <w:rPr>
          <w:rFonts w:cs="Arial" w:ascii="Arial" w:hAnsi="Arial"/>
          <w:b/>
          <w:sz w:val="22"/>
        </w:rPr>
        <w:t>Année 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’employé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 de référence dans le registre du personnel :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Fonction de la personne dans son institution : 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nction dans le projet  : 1. </w:t>
      </w:r>
      <w:r>
        <w:rPr>
          <w:rFonts w:cs="Arial" w:ascii="Arial" w:hAnsi="Arial"/>
          <w:lang w:val="fr-BE"/>
        </w:rPr>
        <w:t>Manager</w:t>
      </w:r>
      <w:r>
        <w:rPr>
          <w:rFonts w:cs="Courier New" w:ascii="Courier New" w:hAnsi="Courier New"/>
          <w:sz w:val="32"/>
        </w:rPr>
        <w:t xml:space="preserve"> □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lang w:val="fr-BE"/>
        </w:rPr>
        <w:t>Chercheur/Professeur et/ou Formateur</w:t>
      </w:r>
      <w:r>
        <w:rPr>
          <w:rFonts w:cs="Arial" w:ascii="Arial" w:hAnsi="Arial"/>
          <w:sz w:val="22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lang w:val="fr-BE"/>
        </w:rPr>
        <w:t>Technicien</w:t>
      </w:r>
      <w:r>
        <w:rPr>
          <w:rFonts w:cs="Arial" w:ascii="Arial" w:hAnsi="Arial"/>
          <w:sz w:val="22"/>
        </w:rPr>
        <w:t xml:space="preserve">  </w:t>
      </w:r>
      <w:r>
        <w:rPr>
          <w:rFonts w:cs="Courier New" w:ascii="Courier New" w:hAnsi="Courier New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   4. Administratif  </w:t>
      </w:r>
      <w:r>
        <w:rPr>
          <w:rFonts w:cs="Courier New" w:ascii="Courier New" w:hAnsi="Courier New"/>
          <w:sz w:val="32"/>
        </w:rPr>
        <w:t xml:space="preserve">□ </w:t>
      </w:r>
      <w:r>
        <w:rPr>
          <w:rFonts w:cs="Arial" w:ascii="Arial" w:hAnsi="Arial"/>
          <w:sz w:val="22"/>
        </w:rPr>
        <w:t>(Cochez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ire mensuel brut 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ire journalier brut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8505" w:leader="dot"/>
          <w:tab w:val="left" w:pos="9356" w:leader="dot"/>
        </w:tabs>
        <w:ind w:left="567" w:hanging="0"/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ût journalier réel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/>
      </w:pPr>
      <w:r>
        <w:rPr>
          <w:rFonts w:cs="Arial" w:ascii="Arial" w:hAnsi="Arial"/>
          <w:sz w:val="16"/>
        </w:rPr>
        <w:t>(= salaire journalier brut + charges de l’employeu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708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7"/>
        <w:gridCol w:w="853"/>
        <w:gridCol w:w="6095"/>
        <w:gridCol w:w="1134"/>
        <w:gridCol w:w="1276"/>
      </w:tblGrid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s relatives au projet (détaillez SV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s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otal du temps de travail passé sur le projet, en he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s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otal du temps de travail passé sur le projet, en jours  (sachant que 1 jour = </w:t>
              <w:tab/>
              <w:t>.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ût journalier X nombre de jours prestés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total couvert par la Subvention communaut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couvert par le co-financ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  <w:tab/>
        <w:t xml:space="preserve">  Signature (employé)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  <w:tab/>
        <w:t xml:space="preserve">  Signature (employeur)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441"/>
      </w:tblGrid>
      <w:tr>
        <w:trPr/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9639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ex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  <w:tc>
          <w:tcPr>
            <w:tcW w:w="9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 de paie, contrat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ves de paiement (relevés bancaires, extraits de comp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documents doivent être traduits en français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Projet  Europe 14-18  - Regards croisés sur la première guerre mondiale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Programme Lifelong Learning N° 134419 – LLP – 1 – 2007 – 1 - FR  – COMENIUS - CMP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Période d’éligibilité : 01/10/2007 – 30/09/200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8:00Z</dcterms:created>
  <dc:creator>zlata</dc:creator>
  <dc:description/>
  <cp:keywords/>
  <dc:language>en-US</dc:language>
  <cp:lastModifiedBy>bruno</cp:lastModifiedBy>
  <cp:lastPrinted>2008-04-29T14:07:00Z</cp:lastPrinted>
  <dcterms:modified xsi:type="dcterms:W3CDTF">2009-03-02T09:28:00Z</dcterms:modified>
  <cp:revision>2</cp:revision>
  <dc:subject/>
  <dc:title>Annexe 11 : Fiche interne – Coûts du personnel</dc:title>
</cp:coreProperties>
</file>