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Vorschlag eines Fragenkataloges für Österrei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Juni 19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ordung Erzherzog Franz Ferdinands von Österreich-Unga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Juli 19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gserklärung Österreich-Ungarns an Serbi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19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gseintritt Italiens auf Seiten der Ente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November 19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ichtserklärung Kaiser Karls 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November 19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rufung der Republik Österre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 Conrad von Hötzendor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 des österreich-ungarischen Generalstab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 Josef 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er von Österreich, König von Unga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helm 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er Kais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a von Suttn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ensnobelpreis für Buch „Die Waffen nieder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 Renn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ung der sozialdemokratischen Partei Österreich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e / Ereigni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je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 des Attentats auf Erzherzog Franz Ferdinand von Österreich-Unga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dliche Dolomiten / Ison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Österreich-Ungarns gegen Itali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 und Mar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ungskriege Mittelmächte gegen Franzosen und Bri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ade des Nachschubs für die Mittelmäch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Boot-Krieg des Deutschen Reich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bstbestimmung der Nationalitäten Österreich-Ungar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Punkte-Programm Präsident Wils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ondere Aspek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kmal der Fronten im Westen und Sü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ungskrieg / Materialschlach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se der Mittelmächte an Rumän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e Verbindung zum verbündeten Osmanischen Re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 Art der Kriegsführ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sierung / Einsatz von Giftg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gaben der Frau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rbeit, Krankenpflege, seelischer Beist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gaben der Kriegsgefangenen in Österreich-Ungarn und im Deutschen Re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arbeiten, Bahn- und Brückenbauten, Aufräumungsarbei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imatfro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er der Zivilbevölker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blockade, sinkende landwirtschaftliche Produktion, Bevorzugung des Militä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erungsautoritä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tliche Verbrauchbeschränkungen, Arbeitsverpflichtungen, Streikverbo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gsanlei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zierung des Krieg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gsbegeisterung / Kriegsfru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brückung der politischen und sozialen Gegensätze / nationale und soziale Spannungen; revolutionäre Tendenz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gsberichterstatt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ensatz zwischen politischer Propaganda und Soldatenbriefen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44:00Z</dcterms:created>
  <dc:creator> </dc:creator>
  <dc:description/>
  <cp:keywords/>
  <dc:language>en-US</dc:language>
  <cp:lastModifiedBy>lesage</cp:lastModifiedBy>
  <cp:lastPrinted>2008-06-22T17:56:00Z</cp:lastPrinted>
  <dcterms:modified xsi:type="dcterms:W3CDTF">2008-07-02T08:57:00Z</dcterms:modified>
  <cp:revision>3</cp:revision>
  <dc:subject/>
  <dc:title>Fragenkatalog Österreich</dc:title>
</cp:coreProperties>
</file>