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MATERIALIEN: Zeitungen  / RESSOURCES. Journau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Angaben zur Zeitung / Référence du journal 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itel</w:t>
            </w:r>
            <w:r>
              <w:rPr/>
              <w:t xml:space="preserve"> / Titre :</w:t>
            </w:r>
            <w:r>
              <w:rPr>
                <w:b/>
              </w:rPr>
              <w:t xml:space="preserve"> Le Petit journal</w:t>
            </w:r>
          </w:p>
          <w:p>
            <w:pPr>
              <w:pStyle w:val="Normal"/>
              <w:rPr/>
            </w:pPr>
            <w:r>
              <w:rPr/>
              <w:t>Auteur(s) :</w:t>
            </w:r>
          </w:p>
          <w:p>
            <w:pPr>
              <w:pStyle w:val="Normal"/>
              <w:rPr/>
            </w:pPr>
            <w:r>
              <w:rPr/>
              <w:t>Edition : Le Petit Journal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rscheinungsjahr </w:t>
            </w:r>
            <w:r>
              <w:rPr/>
              <w:t xml:space="preserve">Année : 1915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 der Privatsammlung von Jürgen Kummet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  <w:lang w:val="de-DE"/>
              </w:rPr>
              <w:t>Beschreibung des Inhalts / Description du contenu</w:t>
            </w:r>
          </w:p>
          <w:p>
            <w:pPr>
              <w:pStyle w:val="Heading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nzösische Propaganda  zu und Berichte über Vorgänge im Ersten Weltkrieg / propagande française lors de la Première Guerre Mondi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Inhalt des / der behandelten Bereiche(s) </w:t>
            </w:r>
            <w:r>
              <w:rPr>
                <w:sz w:val="22"/>
                <w:szCs w:val="22"/>
                <w:lang w:val="de-DE"/>
              </w:rPr>
              <w:t xml:space="preserve">und </w:t>
            </w:r>
            <w:r>
              <w:rPr>
                <w:b/>
                <w:sz w:val="22"/>
                <w:szCs w:val="22"/>
                <w:lang w:val="de-DE"/>
              </w:rPr>
              <w:t>Angaben zu Besonderheit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Widerstand / Repressionen / Gräuel : Belgi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enu : sujets traités : Résistance / représailles/ cruautés : la Belgiqu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rwendung der Materialien für Lehrer: historisches Bildmateria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7.11.1915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3147060" cy="417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Ausgabe 7.11.1915 / Edition du 7 novembre 1915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Hinrichtung von Edith Cavell in Belgien /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Untertitel : Ein deutsches Verbrechen, das das menschliche Bewusstsein in Empörung versetzt hat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e Ermordung von Miss Edith Clav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vorschlä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Welche  Vorgänge führten  zur Verurteilung und Exekution von Edith Clavel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Ist der Bilduntertitel gerechtfertigt oder ein Mittel der Propagand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Wie wird das Exekutionskommando dargestellt und welche Wirkung sollte diese Darstellung auf die französischen Leser hab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Gibt es vergleichbar Beispiele zu dieser Hinrichtung einer Frau durch Militärs? Inwieweit spiegelt dieser Vorgang eine Änderung der Sichtweisen über die Rolle der Frauen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Vergleichen Sie dies mit anderen Medien über die Rolle und Aktivitäten der Frauen in dieser Ze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L’exécution d’Edith Cavell en Belg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fr-CH"/>
              </w:rPr>
              <w:t>Quelles sont les circonstances qui ont mené à la condamnation à mort et à l’exécution d’Edith Cla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La légende est-elle justifiée ou seulement un moyen pur de propagand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Comment est présenté le peloton d’exécution, quel est l’effet recherché (notamment vers les lecteurs françai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 xml:space="preserve">Connaît-on d’autres exemples d’exécution d’une femme par des militaires ? En quelle sorte  cette exécution est-elle le miroir d’une modification de la vision du rôle des femme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 xml:space="preserve"> </w:t>
            </w:r>
            <w:r>
              <w:rPr>
                <w:bCs/>
                <w:sz w:val="22"/>
                <w:szCs w:val="22"/>
                <w:lang w:val="fr-CH"/>
              </w:rPr>
              <w:t>Essayez de le comparer avec d’autres exemples dans les médias du rôle et des activités des femmes à cette époqu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4.11.1915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3558540" cy="473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 xml:space="preserve">Untertitel: </w:t>
            </w:r>
            <w:r>
              <w:rPr>
                <w:b/>
                <w:bCs/>
                <w:sz w:val="20"/>
                <w:szCs w:val="20"/>
                <w:lang w:val="de-DE"/>
              </w:rPr>
              <w:t>In Brüssel. Die guten Nachrichten fallen vom Himmel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beitsvorschlä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Beschreiben Sie den Bildinhalt, der im Petit Journal vom November 1915 auf der Titelseite dargestellt wir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Welche neuen  Kriegsmittel bzw. -methoden werden in der Abbildung  dargestellt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Vergleichen Sie diese Darstellung mit der militärischen Lage im Herbst 1915. Was sollte durch die Darstellung der Flugblattaktion besonders gezeigt werd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Welche Angaben erhält der französische  Leser über die Situation in Belgie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Wie werden das deutsche Militär und die belgische Zivilbevölkerung dargestell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de-DE"/>
              </w:rPr>
              <w:t>Was könnte das Ziel einer solchen Darstellung in diesem Journal sein?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Pistes de travail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Décrivez l’action qui eu lieu en novembre 1915? Qu’est-ce qu’elle démontre sur l’utilisation de nouvelles techniques d’armes et de médi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Comparer cette présentation avec la situation militaire en automne 1915. Quel était l’objectif de cette présentation d’une distribution de tractes par avion 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  <w:lang w:val="fr-CH"/>
              </w:rPr>
              <w:t xml:space="preserve">Quelles sont les informations que le lecteur français obtenait sur la situation en Belgique ? Comment étaient représentés le militaire allemand ainsi que la population civile belge 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Quel était, à travers la presse,  l’objectif d’une telle représentation?</w:t>
            </w:r>
          </w:p>
          <w:p>
            <w:pPr>
              <w:pStyle w:val="Normal"/>
              <w:rPr>
                <w:bCs/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1:00Z</dcterms:created>
  <dc:creator>Philippe Plumet</dc:creator>
  <dc:description/>
  <dc:language>en-US</dc:language>
  <cp:lastModifiedBy> </cp:lastModifiedBy>
  <dcterms:modified xsi:type="dcterms:W3CDTF">2008-12-24T15:01:00Z</dcterms:modified>
  <cp:revision>2</cp:revision>
  <dc:subject/>
  <dc:title>AXE 4 – RESSOURCES : Livres et CD-Rom</dc:title>
</cp:coreProperties>
</file>