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MATERIALIEN: Karikatur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lang w:val="de-DE"/>
              </w:rPr>
              <w:t>Angaben zum Buch: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Lieb Vaterland magst ruhig s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r(en): Schedlich, Hajo / Oberhauser, Fred (hrsg./ éditeur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 Rheinsberg-Verlag, 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6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Typus Sammlung von Dokumenten zum Ersten Weltkrieg: Briefe, Zeitungsartikel, Materialien über Lebensbedingungen, Bilder, Propagandamittel, Kriegspostkarten und künstlerische </w:t>
            </w:r>
            <w:r>
              <w:rPr>
                <w:b/>
                <w:lang w:val="de-DE"/>
              </w:rPr>
              <w:t>Darstellung des Krieg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lang w:val="fr-CH"/>
              </w:rPr>
              <w:t>Recueil de documents divers sur la Première Guerre mondiale </w:t>
            </w:r>
            <w:r>
              <w:rPr>
                <w:lang w:val="fr-CH"/>
              </w:rPr>
              <w:t xml:space="preserve">: </w:t>
            </w:r>
            <w:r>
              <w:rPr>
                <w:b/>
                <w:lang w:val="fr-CH"/>
              </w:rPr>
              <w:t>lettres, articles de presse, des informations sur la vie derrière le front, ouvres d’art etc.</w:t>
            </w:r>
          </w:p>
          <w:p>
            <w:pPr>
              <w:pStyle w:val="Normal"/>
              <w:jc w:val="both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nhalt des / der behandelten Bereiche(s) </w:t>
            </w:r>
            <w:r>
              <w:rPr>
                <w:bCs/>
                <w:lang w:val="de-DE"/>
              </w:rPr>
              <w:t>: Karikatur aus dem Jahr 1918 /Caricature allemande de l‘année 191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885690" cy="411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</w:t>
            </w:r>
            <w:r>
              <w:rPr>
                <w:b/>
                <w:bCs/>
                <w:lang w:val="de-DE"/>
              </w:rPr>
              <w:t>La Paix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Vorschlag für die Verwendung / propositions pour le travail avec cette caricature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lche Situation wird durch die Karikatur dargestell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istorischer Kontext für die Karikatur – für  Deutschland und seinen Verbünde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istorischer Kontext für die Karikatur – bei den Kriegsgegn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a situation concernant la caricature allemande  de  septembre 19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e contexte historique – pour l’Allemagne et son alli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e contexte historique – pour les Alliés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57:00Z</dcterms:created>
  <dc:creator>Philippe Plumet</dc:creator>
  <dc:description/>
  <dc:language>en-US</dc:language>
  <cp:lastModifiedBy> </cp:lastModifiedBy>
  <dcterms:modified xsi:type="dcterms:W3CDTF">2008-09-13T19:57:00Z</dcterms:modified>
  <cp:revision>2</cp:revision>
  <dc:subject/>
  <dc:title>AXE 4 – RESSOURCES : Livres et CD-Rom</dc:title>
</cp:coreProperties>
</file>