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570865</wp:posOffset>
            </wp:positionV>
            <wp:extent cx="12763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261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……………..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: ……………….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…………………………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…………………………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………………………….. ;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……………………….. 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La 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exploitation pédagogiqu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pédagogique propos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é d’exploitation en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é d’utiliser la méthodologie des regards croi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clus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le site, ou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avez-vous utilisé le sit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e une « mine » de documents pour préparer vos cours, en salle multimédia avec vos élèves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(s) document(s) avez-vous ou comptez vous utiliser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quoi, comment 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voudriez ajouter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grand merci pour votre particip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4:00Z</dcterms:created>
  <dc:creator> </dc:creator>
  <dc:description/>
  <dc:language>en-US</dc:language>
  <cp:lastModifiedBy> </cp:lastModifiedBy>
  <dcterms:modified xsi:type="dcterms:W3CDTF">2008-12-01T19:29:00Z</dcterms:modified>
  <cp:revision>6</cp:revision>
  <dc:subject/>
  <dc:title>       </dc:title>
</cp:coreProperties>
</file>