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« A TOOL BOX»  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is module is a real « toolbox » with a varied content you have to get familiar with and use according to your needs: search for particular documents, new resources on a definite subject, the creation of a lesson plan on WWI, having the possibility to exploit the methodology, work avenues and methods proposed by other European teachers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Just a general idea of what you are about to find …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en-GB"/>
        </w:rPr>
      </w:pPr>
      <w:r>
        <w:rPr>
          <w:b/>
          <w:bCs/>
          <w:lang w:val="en-GB"/>
        </w:rPr>
        <w:t>Some analyses of documents and pedagogical exploitation avenues</w:t>
      </w:r>
      <w:r>
        <w:rPr>
          <w:lang w:val="en-GB"/>
        </w:rPr>
        <w:t>: postcards, posters, films, texts, monuments, etc. The abundance and the origin of the documents and resources enable to go further than what can be found in a standard handbook designed according to standards and specific users markets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en-GB"/>
        </w:rPr>
      </w:pPr>
      <w:r>
        <w:rPr>
          <w:b/>
          <w:bCs/>
          <w:lang w:val="en-GB"/>
        </w:rPr>
        <w:t>Some contributions dealing with subjects or specific thematics</w:t>
      </w:r>
      <w:r>
        <w:rPr>
          <w:lang w:val="en-GB"/>
        </w:rPr>
        <w:t xml:space="preserve"> (ex: military cemeteries – the image of the soldier – commemorative plates in Germany - peace treaties seen by China, Namibia or Korea, etc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n-GB"/>
        </w:rPr>
        <w:t xml:space="preserve">Detailed lesson plans </w:t>
      </w:r>
      <w:r>
        <w:rPr>
          <w:lang w:val="en-GB"/>
        </w:rPr>
        <w:t>(content, methodology and documents that are used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as they are really used in class and proposed by teachers of the countries partners. These full lesson plans are available on the site:  </w:t>
      </w:r>
      <w:r>
        <w:rPr>
          <w:i/>
          <w:iCs/>
          <w:lang w:val="en-GB"/>
        </w:rPr>
        <w:t>the Work axis part: Axis 2</w:t>
      </w:r>
      <w:r>
        <w:rPr>
          <w:lang w:val="en-GB"/>
        </w:rPr>
        <w:t xml:space="preserve">. The specific content of these lesson plans are split up into the 5 parts of the module and their rubrics (headings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n-GB"/>
        </w:rPr>
        <w:t>Descriptions of the content, museology, and pedagogical resources on museums</w:t>
      </w:r>
      <w:r>
        <w:rPr>
          <w:lang w:val="en-GB"/>
        </w:rPr>
        <w:t xml:space="preserve"> devoted to the conflict (Imperial War Museum in London, Heeresgeschichtlisches Museum in Vienna, the Army Museum in Brussels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>
          <w:b/>
          <w:bCs/>
          <w:lang w:val="en-GB"/>
        </w:rPr>
        <w:t>Analyses of battle places and memory</w:t>
      </w:r>
      <w:r>
        <w:rPr>
          <w:lang w:val="en-GB"/>
        </w:rPr>
        <w:t xml:space="preserve"> (the Somme,  Westhoek, Gorlicia Region, former Austrian Galicia, today in Poland, the Marasesti mausoleum in Romania…) – the marks of the conflict, sites to visit, museums ( Verdun memorial – the Great War Memorial in Péronne, In Flanders Fields in Ypres), and the possibilities of pedagogical exploitation.</w:t>
      </w:r>
      <w:r>
        <w:rPr>
          <w:color w:val="00800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n-GB"/>
        </w:rPr>
        <w:t>Links towards other websites and publications reference</w:t>
      </w:r>
      <w:r>
        <w:rPr>
          <w:lang w:val="en-GB"/>
        </w:rPr>
        <w:t xml:space="preserve"> (tools, syntheses, dictionaries). The list is not exhaustive, but every reference that is proposed is, or has already been used by a teacher of partnership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Retraitcorpsdetexte2"/>
        <w:rPr/>
      </w:pPr>
      <w:r>
        <w:rPr/>
        <w:t xml:space="preserve">All these constitute the “resources” that cover the conflict it its European and worldwide level that is at your disposal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45" w:after="0"/>
        <w:rPr>
          <w:color w:val="000000"/>
          <w:lang w:val="en-GB"/>
        </w:rPr>
      </w:pPr>
      <w:r>
        <w:rPr>
          <w:color w:val="000000"/>
          <w:lang w:val="en-GB"/>
        </w:rPr>
        <w:t>Proposed and largely written by AEDE-EL Belgiu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08" w:firstLine="192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22:00Z</dcterms:created>
  <dc:creator> </dc:creator>
  <dc:description/>
  <dc:language>en-US</dc:language>
  <cp:lastModifiedBy> </cp:lastModifiedBy>
  <dcterms:modified xsi:type="dcterms:W3CDTF">2009-10-18T14:28:00Z</dcterms:modified>
  <cp:revision>3</cp:revision>
  <dc:subject/>
  <dc:title>« A TOOL BOX»  </dc:title>
</cp:coreProperties>
</file>