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350" w:hanging="1350"/>
        <w:jc w:val="left"/>
        <w:rPr>
          <w:rFonts w:ascii="Verdana" w:hAnsi="Verdana" w:cs="Verdana"/>
          <w:color w:val="A91E23"/>
          <w:sz w:val="32"/>
        </w:rPr>
      </w:pPr>
      <w:r>
        <w:rPr>
          <w:rStyle w:val="StrongEmphasis"/>
          <w:rFonts w:cs="Verdana" w:ascii="Verdana" w:hAnsi="Verdana"/>
          <w:color w:val="A91E23"/>
          <w:sz w:val="32"/>
        </w:rPr>
        <w:t xml:space="preserve">Axe 2 </w:t>
      </w:r>
    </w:p>
    <w:p>
      <w:pPr>
        <w:pStyle w:val="Heading2"/>
        <w:ind w:left="1350" w:hanging="1350"/>
        <w:jc w:val="left"/>
        <w:rPr>
          <w:rFonts w:ascii="Verdana" w:hAnsi="Verdana" w:cs="Verdana"/>
          <w:color w:val="A91E23"/>
        </w:rPr>
      </w:pPr>
      <w:r>
        <w:rPr>
          <w:rFonts w:cs="Verdana" w:ascii="Verdana" w:hAnsi="Verdana"/>
          <w:color w:val="A91E23"/>
        </w:rPr>
        <w:t>La première guerre mondiale dans les cours d'histoire</w:t>
      </w:r>
    </w:p>
    <w:p>
      <w:pPr>
        <w:pStyle w:val="Heading2"/>
        <w:ind w:left="1350" w:hanging="1350"/>
        <w:rPr>
          <w:lang w:val="de-DE"/>
        </w:rPr>
      </w:pPr>
      <w:r>
        <w:rPr>
          <w:lang w:val="de-DE"/>
        </w:rPr>
      </w:r>
    </w:p>
    <w:p>
      <w:pPr>
        <w:pStyle w:val="Heading2"/>
        <w:ind w:left="1350" w:hanging="1350"/>
        <w:rPr>
          <w:b/>
          <w:b/>
          <w:bCs/>
          <w:lang w:val="de-DE"/>
        </w:rPr>
      </w:pPr>
      <w:r>
        <w:rPr>
          <w:b/>
          <w:bCs/>
          <w:lang w:val="de-DE"/>
        </w:rPr>
        <w:t>Profesor   Gheorghe Verma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legiul Economic «  Emanuil Gojdu » Hunedoara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/>
          <w:b/>
          <w:bCs/>
          <w:lang w:val="ro-RO"/>
        </w:rPr>
      </w:pPr>
      <w:r>
        <w:rPr>
          <w:b/>
          <w:bCs/>
        </w:rPr>
        <w:t>Clasa a- X-a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Tema :Relaţiile internaţionale .Marile conflicte ale sec XX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ecţia –  Participarea României la primul război mondial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 xml:space="preserve">1 oră              Război pentru reînregire teritorială şi naţională 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entariu istori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venţa 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solicită elevilor :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După Congresul de pace de la berlin1878, relaţiile României cu Rusia s-au deteriorat din cauza problemelor între judeţele din sudul Basarabiei cedate Rusiei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Amenintările venite din partea Rusiei l-au îndemnat pe regele Carol ,să solicite ajutorul Germaniei . Răspunsul favorabil dat de Germania a însemnat implicit apropierea de Austro- Ungaria , aliatele Germaniei . Aceste evenimente explică aderarea României la Alianţă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În acelaşi timp, importante teritorii  locuite în majoritate de români erau în afara României :Transilvania(27500000)Basarabia(1092000), Banat(900000)şi Bucovina (peste 230000) ceea ce crea mari probleme şi o mare responsabilitate la Bucureşti. Declanşarea războiului la 28 iulie 1914 prin atacarea Serbiei de către Austro- Ungaria,  adus autorităţile din România în faţa unei mari provocăr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onsiliul Coroană de la Sinaia21 iulie/ 3 august 1914 , participă regele Carol I, prinţul moştenitor al tronului lui Ferdinand, membrii guvernului în frunte cu primul ministru I.I. C. Brătianu foşti primi miniştri , membri principalelor partide politice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e a fost tema discuţiei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propuneri s-au făcut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e a fost hotărârea finală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hotărâre luaţi voi 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gumentaţi în situaţia de atunci .</w:t>
      </w:r>
    </w:p>
    <w:p>
      <w:pPr>
        <w:sectPr>
          <w:type w:val="nextPage"/>
          <w:pgSz w:w="12240" w:h="15840"/>
          <w:pgMar w:left="1418" w:right="567" w:gutter="0" w:header="0" w:top="1418" w:footer="0" w:bottom="851"/>
          <w:pgNumType w:fmt="decimal"/>
          <w:cols w:num="2" w:equalWidth="false" w:sep="false">
            <w:col w:w="2782" w:space="720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Secvenţa II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ii neutralităţii (1914-191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ocupări interne: pregătirea pentru război, mobilizare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ezerviştilor, alocarea de resurse financiare pentru înarmare, intensificarea pregătirilor militare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aborarea planurilor de acţiune militară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ziţii în raport cu războiul :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- intrarea în război de partea Puterilor Centrale(regele Carol I şi consevatorii filogermani conduşi de P.P. Carp 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-  Expectativa armată pentru pregătirea războiului şi realizarea unităţii naţionale(guvernul liberal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-   Inrarea în război alături de Antanta(majoritatea opiniei publice , opoziţie naţionalistă condusă de N Iorga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-  Neutralitatea definitivă (mişcarea socialistă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Negocieri (secrete)cu ambele tabere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-   conduse de P.P. Carp , I .C. Brătianu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   finalizate prin semnarea a două Convenţii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  <w:r>
        <w:rPr>
          <w:sz w:val="28"/>
          <w:szCs w:val="28"/>
          <w:lang w:val="it-IT"/>
        </w:rPr>
        <w:t>1. politică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  <w:r>
        <w:rPr>
          <w:sz w:val="28"/>
          <w:szCs w:val="28"/>
          <w:lang w:val="it-IT"/>
        </w:rPr>
        <w:t>2. militară cu statele neutre ale Antante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2240" w:h="15840"/>
          <w:pgMar w:left="1418" w:right="567" w:gutter="0" w:header="0" w:top="1418" w:footer="0" w:bottom="851"/>
          <w:cols w:num="2" w:equalWidth="false" w:sep="false">
            <w:col w:w="2938" w:space="720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2240" w:h="15840"/>
          <w:pgMar w:left="1418" w:right="567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 2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II. România se obligă să declare război şi să atace Austro-Ungaria, în condiţiile stabilite prin convenţia militară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Rusia , Franţa, Anglia şi Italia garantază integritatea teritorială a regatului României în toată intinderea fruntariilor sale actua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 [...] recunosr României dreptul de a anexa teritoriile monarhiei Austro-Ungariei prevăzute şi hotărnicite în art.4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V România se va bucura de aceleşi drepturi ca şi aliaţii săi în tot ce priveşte preliminariile , tratativele de pace , ca şi discutarea chestiunilor care vor fi supuse hotărârei  conferinţei de pace”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c 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“ </w:t>
      </w:r>
      <w:r>
        <w:rPr>
          <w:sz w:val="28"/>
          <w:szCs w:val="28"/>
          <w:lang w:val="pt-BR"/>
        </w:rPr>
        <w:t xml:space="preserve">1.[…] România se obligă a mobilize toate forţele sale de uscat şi de apă a ataca Austro-Ungaria cel mai târziu la 14 august 1916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Armata rusă se obligă să atace în chipul cel mai energic pe tot frontul austriac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Rusia se obligă să trimită în Dobrogea două divizii de infanterie şi una de cavalerie, pentru a coopera cu armata română contra armatei bulgare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aţii se obligăa executa o hotărâtă ofensivă prin armata lor de la Salonic cel mai târziu cu 8 zile înainte începerea atacului României...</w:t>
      </w:r>
    </w:p>
    <w:p>
      <w:pPr>
        <w:pStyle w:val="Normal"/>
        <w:rPr/>
      </w:pPr>
      <w:r>
        <w:rPr>
          <w:sz w:val="28"/>
          <w:szCs w:val="28"/>
          <w:lang w:val="it-IT"/>
        </w:rPr>
        <w:t>4.[...]</w:t>
      </w:r>
      <w:r>
        <w:rPr>
          <w:sz w:val="28"/>
          <w:szCs w:val="28"/>
          <w:lang w:val="ro-RO"/>
        </w:rPr>
        <w:t xml:space="preserve"> se obligă a furniza României muniţiuni şi materiala.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18" w:right="567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cvenţa III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venţa IV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eligeranţa Participarea la război (1916-1918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7 august – ofensiva română în zona Carpaţilor - 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primele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ucces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în sud trupele germano-bulgare artacă Români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mata română suferă eşecuri(Turtucaia şi Neajlov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ermanii ocupă 2/3 din teritoriu inclusiv capitala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sz w:val="28"/>
          <w:szCs w:val="28"/>
          <w:lang w:val="pt-BR"/>
        </w:rPr>
        <w:t>regim de ocupaţie severă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utorităţile se retrag în Moldova zona suprapopulată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1916-1917 – reorganizarea armatei române asigurată de misiunea militară franceză condusă de Menri Berthlo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iulie – august 1917 – rezistenţa eroică a armatei române de la Mărăşti – Mărăşeşti – Oituz (evitarea scoaterii României din război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voluţia bolşevică din Rusia – schimbă situaţia pe frontul de Est. România obligartă să semneze armistiţiul şi apoi pacea odioasă (Buftea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Sfărşitul războiului a dus la o răsturnare spectaculoasă a situaţiei României. La 28 octombrie 1918 România reintră în război declarănd război şi Germaniei . </w:t>
      </w:r>
      <w:r>
        <w:rPr>
          <w:sz w:val="28"/>
          <w:szCs w:val="28"/>
          <w:lang w:val="it-IT"/>
        </w:rPr>
        <w:t>Autorităţile revin în Bucureşti , iar apoi se realizează Romănia M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ilanţul participării României la războ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rmata a participat cu mai mult de 750000 soldaţi şi ofiţeri înregistrând pierderi considerabile 339117 morţi, 299000 grav răniţi şi 116000 prizonieri şi dispăruţi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ierderile economice au fost considerabile estimate la valoarea de 17722000000 miliarde franci au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18" w:right="567" w:gutter="0" w:header="0" w:top="1418" w:footer="0" w:bottom="851"/>
          <w:cols w:num="2" w:equalWidth="false" w:sep="false">
            <w:col w:w="2938" w:space="720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studierea problemei se urmăresc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u w:val="single"/>
          <w:lang w:val="it-IT"/>
        </w:rPr>
        <w:t>Competenţe specifice: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a informaţiilor dintr-un text prin metode alterntive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primarea de opinii în limbaj istoric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eptarea perspectivelor asupra faptelor şi proceselor istorice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aminarea consecinţelor directe şi indirecte de acţiuni umane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truirea de afirmaţii pe baza surselor şi formarea de concluzii relative la sursele istorice</w:t>
      </w:r>
    </w:p>
    <w:p>
      <w:pPr>
        <w:pStyle w:val="Normal"/>
        <w:ind w:left="121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 </w:t>
      </w:r>
      <w:r>
        <w:rPr>
          <w:sz w:val="28"/>
          <w:szCs w:val="28"/>
          <w:u w:val="single"/>
          <w:lang w:val="it-IT"/>
        </w:rPr>
        <w:t>Valori şi atitudini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ândirea critică şi reflexiv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renarea gândirii prospective prin înţelegerea rolului  istoriei înviaţa prezentă şi ca factor de predicţie a schimbăril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laţionarea pozitivă cu ceilalţ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u w:val="single"/>
          <w:lang w:val="it-IT"/>
        </w:rPr>
        <w:t>Criterii de evaluare a elevilor</w:t>
      </w:r>
      <w:r>
        <w:rPr>
          <w:sz w:val="28"/>
          <w:szCs w:val="28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tilizarea termenilor istor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laritatea argumentel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vitat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it-IT"/>
        </w:rPr>
        <w:t>Plasarea evenimentelor în context istor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area informaţiei provenite din surse istorice puse la dispoziţ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fr-FR"/>
        </w:rPr>
        <w:t>Metode şi stategii 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entariu istoric 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alog problematizat 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ca în echipă 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ed-back : 1. Scopul participării României în război ?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2. Care a fost rolul armatei în susţinerea războiului ?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3. Care a fost  «  preţul » plătit de România şi români în ducerea             războiului ?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4. Ce a urmat încheierii războiului ?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350" w:hanging="0"/>
        <w:jc w:val="both"/>
        <w:rPr/>
      </w:pPr>
      <w:r>
        <w:rPr>
          <w:sz w:val="28"/>
          <w:szCs w:val="28"/>
          <w:lang w:val="fr-FR"/>
        </w:rPr>
        <w:t>Autor :  Profesor   Gheorghe Verman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egiul Economic «  Emanuil Gojdu » Hunedoara</w:t>
      </w:r>
    </w:p>
    <w:p>
      <w:pPr>
        <w:pStyle w:val="Normal"/>
        <w:ind w:left="13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2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continuous"/>
      <w:pgSz w:w="12240" w:h="15840"/>
      <w:pgMar w:left="1418" w:right="567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both"/>
      <w:outlineLvl w:val="1"/>
    </w:pPr>
    <w:rPr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9:00Z</dcterms:created>
  <dc:creator>3312</dc:creator>
  <dc:description/>
  <dc:language>en-US</dc:language>
  <cp:lastModifiedBy>zlata</cp:lastModifiedBy>
  <dcterms:modified xsi:type="dcterms:W3CDTF">2008-04-07T13:42:00Z</dcterms:modified>
  <cp:revision>3</cp:revision>
  <dc:subject/>
  <dc:title>Clasa a- X-a </dc:title>
</cp:coreProperties>
</file>