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Susanne Popp – Martin Schmitz</w:t>
      </w:r>
    </w:p>
    <w:p>
      <w:pPr>
        <w:pStyle w:val="Normal"/>
        <w:rPr>
          <w:b/>
          <w:b/>
          <w:sz w:val="32"/>
          <w:szCs w:val="32"/>
        </w:rPr>
      </w:pPr>
      <w:r>
        <w:rPr>
          <w:b/>
          <w:sz w:val="28"/>
          <w:szCs w:val="28"/>
        </w:rPr>
        <w:tab/>
        <w:tab/>
        <w:tab/>
        <w:tab/>
      </w:r>
      <w:r>
        <w:rPr>
          <w:b/>
          <w:sz w:val="32"/>
          <w:szCs w:val="32"/>
        </w:rPr>
        <w:t>Vergessene Weltgeschichte.</w:t>
      </w:r>
    </w:p>
    <w:p>
      <w:pPr>
        <w:pStyle w:val="Normal"/>
        <w:jc w:val="center"/>
        <w:rPr/>
      </w:pPr>
      <w:r>
        <w:rPr>
          <w:b/>
          <w:sz w:val="32"/>
          <w:szCs w:val="32"/>
        </w:rPr>
        <w:t xml:space="preserve">Die Pariser Friedenskonferenz und ihre globale Dimension: </w:t>
      </w:r>
    </w:p>
    <w:p>
      <w:pPr>
        <w:pStyle w:val="Normal"/>
        <w:jc w:val="center"/>
        <w:rPr>
          <w:b/>
          <w:b/>
          <w:sz w:val="28"/>
          <w:szCs w:val="28"/>
        </w:rPr>
      </w:pPr>
      <w:r>
        <w:rPr>
          <w:b/>
          <w:sz w:val="32"/>
          <w:szCs w:val="32"/>
        </w:rPr>
        <w:t>Die Beispiele China, Korea und Namibia</w:t>
      </w:r>
      <w:r>
        <w:rPr>
          <w:b/>
          <w:sz w:val="28"/>
          <w:szCs w:val="28"/>
        </w:rPr>
        <w:t xml:space="preserve"> </w:t>
      </w:r>
    </w:p>
    <w:p>
      <w:pPr>
        <w:pStyle w:val="Normal"/>
        <w:rPr>
          <w:b/>
          <w:b/>
          <w:sz w:val="28"/>
          <w:szCs w:val="28"/>
        </w:rPr>
      </w:pPr>
      <w:r>
        <w:rPr>
          <w:b/>
          <w:sz w:val="28"/>
          <w:szCs w:val="28"/>
        </w:rPr>
      </w:r>
    </w:p>
    <w:p>
      <w:pPr>
        <w:pStyle w:val="Normal"/>
        <w:spacing w:lineRule="auto" w:line="360"/>
        <w:jc w:val="both"/>
        <w:rPr/>
      </w:pPr>
      <w:r>
        <w:rPr>
          <w:b/>
          <w:sz w:val="28"/>
          <w:szCs w:val="28"/>
          <w:u w:val="single"/>
        </w:rPr>
        <w:t xml:space="preserve">Teil A. Einführung </w:t>
      </w:r>
    </w:p>
    <w:p>
      <w:pPr>
        <w:pStyle w:val="Normal"/>
        <w:jc w:val="both"/>
        <w:rPr/>
      </w:pPr>
      <w:r>
        <w:rPr/>
        <w:t>Der Erste Weltkrieg war, wie der Name schon besagt, ein global ausgetragener Konflikt. Gekämpft wurde in Europa an der West- Ost- und Südwestfrontfront, in Palästina, dem Kaukasus, in Afrika und Asien. Die Kombattanten des Krieges kamen dabei aus nahezu allen Kontinenten. Die unbestreitbaren globalen Dimensionen des Krieges stehen indes in auffälligem Widerspruch zur kollektiven Erinnerung, da diese bislang fast ausschließlich durch das viel zitierte „Trauma“ der verlustreichen Materialschlachten an der Westfront geprägt wurde. Infolgedessen hat sich die historische Forschung in den letzten Jahren immer stärker der globalen Perspektive gewidmet und sich glücklicherweise von der eurozentristischen Perspektive gelöst.</w:t>
      </w:r>
      <w:r>
        <w:rPr>
          <w:rStyle w:val="FootnoteCharacters"/>
          <w:rStyle w:val="FootnoteAnchor"/>
        </w:rPr>
        <w:footnoteReference w:id="2"/>
      </w:r>
    </w:p>
    <w:p>
      <w:pPr>
        <w:pStyle w:val="Normal"/>
        <w:jc w:val="both"/>
        <w:rPr/>
      </w:pPr>
      <w:r>
        <w:rPr/>
        <w:t>Umso überraschender muss es daher anmuten, dass der Friedensvertrag von Versailles, der am 28. Juni 1919 im Spiegelsaal des Schlosses von Versailles von Deutschland und den „alliierten und assoziierten Mächten“ ratifiziert wurde, bis dato fast ausschließlich in seiner europäischen Dimension untersucht wurde.</w:t>
      </w:r>
      <w:r>
        <w:rPr>
          <w:rStyle w:val="FootnoteCharacters"/>
          <w:rStyle w:val="FootnoteAnchor"/>
        </w:rPr>
        <w:footnoteReference w:id="3"/>
      </w:r>
      <w:r>
        <w:rPr/>
        <w:t xml:space="preserve"> Unstrittig ist, dass dem Vertragswerk, das in der Pariser Präliminarfriedenskonferenz in fast drei Monaten andauernden Geheimverhandlungen zwischen den vier Hauptsiegermächten USA, Großbritannien, Frankreich und Italien ausgehandelt worden war, eine immense Bedeutung für den „alten Kontinent“ zukommt. Trotzdem muss man aber konstatieren, dass eine reine Fokussierung auf die kontinentalen Ergebnisse der Friedenskonferenz nur eine Seite der Medaille darstellen kann, da man sonst Gefahr läuft, die globale Bedeutung des Vertragswerkes sträflich zu vernachlässigen. Leider stand die weltumspannende Dimension des Friedensvertrages bislang in der Tat weitestgehend im Schatten der Geschichtswissenschaft. Aus diesem Grund ist es das erklärte Ziel des vorliegenden Beitrages, ein nahezu ausschließlich als Wendepunkt europäischer Geschichte wahrgenommenes Ereignis in eine globale Perspektive einzubinden</w:t>
      </w:r>
      <w:r>
        <w:rPr>
          <w:rStyle w:val="FootnoteCharacters"/>
          <w:rStyle w:val="FootnoteAnchor"/>
        </w:rPr>
        <w:footnoteReference w:id="4"/>
      </w:r>
      <w:r>
        <w:rPr/>
        <w:t xml:space="preserve"> und diese damit stärker in das öffentliche Bewusstsein zu rücken. Gerade im Hinblick auf die von der Geschichtsdidaktik geforderte Verankerung der „Weltgeschichte“ im Unterricht, die weniger darauf abzielt, neue Themen welt- oder globalgeschichtlichen Inhalts zum gegebenen Curriculum hinzuzufügen, als vielmehr „den historischen Horizont der Lernenden konsequent zu erweitern, indem man die partikular geschnittenen Themen […] mit welt- und globalgeschichtlichen Perspektivierungen für neue Fragenstellungen und gedankliche Entdeckungen im Zuge einer flexiblen Verknüpfung zwischen unterschiedlichen Betrachtungs- und Sachebenen vom Lokalen bis zum Globalen zugänglich“ zu machen sucht</w:t>
      </w:r>
      <w:r>
        <w:rPr>
          <w:rStyle w:val="FootnoteCharacters"/>
          <w:rStyle w:val="FootnoteAnchor"/>
        </w:rPr>
        <w:footnoteReference w:id="5"/>
      </w:r>
      <w:r>
        <w:rPr/>
        <w:t>, bietet sich die Pariser Friedenskonferenz als ein in diesem Sinn verstandenes  Musterbeispiel an.</w:t>
      </w:r>
    </w:p>
    <w:p>
      <w:pPr>
        <w:pStyle w:val="Normal"/>
        <w:jc w:val="both"/>
        <w:rPr/>
      </w:pPr>
      <w:r>
        <w:rPr/>
        <w:t xml:space="preserve">Exemplarisch werden deshalb die Fallbeispiele Namibia (das ehemalige Deutsch- Südwestafrika), Korea und China aufgegriffen, um an ihnen zu veranschaulichen, welche globalen Folgen die Verhandlungen in Paris hatten. Inhaltlich gliedert sich die Studie in vier Teile: Neben der Einführung in die Thematik (Teil A), wird in Teil B eine Darstellung über die globale Dimension des Versailler Vertrages gegeben; diese wird durch ausgewählte Quellendokumente ergänzt, die in Teil C zu finden sind. Vervollständigt wird die Arbeit dann durch eine Auswahlbibliographie, die in Kombination mit der Darstellung und den Quellendokumenten eine selbstständige Erarbeitung der Thematik, etwa zur Konzeption einer Unterrichtsstunde, ermöglichen soll. </w:t>
      </w:r>
    </w:p>
    <w:p>
      <w:pPr>
        <w:pStyle w:val="Normal"/>
        <w:jc w:val="both"/>
        <w:rPr/>
      </w:pPr>
      <w:r>
        <w:rPr/>
      </w:r>
    </w:p>
    <w:p>
      <w:pPr>
        <w:pStyle w:val="Normal"/>
        <w:jc w:val="both"/>
        <w:rPr>
          <w:b/>
          <w:b/>
          <w:sz w:val="28"/>
          <w:szCs w:val="28"/>
          <w:u w:val="single"/>
        </w:rPr>
      </w:pPr>
      <w:r>
        <w:rPr>
          <w:b/>
          <w:sz w:val="28"/>
          <w:szCs w:val="28"/>
          <w:u w:val="single"/>
        </w:rPr>
        <w:t>Teil B - Darstellung</w:t>
      </w:r>
    </w:p>
    <w:p>
      <w:pPr>
        <w:pStyle w:val="Normal"/>
        <w:jc w:val="both"/>
        <w:rPr>
          <w:b/>
          <w:b/>
          <w:sz w:val="26"/>
          <w:szCs w:val="26"/>
        </w:rPr>
      </w:pPr>
      <w:r>
        <w:rPr>
          <w:b/>
          <w:sz w:val="26"/>
          <w:szCs w:val="26"/>
        </w:rPr>
        <w:t xml:space="preserve">1. Ausgangsvoraussetzungen von Namibia, Korea und China zu Beginn der Pariser Friedenskonferenz </w:t>
      </w:r>
    </w:p>
    <w:p>
      <w:pPr>
        <w:pStyle w:val="Normal"/>
        <w:jc w:val="both"/>
        <w:rPr>
          <w:b/>
          <w:b/>
          <w:sz w:val="26"/>
          <w:szCs w:val="26"/>
        </w:rPr>
      </w:pPr>
      <w:r>
        <w:rPr>
          <w:b/>
          <w:sz w:val="26"/>
          <w:szCs w:val="26"/>
        </w:rPr>
      </w:r>
    </w:p>
    <w:p>
      <w:pPr>
        <w:pStyle w:val="Normal"/>
        <w:jc w:val="both"/>
        <w:rPr/>
      </w:pPr>
      <w:r>
        <w:rPr/>
        <w:t xml:space="preserve">Um die Hoffnungen aber auch die daraus resultierenden Enttäuschung, mit denen die Menschen in China, Korea und Namibia die Friedensverhandlungen in Paris und deren Ergebnis verfolgten, besser nachvollziehen zu können, müssen zuerst die unterschiedlichen Ausgangsbedingungen der genannten Länder am Vorabend der Pariser Friedenskonferenz kurz skizziert und verglichen werden. Denn diese unterschieden sich zum Teil gravierend. </w:t>
      </w:r>
    </w:p>
    <w:p>
      <w:pPr>
        <w:pStyle w:val="Normal"/>
        <w:jc w:val="both"/>
        <w:rPr/>
      </w:pPr>
      <w:r>
        <w:rPr/>
      </w:r>
    </w:p>
    <w:p>
      <w:pPr>
        <w:pStyle w:val="Normal"/>
        <w:jc w:val="both"/>
        <w:rPr/>
      </w:pPr>
      <w:r>
        <w:rPr/>
        <w:t>Die beste Position unter den untersuchten Fallbeispielen hatte zweifellos die damalige Republik China inne, da sie im Gegensatz zu den beiden anderen Ländern mit einer eigenen, fünfköpfigen Delegation bei den Friedensverhandlungen in Paris vertreten war und über diese versuchen konnte, Einfluss auf die Verhandlungen zwischen den Hauptsiegermächten auszuüben.</w:t>
      </w:r>
      <w:r>
        <w:rPr>
          <w:rStyle w:val="FootnoteCharacters"/>
          <w:rStyle w:val="FootnoteAnchor"/>
        </w:rPr>
        <w:footnoteReference w:id="6"/>
      </w:r>
      <w:r>
        <w:rPr/>
        <w:t xml:space="preserve"> Der Status als konferenzteilnehmende Macht war durch die chinesische Kriegserklärung an das Deutsche Reich im August 1917 erreicht worden. Die Kriegserklärung war innenpolitisch allerdings heftig umstritten gewesen, stellte sie doch einen in der chinesischen Geschichte präzedenzlosen Vorgang dar: Noch nie zuvor hatte sich China an einem Konflikt beteiligt, der weit entfernt von seiner eigenen Grenze auf einem anderen Kontinent ausgetragen wurde. Zwar hatten unmittelbar nach Beginn des Krieges 1914 Kampfhandlungen auch auf dem chinesischen Festland stattgefunden, diese wurden aber zwischen den deutschen Schutztruppen des Pachtgebietes Kiautschou, das einen Teil der Provinz Shandong umfasste, und den japanischen Invasoren ausgetragen. Nach schweren Gefechten, die auf japanischer Seite ca. 10 000 Opfer forderten, wurde das Gebiet von Japan schließlich besetzt. Das wichtigste Kriegsziel, das China mit seinem eigenen Eintritt in den Konflikt verfolgte, war nun die Zurückgewinnung der 1897 an das Deutsche Reich abgetretenen Souveränitätsrechte an der Provinz Shandong. Dass diese an sich legitime Forderung nicht unproblematisch war, liegt auf der Hand, insbesondere deshalb, weil das aggressiv seine eigenen imperialistischen Ziele verfolgende Japan keinerlei Interesse daran hatte, die strategisch wichtige Provinz, wieder zu verlieren. </w:t>
      </w:r>
    </w:p>
    <w:p>
      <w:pPr>
        <w:pStyle w:val="Normal"/>
        <w:jc w:val="both"/>
        <w:rPr/>
      </w:pPr>
      <w:r>
        <w:rPr/>
      </w:r>
    </w:p>
    <w:p>
      <w:pPr>
        <w:pStyle w:val="Normal"/>
        <w:jc w:val="both"/>
        <w:rPr/>
      </w:pPr>
      <w:r>
        <w:rPr/>
        <w:t>Der wichtigste chinesische Beitrag zum Krieg in Europa bestand nicht in direkter militärischer Unterstützung. Es beteiligte sich nämlich nicht mit eigenen Truppen an den Kämpfen, sondern unterstützte seine Verbündeten vielmehr mit der Entsendung von ca. 200 000 Arbeitern nach Frankreich, Großbritannien und Russland. Diese arbeiteten unter anderem in der Rüstungsproduktion, wurden aber auch zu Schanzungsarbeiten an der Front eingesetzt. Auch wenn sich das Ausmaß des chinesischen Engagements vergleichsweise bescheiden anließ, darf doch nicht die gravierende Bedeutung unterschätzt werden, die dem Kriegseintritt des „Reiches der Mitte“ aus chinesischer Perspektive beigemessen werden muss. Denn nach Jahren politischer und militärischer Ohnmacht gegenüber dem imperialistischen Politik der europäischen Großmächte aber auch Japans, die in China eigene Einflussgebiete etablierten und die Abtretung kolonialer Stützpunkte (etwa Hongkong) durchsetzten, wuchs in China, formell nun immerhin Siegermacht des Weltkrieges, die Hoffnung, eine gleichberechtigte Position in der internationalen Politik einnehmen zu können. Wie sehr das chinesische Selbstbewusstsein durch den Sieg der Koalition gestärkt wurde, verdeutlichen unter anderem die zahlreichen Triumphparaden, die nach Beendigung der Kampfhandlungen abgehalten wurden und dass der Ehrenbogen, mit dem an die Ermordung des deutschen Gesandten Ketteler erinnert werden sollte  (bzw. musste), zerstört wurde. Die Aussicht auf eine neue Rolle in der Weltpolitik wurde zudem noch genährt durch die so genannten „Vierzehn Punkte“ des amerikanischen Präsidenten Woodrow Wilson, die nach dem Notenaustausch mit der deutschen Regierung im November 1918 allgemein als Verhandlungsgrundlage für die Friedensverhandlungen anerkannt worden waren.</w:t>
      </w:r>
      <w:r>
        <w:rPr>
          <w:rStyle w:val="FootnoteCharacters"/>
          <w:rStyle w:val="FootnoteAnchor"/>
        </w:rPr>
        <w:footnoteReference w:id="7"/>
      </w:r>
      <w:r>
        <w:rPr/>
        <w:t xml:space="preserve"> [Die „Vierzehn Punkte“ sind in </w:t>
      </w:r>
      <w:r>
        <w:rPr>
          <w:b/>
          <w:i/>
        </w:rPr>
        <w:t>Teil C als Dokument 1</w:t>
      </w:r>
      <w:r>
        <w:rPr/>
        <w:t xml:space="preserve"> zu finden]. Insbesondere durch das von Wilson propagierte Selbstbestimmungsrecht der Völker sah sich die chinesische Regierung in ihrem Ziel, das von Deutschland beanspruchte Pachtgebiet Kiautschou in der Provinz Shandong wiederzugewinnen, bestärkt. Nachdem der amerikanische Präsident in einem vertraulichen Gespräch dem chinesischen Botschafter in Washington, Dr. Wellington Koo, seine Unterstützung zugesagt hatte, ohne dabei jedoch konkrete Zusagen zu machen, reiste die chinesische Delegation mit großem Optimismus nach Paris, ihre politischen Vorstellungen dort durchsetzen zu können. </w:t>
      </w:r>
    </w:p>
    <w:p>
      <w:pPr>
        <w:pStyle w:val="Normal"/>
        <w:jc w:val="both"/>
        <w:rPr/>
      </w:pPr>
      <w:r>
        <w:rPr/>
        <w:t>Im Gegensatz zu China konnten weder das heutige Namibia noch Korea eigene Delegation nach Paris schicken</w:t>
      </w:r>
      <w:r>
        <w:rPr>
          <w:color w:val="339966"/>
        </w:rPr>
        <w:t xml:space="preserve">, </w:t>
      </w:r>
      <w:r>
        <w:rPr/>
        <w:t>da es sich am Ende des Weltkriegs weder bei der asiatischen Monarchie noch dem einstigen Schutzgebiet um unabhängige, souveräne Staaten handelte. Während Namibia bis zum Beginn des Weltkrieges die deutsche Kolonie Südwestafrika bildete, war das ehemals unabhängige Kaiserreich Korea seit 1910 von seinem Nachbarn Japan annektiert worden.</w:t>
      </w:r>
    </w:p>
    <w:p>
      <w:pPr>
        <w:pStyle w:val="Normal"/>
        <w:jc w:val="both"/>
        <w:rPr/>
      </w:pPr>
      <w:r>
        <w:rPr/>
        <w:t>Japan und Russland hatten sich lange Zeit ein Wettrennen um die Durchsetzung der jeweiligen Interessen in Korea geliefert, diese Rivalität kulminierte schließlich im russisch-japanischen Krieg 1904/1905. Nachdem Japan sich durchsetzen konnte, ließ der mit Russland geschlossene Friedensvertrag dem Inselreich freie Hand für „Führung, Schutz und Kontrolle Koreas“. In Kombination mit dem so genannten Taft-Katsura-Abkommen vom Juli 1905, in dem die USA die Interessen Japans in Korea anerkannten, war die völlige Besatzung der koreanischen Halbinsel nur noch eine Zeitfrage. 1910 wurde der koreanische Kaiser schließlich vertraglich dazu gezwungen, sein Einverständnis zur japanischen Annexion zu geben.</w:t>
      </w:r>
      <w:r>
        <w:rPr>
          <w:rStyle w:val="FootnoteCharacters"/>
          <w:rStyle w:val="FootnoteAnchor"/>
        </w:rPr>
        <w:footnoteReference w:id="8"/>
      </w:r>
      <w:r>
        <w:rPr/>
        <w:t xml:space="preserve"> Korea hatte demnach als eigener Staat aufgehört zu existieren und war Teil des Staatsgebietes der späteren Siegermacht Japan geworden. Weil sich Korea als alte Kulturnation mit einer in tausend Jahren entwickelten ethnischen Zugehörigkeit besonders schwer mit dem Los als Kolonie tat, wurde die japanische Besatzung von einem Großteil des koreanischen Volkes nie akzeptiert. Aufgrund der rücksichtslosen Verfolgung durch die japanische Polizei konnten sich koreanische Nationalisten jedoch nur in Exilgruppen für die Unabhängigkeit ihres Heimatlandes einsetzen. Da die Exilanten aber fast ausschließlich nach Russland, China und vor allem die USA emigrierten, fand ihr Appell in ihren Gastländern allerdings kaum Unterstützung, denn Japan war willkommener Verbündeter im Kampf gegen die Mittelmächte; das Schicksal Koreas damit nur von ganz untergeordneter Bedeutung.</w:t>
      </w:r>
      <w:r>
        <w:rPr>
          <w:rStyle w:val="FootnoteCharacters"/>
          <w:rStyle w:val="FootnoteAnchor"/>
        </w:rPr>
        <w:footnoteReference w:id="9"/>
      </w:r>
      <w:r>
        <w:rPr/>
        <w:t xml:space="preserve"> </w:t>
      </w:r>
    </w:p>
    <w:p>
      <w:pPr>
        <w:pStyle w:val="Normal"/>
        <w:jc w:val="both"/>
        <w:rPr/>
      </w:pPr>
      <w:r>
        <w:rPr/>
        <w:t>Die koreanischen Patrioten mussten ihre Hoffnungen nach Ende des „Großes Krieges“ deshalb ganz auf die Verwirklichung des Wilsonschen „Vierzehn Punkte-Programms“ setzen, das sie als entscheidenden Schritt in Richtung nationaler Unabhängigkeit interpretierten. Gleiches kann auch für die afrikanischen Eliten gesagt werden, konnten sie doch bei Punkt 5 von Wilsons Programm nachlesen, dass bei der Schlichtung kolonialer Ansprüche „die Interessen der betroffenen Bevölkerung ein ebensolches Gewicht haben [sollten] wie die berechtigten Forderungen der Regierungen.“</w:t>
      </w:r>
      <w:r>
        <w:rPr>
          <w:rStyle w:val="FootnoteCharacters"/>
          <w:rStyle w:val="FootnoteAnchor"/>
        </w:rPr>
        <w:footnoteReference w:id="10"/>
      </w:r>
      <w:r>
        <w:rPr/>
        <w:t xml:space="preserve"> Da Namibia als deutsche Kolonie seit 1915 von den Truppen der Südafrikanischen Union besetzt worden und damit bereits Tatsachen geschaffen worden waren, musste man nun wie in Korea darauf setzen, dass den Ankündigungen aus Washington Taten auf der Pariser Friedenskonferenz folgen würden.</w:t>
      </w:r>
    </w:p>
    <w:p>
      <w:pPr>
        <w:pStyle w:val="Normal"/>
        <w:jc w:val="both"/>
        <w:rPr>
          <w:b/>
          <w:b/>
        </w:rPr>
      </w:pPr>
      <w:r>
        <w:rPr>
          <w:b/>
        </w:rPr>
      </w:r>
    </w:p>
    <w:p>
      <w:pPr>
        <w:pStyle w:val="Normal"/>
        <w:jc w:val="both"/>
        <w:rPr>
          <w:b/>
          <w:b/>
          <w:sz w:val="26"/>
          <w:szCs w:val="26"/>
        </w:rPr>
      </w:pPr>
      <w:r>
        <w:rPr>
          <w:b/>
          <w:sz w:val="26"/>
          <w:szCs w:val="26"/>
        </w:rPr>
        <w:t xml:space="preserve">2. Die Verhandlungen und Ergebnisse der Pariser Friedenskonferenz in Bezug auf die Fallbeispiele </w:t>
      </w:r>
    </w:p>
    <w:p>
      <w:pPr>
        <w:pStyle w:val="Normal"/>
        <w:jc w:val="both"/>
        <w:rPr/>
      </w:pPr>
      <w:r>
        <w:rPr/>
        <w:t>Zu Beginn dieses Kapitels soll auf einen entscheidenden Aspekt noch einmal besonders hingewiesen werden: Das alles überragende, zentrale Thema der Pariser Friedenskonferenz war die Auseinandersetzung mit dem besiegten Hauptgegner, dem Deutschen Reich.</w:t>
      </w:r>
      <w:r>
        <w:rPr>
          <w:rStyle w:val="FootnoteCharacters"/>
          <w:rStyle w:val="FootnoteAnchor"/>
        </w:rPr>
        <w:footnoteReference w:id="11"/>
      </w:r>
      <w:r>
        <w:rPr/>
        <w:t xml:space="preserve"> Zwar spielten die weiteren regionalen und globalen Aspekte eine nicht zu unterschätzende Rolle bei der Konferenz, waren aber vergleichsweise von untergeordneter Bedeutung. Eine der Schlüsselkonflikte der Konferenz stellte die Frage dar, wie mit den ehemaligen deutschen Kolonien umzugehen sei. Sowohl Namibia als einstiges Schutzgebiet des Reiches als auch China, das die Wiedergewinnung des an Deutschland abgetretenen Pachtgebietes Kiautschou in der Provinz Shandong durchzusetzen hoffte, waren davon direkt betroffen.</w:t>
      </w:r>
    </w:p>
    <w:p>
      <w:pPr>
        <w:pStyle w:val="Normal"/>
        <w:jc w:val="both"/>
        <w:rPr>
          <w:b/>
          <w:b/>
        </w:rPr>
      </w:pPr>
      <w:r>
        <w:rPr>
          <w:b/>
        </w:rPr>
      </w:r>
    </w:p>
    <w:p>
      <w:pPr>
        <w:pStyle w:val="Normal"/>
        <w:jc w:val="both"/>
        <w:rPr>
          <w:b/>
          <w:b/>
          <w:lang w:val="en-GB"/>
        </w:rPr>
      </w:pPr>
      <w:r>
        <w:rPr>
          <w:b/>
          <w:lang w:val="en-GB"/>
        </w:rPr>
        <w:t>a) China: Die Shandong-Frage oder „Far-Eastern Alsace-Lorraine“</w:t>
      </w:r>
    </w:p>
    <w:p>
      <w:pPr>
        <w:pStyle w:val="Normal"/>
        <w:jc w:val="both"/>
        <w:rPr/>
      </w:pPr>
      <w:r>
        <w:rPr/>
        <w:t>China konnte sich bei diesem Versuch sowohl auf seine Kriegsanstrengungen berufen als auch auf das von Präsident Woodrow Wilson proklamierte Selbstbestimmungsrecht der Völker. Insbesondere in die Person des Präsidenten setzte man große Hoffnungen, zumal sich Wilson entschlossen hatte, persönlich in Paris zugegen zu sein. Wilsons Ansehen in China hatte unmittelbar nach Verkündung des Waffenstillstandes am 17. November 1918 einen Höhepunkt erreicht. An diesem Tag marschierten beispielsweise Studenten in Beijing vor die amerikanische Botschaft und skandierten: „Lang lebe Präsident Wilson!“ Zudem war die Übersetzung von Wilsons „Vierzehn Punkten“ und seiner Kriegsreden wahre Bestseller in China.</w:t>
      </w:r>
      <w:r>
        <w:rPr>
          <w:rStyle w:val="FootnoteCharacters"/>
          <w:rStyle w:val="FootnoteAnchor"/>
        </w:rPr>
        <w:footnoteReference w:id="12"/>
      </w:r>
      <w:r>
        <w:rPr/>
        <w:t xml:space="preserve"> </w:t>
      </w:r>
      <w:r>
        <w:rPr>
          <w:lang w:val="en-GB"/>
        </w:rPr>
        <w:t>Der langjährige Journalist Hollington Tong berichtete nach Amerika, dass nach Meinung vieler Chinesen „Wilson the best qualified statesman to assume the role of champion of human rights generally and of the rights of China in particular“sei.</w:t>
      </w:r>
      <w:r>
        <w:rPr>
          <w:rStyle w:val="FootnoteCharacters"/>
          <w:rStyle w:val="FootnoteAnchor"/>
          <w:lang w:val="en-GB"/>
        </w:rPr>
        <w:footnoteReference w:id="13"/>
      </w:r>
      <w:r>
        <w:rPr>
          <w:lang w:val="en-GB"/>
        </w:rPr>
        <w:t xml:space="preserve"> </w:t>
      </w:r>
      <w:r>
        <w:rPr/>
        <w:t>Diese Beispiele zeigen anschaulich, dass Wilson zu Beginn der Friedensverhandlungen den Status als „normaler“ Politiker schon weit überschritten hatte; die Hoffnungen in ihn und seine Politik nahmen teilweise irrationale Züge an, die mit den tatsächlichen Handlungsspielräumen des Präsidenten kaum mehr vereinbar waren. Scharfsinnige Beobachter wie der südafrikanische Politiker Jan C. Smuts erkannten sehr schnell die Kehrseite der enormen Popularität Wilsons: Blieb der Friedensvertrag schuldig, was Wilson selbst in seinen „Vierzehn Punkten“ versprochen hatte und die als Grundlage der Verhandlungen sowohl von den Siegern als auch den Besiegten anerkannt worden waren, dann würde Hoffnung sehr schnell in maßlose Enttäuschung und Verbitterung umschlagen. Smuts selbst hat Wilson in einem Brief auf diese Gefahr hingewiesen. In diesem warnte er den Präsidenten, dass „es eine furchtbare Enttäuschung geben [werde], wenn die Völker zu der Auffassung gelangen, daß wir keinen Wilsonfrieden schließen, daß wir der Welt unsere Versprechungen und der Öffentlichkeit nicht die Treue halten.“</w:t>
      </w:r>
      <w:r>
        <w:rPr>
          <w:rStyle w:val="FootnoteCharacters"/>
          <w:rStyle w:val="FootnoteAnchor"/>
        </w:rPr>
        <w:footnoteReference w:id="14"/>
      </w:r>
      <w:r>
        <w:rPr/>
        <w:t xml:space="preserve"> [Der vollständige Brief ist in </w:t>
      </w:r>
      <w:r>
        <w:rPr>
          <w:b/>
          <w:i/>
        </w:rPr>
        <w:t>Teil C</w:t>
      </w:r>
      <w:r>
        <w:rPr>
          <w:b/>
        </w:rPr>
        <w:t xml:space="preserve"> als </w:t>
      </w:r>
      <w:r>
        <w:rPr>
          <w:b/>
          <w:i/>
        </w:rPr>
        <w:t>Dokument 2</w:t>
      </w:r>
      <w:r>
        <w:rPr/>
        <w:t xml:space="preserve"> zu finden.] Damit hatte Smuts den Nagel auf den Kopf getroffen, auch wenn die von ihm prophezeite „furchtbare Enttäuschung“ in China längst eingetreten war. Wie war es dazu gekommen? </w:t>
      </w:r>
    </w:p>
    <w:p>
      <w:pPr>
        <w:pStyle w:val="Normal"/>
        <w:jc w:val="both"/>
        <w:rPr/>
      </w:pPr>
      <w:r>
        <w:rPr/>
      </w:r>
    </w:p>
    <w:p>
      <w:pPr>
        <w:pStyle w:val="Normal"/>
        <w:jc w:val="both"/>
        <w:rPr/>
      </w:pPr>
      <w:r>
        <w:rPr/>
        <w:t>Zunächst hatte die chinesische Delegation zu Beginn der Friedenskonferenz am 28. Januar 1919 einen diplomatischen Erfolg errungen, denn ihrem Vertreter Wellington Koo war es durch eine mitreißende Rede gelungen, die Repräsentanten der Hauptsiegermächte mit den Anliegen Chinas zu beeindrucken. Auch die japanischen Diplomaten wurden von der Schärfe der Argumentation Koos überrumpelt. Dieser hatte in seiner Rede nämlich vor allem den juristischen Anspruch Chinas auf die umstrittene Shandong-Provinz geltend gemacht, die zwischen China und Japan geschlossenen Geheimverträge während des Weltkrieges veröffentlicht und für ungültig deklariert, weil sie nur unter massivem japanischen Druck geschlossen worden waren.</w:t>
      </w:r>
      <w:r>
        <w:rPr>
          <w:rStyle w:val="FootnoteCharacters"/>
          <w:rStyle w:val="FootnoteAnchor"/>
        </w:rPr>
        <w:footnoteReference w:id="15"/>
      </w:r>
      <w:r>
        <w:rPr/>
        <w:t xml:space="preserve"> Der letzte Punkt war aus chinesischer Sicht besonders wichtig, hatte die Republik doch in einem Vertrag vom 25. Mai 1915 die japanischen Interessen in Shandong anerkennen müssen. Neben den juristischen Argumenten hatte China auch in ideeller Hinsicht die Argumente auf seiner Seite, galt die Shandong-Provinz in China doch als „Heiliges Land“, weil dort der Philosoph Konfuzius geboren und sie eine der Kernprovinzen der chinesischen Staatsbildung gewesen war.</w:t>
      </w:r>
    </w:p>
    <w:p>
      <w:pPr>
        <w:pStyle w:val="Normal"/>
        <w:jc w:val="both"/>
        <w:rPr/>
      </w:pPr>
      <w:r>
        <w:rPr/>
        <w:t xml:space="preserve">Die durch den viel versprechenden Beginn der Friedensverhandlungen genährten Hoffnungen der chinesischen Delegation wurden jedoch bald zerstört, weil sowohl Frankreich, Großbritannien als auch Italien in der Shandong-Frage den Kontrahenten Japan uneingeschränkt unterstützen, das seinen Anspruch schließlich auch durchsetzen konnte. In den Artikeln 156, 157 und 158 des Versailler Vertrages wurde dann die Abtretung des deutschen Pachtgebietes an Japan festgeschrieben. [Die Artikel sind in </w:t>
      </w:r>
      <w:r>
        <w:rPr>
          <w:b/>
          <w:i/>
        </w:rPr>
        <w:t>Teil C als Dokument 3</w:t>
      </w:r>
      <w:r>
        <w:rPr/>
        <w:t xml:space="preserve"> zu finden.]</w:t>
      </w:r>
    </w:p>
    <w:p>
      <w:pPr>
        <w:pStyle w:val="Normal"/>
        <w:jc w:val="both"/>
        <w:rPr/>
      </w:pPr>
      <w:r>
        <w:rPr/>
      </w:r>
    </w:p>
    <w:p>
      <w:pPr>
        <w:pStyle w:val="Normal"/>
        <w:jc w:val="both"/>
        <w:rPr/>
      </w:pPr>
      <w:r>
        <w:rPr/>
        <w:t>Stellte die Abtretung der Provinz aus chinesischer Sicht schon einen nicht hinzunehmenden Affront dar, so wurden die Umstände mit der China während des Verlaufs der Konferenz behandelt wurde aber auch die Argumentation mit der die Abtretung des ehemaligen deutschen Pachtgebietes an Japan begründet wurde als besonders bitter, demütigend und verlogen empfunden. Man fühlte sich von den Siegermächten betrogen. Nachdem China am 28. Januar eine Anhörung gestattet wurde, durfte es in den nachfolgenden Verhandlungssitzungen zur Shandong–Frage beispielsweise nur noch dreimal teilnehmen, während die japanische Delegation bei allen Sitzungen anwesend war, die seine Interessen tangierten.</w:t>
      </w:r>
      <w:r>
        <w:rPr>
          <w:rStyle w:val="FootnoteCharacters"/>
          <w:rStyle w:val="FootnoteAnchor"/>
        </w:rPr>
        <w:footnoteReference w:id="16"/>
      </w:r>
      <w:r>
        <w:rPr/>
        <w:t xml:space="preserve"> Ohne auf die bereits getroffene Entscheidung Einfluss nehmen zu können, hatte die chinesische Delegation zudem am 1. Mai 1919 erfahren müssen, dass Japan das ehemalige deutsche Schutzgebiet zugesprochen wurde. Zwar legte die chinesische Delegation umgehend bei der nächsten Anhörung am 4. Mai Protest ein, konnte aber keinerlei Änderungen mehr herbeiführen. Begründet wurde der japanische Anspruch von den USA, Großbritannien und Frankreich damit, dass China seine Rechte durch seine während des Krieges geschlossenen Verträge an Japan abgetreten habe und die bereits geschlossene Verträge respektiert werden müssten.</w:t>
      </w:r>
      <w:r>
        <w:rPr>
          <w:rStyle w:val="FootnoteCharacters"/>
          <w:rStyle w:val="FootnoteAnchor"/>
        </w:rPr>
        <w:footnoteReference w:id="17"/>
      </w:r>
    </w:p>
    <w:p>
      <w:pPr>
        <w:pStyle w:val="Normal"/>
        <w:jc w:val="both"/>
        <w:rPr/>
      </w:pPr>
      <w:r>
        <w:rPr/>
        <w:t xml:space="preserve">Doch dieses Argument war nur ein willkommener Vorwand und sollte die wirklichen Gründe der Entscheidung zu Gunsten Japans verschleiern, denn China hatte diese Verträge schließlich nur unter dem Eindruck japanischen Kriegsdrohungen unterschrieben. Entscheidend dafür, dass Japan sich durchsetzen konnte, waren nämlich nicht die Verträge gewesen, die es mit China bezüglich der Shandong-Provinz geschlossen hatte, sondern vielmehr sein 1917 mit Großbritannien geschlossener Geheimvertrag. In diesem hatte sich Großbritannien dazu bereit erklärt, auf einer zukünftigen Friedenskonferenz die japanischen Ansprüche auf die Shandong-Provinz sowie auf die pazifischen Inselbesitzungen Deutschlands nördlich des Äquators zu unterstützen, im Gegenzug garantierte Japan den britischen Anspruch auf die deutschen Inseln südlich des Äquators. </w:t>
      </w:r>
      <w:r>
        <w:rPr>
          <w:i/>
        </w:rPr>
        <w:t xml:space="preserve">[Das Abkommen ist in </w:t>
      </w:r>
      <w:r>
        <w:rPr>
          <w:b/>
          <w:i/>
        </w:rPr>
        <w:t>Teil C als Dokument 4</w:t>
      </w:r>
      <w:r>
        <w:rPr>
          <w:i/>
        </w:rPr>
        <w:t xml:space="preserve"> zu finden.]</w:t>
      </w:r>
      <w:r>
        <w:rPr/>
        <w:t xml:space="preserve"> Die Glaubwürdigkeit der Siegermächte wurde durch diesen klassisch machiavellistischen Vertrag erschüttert, handelte es sich bei diesem doch um einen Akt reiner Machtpolitik, der nicht in Einklang zu bringen war mit dem Grundsatz des Selbstbestimmungsrechts, dass vom amerikanischen Präsidenten Wilson mit Nachdruck verfochten wurde</w:t>
      </w:r>
      <w:r>
        <w:rPr>
          <w:rStyle w:val="FootnoteCharacters"/>
          <w:rStyle w:val="FootnoteAnchor"/>
        </w:rPr>
        <w:footnoteReference w:id="18"/>
      </w:r>
      <w:r>
        <w:rPr/>
        <w:t xml:space="preserve"> sowie seinen Forderungen nach einen völligen Verzicht auf Geheimverträge in seinen „Vierzehn Punkten“.</w:t>
      </w:r>
      <w:r>
        <w:rPr>
          <w:rStyle w:val="FootnoteCharacters"/>
          <w:rStyle w:val="FootnoteAnchor"/>
        </w:rPr>
        <w:footnoteReference w:id="19"/>
      </w:r>
      <w:r>
        <w:rPr/>
        <w:t xml:space="preserve"> Der Konflikt unter den Siegermächten wurde noch dadurch verschärft, dass Japan unverhohlen drohte, dem von Wilson als Kernstück einer zukünftigen Friedensordnung geplanten Völkerbund nicht beizutreten, falls ihm das deutsche Pachtgebiet nicht zuerkannt werden würde. Da Großbritannien und Frankreich unmissverständlich deutlich machten, dass sie Japan unterstützen würden, musste Wilson, der sich bis zuletzt für China eingesetzt hatte, schließlich seinen energischen Widerstand aufgeben.</w:t>
      </w:r>
    </w:p>
    <w:p>
      <w:pPr>
        <w:pStyle w:val="Normal"/>
        <w:jc w:val="both"/>
        <w:rPr>
          <w:lang w:val="en-GB"/>
        </w:rPr>
      </w:pPr>
      <w:r>
        <w:rPr/>
        <w:t>Nachdem in China der Verlust der Provinz bekannt wurde, kam es im ganzen Land zu zahlreichen Protesten und Unmutskundgebungen. Bei der chinesischen Delegation in Paris gingen bspw. über 7000 Protesttelegramme ein.</w:t>
      </w:r>
      <w:r>
        <w:rPr>
          <w:rStyle w:val="FootnoteCharacters"/>
          <w:rStyle w:val="FootnoteAnchor"/>
        </w:rPr>
        <w:footnoteReference w:id="20"/>
      </w:r>
      <w:r>
        <w:rPr/>
        <w:t xml:space="preserve"> Die Proteste, die am energischsten von Studenten in Beijing vorgebracht wurden, richteten sich zum einen gegen die Siegermächte, zum anderen aber auch gegen die eigene Regierung, der man eine viel zu lasche Reaktion als Antwort auf den drohenden Verlust Shandongs vorwarf. Benannt nach dem Tag, an dem die Demonstrationen ausbrachen, gingen diese als so genanntes „May Fourth Movement“ (4. Mai 1919) in die Geschichte ein.</w:t>
      </w:r>
      <w:r>
        <w:rPr>
          <w:rStyle w:val="FootnoteCharacters"/>
          <w:rStyle w:val="FootnoteAnchor"/>
        </w:rPr>
        <w:footnoteReference w:id="21"/>
      </w:r>
      <w:r>
        <w:rPr/>
        <w:t xml:space="preserve"> Der öffentliche Druck wurde auf die chinesische Regierung in der Folge dermaßen groß, dass diese der Delegation in Paris anheim stellte, aus Protest den Versailler Vertrag nicht zu ratifizieren, was diese dann auch tat. [Die Stellungnahme der chinesischen Delegation zur Nichtratifizierung  ist in</w:t>
      </w:r>
      <w:r>
        <w:rPr>
          <w:i/>
        </w:rPr>
        <w:t xml:space="preserve"> </w:t>
      </w:r>
      <w:r>
        <w:rPr>
          <w:b/>
          <w:i/>
        </w:rPr>
        <w:t>Teil C / Dokument 5</w:t>
      </w:r>
      <w:r>
        <w:rPr>
          <w:i/>
        </w:rPr>
        <w:t xml:space="preserve"> </w:t>
      </w:r>
      <w:r>
        <w:rPr/>
        <w:t>zu finden.</w:t>
      </w:r>
      <w:r>
        <w:rPr>
          <w:i/>
        </w:rPr>
        <w:t>]</w:t>
      </w:r>
      <w:r>
        <w:rPr/>
        <w:t xml:space="preserve"> Selbst im Ausland, speziell in den USA, wurde die Lösung der Shandong-Frage heftig in Frage gestellt. In Zeitungen waren Schlagzeilen wie „Japan the Possessor of Stolen Goods“, „The Crime of Shantung“ oder „Far-Eastern Alsace-Lorraine“ zu finden. </w:t>
      </w:r>
      <w:r>
        <w:rPr>
          <w:lang w:val="en-GB"/>
        </w:rPr>
        <w:t xml:space="preserve">Nach Meinung des </w:t>
      </w:r>
      <w:r>
        <w:rPr>
          <w:i/>
          <w:lang w:val="en-GB"/>
        </w:rPr>
        <w:t>The New York Call</w:t>
      </w:r>
      <w:r>
        <w:rPr>
          <w:lang w:val="en-GB"/>
        </w:rPr>
        <w:t xml:space="preserve"> stellte die Abtretung Shandongs an Japan sogar nichts weniger dar, als „one of the most shameless deeds in the record of imperialistic diplomacy.”</w:t>
      </w:r>
      <w:r>
        <w:rPr>
          <w:rStyle w:val="FootnoteCharacters"/>
          <w:rStyle w:val="FootnoteAnchor"/>
          <w:lang w:val="en-GB"/>
        </w:rPr>
        <w:footnoteReference w:id="22"/>
      </w:r>
    </w:p>
    <w:p>
      <w:pPr>
        <w:pStyle w:val="Normal"/>
        <w:jc w:val="both"/>
        <w:rPr>
          <w:lang w:val="en-GB"/>
        </w:rPr>
      </w:pPr>
      <w:r>
        <w:rPr>
          <w:lang w:val="en-GB"/>
        </w:rPr>
      </w:r>
    </w:p>
    <w:p>
      <w:pPr>
        <w:pStyle w:val="Normal"/>
        <w:jc w:val="both"/>
        <w:rPr/>
      </w:pPr>
      <w:r>
        <w:rPr/>
        <w:t>Der als nationales Trauma empfundene Verlust verursachte nicht nur  kurzfristige Unruhen, sondern hatte auch erhebliche Langzeitwirkungen für China. Man kann mit der gebotenen Vorsicht sogar davon sprechen, dass die tief sitzende Enttäuschung über den Ausgang der Friedenskonferenz von nicht zu unterschätzender Bedeutung für die nun einsetzende politische Weichenstellung Chinas war. Hatte sich das „Reich der Mitte“ bis zum Ende des Ersten Weltkriegs bemüht, das liberale, westliche System zu kopieren, so setzte nach der Enttäuschung bei der Pariser Friedenskonferenz eine tiefe Desillusionierung ein. Die Attraktivität des westlichen Modells wurde nun erheblich kritischer gesehen und der bisher eingeschlagene politische Kurs Chinas in Frage gestellt. Favorisiert wurde nun von vielen Intellektuellen ein alternativer „Dritter Weg“.</w:t>
      </w:r>
      <w:r>
        <w:rPr>
          <w:rStyle w:val="FootnoteCharacters"/>
          <w:rStyle w:val="FootnoteAnchor"/>
        </w:rPr>
        <w:footnoteReference w:id="23"/>
      </w:r>
      <w:r>
        <w:rPr/>
        <w:t xml:space="preserve"> Dieser wurde nicht selten im Sozialismus erblickt, denn viele Chinesen sahen das kommunistische Russland nun als einziges glaubwürdiges Vorbild an, gerade weil dieses, im Gegensatz zu den Westmächten, alle ungleichen Verträge mit China von selbst aufgekündigt hatte.</w:t>
      </w:r>
    </w:p>
    <w:p>
      <w:pPr>
        <w:pStyle w:val="Normal"/>
        <w:jc w:val="both"/>
        <w:rPr/>
      </w:pPr>
      <w:r>
        <w:rPr/>
      </w:r>
    </w:p>
    <w:p>
      <w:pPr>
        <w:pStyle w:val="Normal"/>
        <w:jc w:val="both"/>
        <w:rPr>
          <w:b/>
          <w:b/>
        </w:rPr>
      </w:pPr>
      <w:r>
        <w:rPr>
          <w:b/>
        </w:rPr>
        <w:t>Karte 1: (</w:t>
      </w:r>
      <w:hyperlink r:id="rId2">
        <w:r>
          <w:rPr>
            <w:rStyle w:val="InternetLink"/>
          </w:rPr>
          <w:t>http://iao.ish-lyon.cnrs.fr/francais/Henriot/AKQWeb/Mapjpeg/MpJaExp2.jpeg</w:t>
        </w:r>
      </w:hyperlink>
      <w:r>
        <w:rPr/>
        <w:t>)</w:t>
      </w:r>
    </w:p>
    <w:p>
      <w:pPr>
        <w:pStyle w:val="Normal"/>
        <w:jc w:val="both"/>
        <w:rPr>
          <w:b/>
          <w:b/>
        </w:rPr>
      </w:pPr>
      <w:r>
        <w:rPr>
          <w:b/>
        </w:rPr>
      </w:r>
    </w:p>
    <w:p>
      <w:pPr>
        <w:pStyle w:val="Normal"/>
        <w:jc w:val="both"/>
        <w:rPr/>
      </w:pPr>
      <w:r>
        <w:rPr/>
        <w:drawing>
          <wp:inline distT="0" distB="0" distL="0" distR="0">
            <wp:extent cx="474281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42815" cy="3371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b) Korea: „March First Movement“- der Kampf um nationale Unabhängigkeit</w:t>
      </w:r>
    </w:p>
    <w:p>
      <w:pPr>
        <w:pStyle w:val="Normal"/>
        <w:jc w:val="both"/>
        <w:rPr/>
      </w:pPr>
      <w:r>
        <w:rPr/>
        <w:t>Korea war bekanntlich zum Zeitpunkt der Pariser Friedenskonferenz Teil des japanischen Kaiserreiches, einer Siegermacht des Weltkrieges. In gewisser Hinsicht sollte sich genau dies als verhängnisvoll für Korea herausstellen, denn über die Kolonien der Sieger wurde im Gegensatz zu denen der Verlierer in Paris schließlich nicht verhandelt. Aus diesem Grund stellte die nationale Unabhängigkeit Koreas auf der Konferenz überhaupt keinen Verhandlungsgegenstand dar. Um einer etwaigen Diskussion um den Status Koreas schon vorsorglich jegliche Diskussionsgrundlage zu entziehen, hatte die japanische Delegation in Paris sogar eine vorbereitete Stellungnahme von kollaborierenden prominenten Koreanern vorlesen lassen, in der diese ihre Zufriedenheit mit der staatlichen Zugehörigkeit zu Japan betonten.</w:t>
      </w:r>
      <w:r>
        <w:rPr>
          <w:rStyle w:val="FootnoteCharacters"/>
          <w:rStyle w:val="FootnoteAnchor"/>
        </w:rPr>
        <w:footnoteReference w:id="24"/>
      </w:r>
      <w:r>
        <w:rPr/>
        <w:t xml:space="preserve"> </w:t>
      </w:r>
    </w:p>
    <w:p>
      <w:pPr>
        <w:pStyle w:val="Normal"/>
        <w:jc w:val="both"/>
        <w:rPr/>
      </w:pPr>
      <w:r>
        <w:rPr/>
        <w:t>Ungeachtet dieser Erschwernisse sahen sich viele Koreaner in ihrem Wunsch nach nationaler Unabhängigkeit und Selbstbestimmung durch die „Vierzehn Punkte“ bestätigt, vor allem da in Paris schließlich eine ganze Reihe von Staaten in Ost- und Mitteleuropa wie Polen, Ungarn, die baltischen Staaten oder Jugoslawien, ihre Unabhängigkeit hatten durchsetzen können. Aus koreanischer Sicht war es also durchaus legitim zu fragen, warum in Europa mit dem Verweis auf das Selbstbestimmungsrecht der Völker Nationen staatlich unabhängig werden konnten, die japanische Besatzung Koreas jedoch weiterhin andauern sollte.</w:t>
      </w:r>
      <w:r>
        <w:rPr>
          <w:rStyle w:val="FootnoteCharacters"/>
          <w:rStyle w:val="FootnoteAnchor"/>
        </w:rPr>
        <w:footnoteReference w:id="25"/>
      </w:r>
      <w:r>
        <w:rPr/>
        <w:t xml:space="preserve"> </w:t>
      </w:r>
    </w:p>
    <w:p>
      <w:pPr>
        <w:pStyle w:val="Normal"/>
        <w:jc w:val="both"/>
        <w:rPr/>
      </w:pPr>
      <w:r>
        <w:rPr/>
        <w:t>Die durch die Wilsonschen Ideen erzeugte Atmosphäre der Hoffnung auf Unabhängigkeit bei den koreanischen Intellektuellen entlud sich in einer landesweiten Protestbewegung, die mit einer Großdemonstration in Seoul am 1. März 1919 begann. Demonstriert wurde gegen die japanische Besatzung und für ein unabhängiges Korea.</w:t>
      </w:r>
      <w:r>
        <w:rPr>
          <w:rStyle w:val="FootnoteCharacters"/>
          <w:rStyle w:val="FootnoteAnchor"/>
        </w:rPr>
        <w:footnoteReference w:id="26"/>
      </w:r>
      <w:r>
        <w:rPr/>
        <w:t xml:space="preserve"> Die Bewegung wurde ähnlich wie in China nach dem Beginn der ersten Proteste benannt und ging deshalb als so genanntes „March First Movement“ (kor. </w:t>
      </w:r>
      <w:r>
        <w:rPr>
          <w:i/>
        </w:rPr>
        <w:t>Samil undong</w:t>
      </w:r>
      <w:r>
        <w:rPr/>
        <w:t xml:space="preserve">) in die Geschichte ein. An diesem Tag wurde auch die von dreiunddreißig „Nationalrepräsentanten“ unterzeichnete „Unabhängigkeitserklärung Koreas“ in Seoul verlesen, in der bemerkenswerterweise zur Gewaltlosigkeit aufgerufen wurde. [Siehe </w:t>
      </w:r>
      <w:r>
        <w:rPr>
          <w:b/>
          <w:i/>
        </w:rPr>
        <w:t>Teil C / Dokument 6</w:t>
      </w:r>
      <w:r>
        <w:rPr/>
        <w:t xml:space="preserve">]. Zudem wurden Petitionen sowohl an die US- als auch die japanische Regierung sowie an die Pariser Friedenskonferenz geschickt. Neben der Unabhängigkeitserklärung wurden zudem von der radikalen Gruppe „National Congress“ (kor. </w:t>
      </w:r>
      <w:r>
        <w:rPr>
          <w:i/>
        </w:rPr>
        <w:t>Kungmin Taehoe</w:t>
      </w:r>
      <w:r>
        <w:rPr/>
        <w:t xml:space="preserve">) Flugblätter verteilt, die zum Widerstand gegen Japan aufriefen, das man für den überraschenden Tod des koreanischen Kaisers am 22. Februar 1919 verantwortlich machte. In diesem Aufruf wurde zudem direkt Bezug auf die „Vierzehn Punkte“, das Selbstbestimmungsrecht der Völker und die errungene Unabhängigkeit der Mittel- und Osteuropäischen Staaten genommen. [Siehe </w:t>
      </w:r>
      <w:r>
        <w:rPr>
          <w:b/>
          <w:i/>
        </w:rPr>
        <w:t>Teil C / Dokument 7</w:t>
      </w:r>
      <w:r>
        <w:rPr/>
        <w:t>]</w:t>
      </w:r>
    </w:p>
    <w:p>
      <w:pPr>
        <w:pStyle w:val="Normal"/>
        <w:jc w:val="both"/>
        <w:rPr/>
      </w:pPr>
      <w:r>
        <w:rPr/>
        <w:t>An den am ersten März beginnenden Protesten, die bis in den Mai 1919 andauerten, beteiligten sich landesweit nach konservativen Schätzungen mehr als eine halbe Million Koreaner.</w:t>
      </w:r>
      <w:r>
        <w:rPr>
          <w:rStyle w:val="FootnoteCharacters"/>
          <w:rStyle w:val="FootnoteAnchor"/>
        </w:rPr>
        <w:footnoteReference w:id="27"/>
      </w:r>
      <w:r>
        <w:rPr/>
        <w:t xml:space="preserve"> Die von der japanischen Besatzungsmacht als „Aufstand“ und „Rebellion“ bezeichneten Demonstrationen wurden jedoch mit aller Härte niedergeschlagen. Dabei starben mehr als 1200 Koreaner, ca. 16 000 wurden verwundet und über 19 000 festgenommen.</w:t>
      </w:r>
      <w:r>
        <w:rPr>
          <w:rStyle w:val="FootnoteCharacters"/>
          <w:rStyle w:val="FootnoteAnchor"/>
        </w:rPr>
        <w:footnoteReference w:id="28"/>
      </w:r>
      <w:r>
        <w:rPr/>
        <w:t xml:space="preserve"> Zwar konnte die Unabhängigkeit Koreas durch die Demonstrationen nicht durchgesetzt werden, immerhin aber gelang es, die internationale Öffentlichkeit auf die Problematik aufmerksam zu machen. Die brutale Repressionspolitik der Besatzer wurde vielfach kritisiert; dem konnte sich auch die japanische Regierung nicht vollkommen verschließen.</w:t>
      </w:r>
      <w:r>
        <w:rPr>
          <w:rStyle w:val="FootnoteCharacters"/>
          <w:rStyle w:val="FootnoteAnchor"/>
        </w:rPr>
        <w:footnoteReference w:id="29"/>
      </w:r>
      <w:r>
        <w:rPr/>
        <w:t xml:space="preserve"> Ein weiterer Teilerfolg des „March First Movement“ kann in der Lockerung der japanischen Besatzung gesehen werden. Unter dem Kommando des neuen Generalgouverneurs Saito Makoto wurde eine ganze Zahl diskriminierender Maßnahmen und Beschränkungen des kulturellen koreanischen Lebens aufgehoben.</w:t>
      </w:r>
      <w:r>
        <w:rPr>
          <w:rStyle w:val="FootnoteCharacters"/>
          <w:rStyle w:val="FootnoteAnchor"/>
        </w:rPr>
        <w:footnoteReference w:id="30"/>
      </w:r>
      <w:r>
        <w:rPr/>
        <w:t xml:space="preserve"> Als besonderer Ausdruck des koreanischen Wunsches nach Selbstständigkeit kann zudem die Ausrufung einer koreanischen Exilregierung in China unter Syngman Rhee angesehen werden.</w:t>
      </w:r>
    </w:p>
    <w:p>
      <w:pPr>
        <w:pStyle w:val="Normal"/>
        <w:jc w:val="both"/>
        <w:rPr>
          <w:b/>
          <w:b/>
        </w:rPr>
      </w:pPr>
      <w:r>
        <w:rPr>
          <w:b/>
        </w:rPr>
      </w:r>
    </w:p>
    <w:p>
      <w:pPr>
        <w:pStyle w:val="Normal"/>
        <w:jc w:val="both"/>
        <w:rPr>
          <w:b/>
          <w:b/>
        </w:rPr>
      </w:pPr>
      <w:r>
        <w:rPr/>
        <w:t xml:space="preserve">Die japanische Besatzung Koreas hat bis in die Gegenwart Spuren im Verhältnis der beiden Nationen hinterlassen. Die japanische Besatzungszeit wird von vielen Koreanern bis heute als dunkelste Epoche der eigenen Geschichte angesehen. Das „March First Movement“ nimmt in der Erinnerungskultur Südkoreas deshalb einen wichtigen, ja zentralen Platz ein. Der Erste März wird bis heute alljährlich als nationaler Feiertag begangen. </w:t>
      </w:r>
    </w:p>
    <w:p>
      <w:pPr>
        <w:pStyle w:val="Normal"/>
        <w:jc w:val="both"/>
        <w:rPr>
          <w:b/>
          <w:b/>
        </w:rPr>
      </w:pPr>
      <w:r>
        <w:rPr>
          <w:b/>
        </w:rPr>
      </w:r>
    </w:p>
    <w:p>
      <w:pPr>
        <w:pStyle w:val="Normal"/>
        <w:jc w:val="both"/>
        <w:rPr/>
      </w:pPr>
      <w:r>
        <w:rPr>
          <w:b/>
        </w:rPr>
        <w:t>c) Namibia: Von der deutschen zur südafrikanischen Besatzung</w:t>
      </w:r>
    </w:p>
    <w:p>
      <w:pPr>
        <w:pStyle w:val="Normal"/>
        <w:jc w:val="both"/>
        <w:rPr/>
      </w:pPr>
      <w:r>
        <w:rPr/>
        <w:t>Die wichtigsten europäischen Großmächte, abgesehen von Österreich-Ungarn, waren zu Beginn des Ersten Weltkrieges Kolonialmächte. Dieser Umstand war maßgeblich dafür verantwortlich, dass der Krieg eben nicht nur in Europa ausgetragen wurde, sondern auch in Afrika und Asien.</w:t>
      </w:r>
      <w:r>
        <w:rPr>
          <w:rStyle w:val="FootnoteCharacters"/>
          <w:rStyle w:val="FootnoteAnchor"/>
        </w:rPr>
        <w:footnoteReference w:id="31"/>
      </w:r>
      <w:r>
        <w:rPr/>
        <w:t xml:space="preserve"> Die meisten der deutschen Kolonien, die nur sehr schwache Schutztruppen besaßen, wurden bereits relativ schnell von Truppen der Entente besetzt.</w:t>
      </w:r>
      <w:r>
        <w:rPr>
          <w:rStyle w:val="FootnoteCharacters"/>
          <w:rStyle w:val="FootnoteAnchor"/>
        </w:rPr>
        <w:footnoteReference w:id="32"/>
      </w:r>
      <w:r>
        <w:rPr/>
        <w:t xml:space="preserve"> Die pazifischen Besitzungen gingen bereits 1914 verloren, genauso wie die „Musterkolonie“ Togo. Südwest-Afrika wurde im Sommer 1915 von südafrikanischen Truppen besetzt, 1916 ging dann auch Kamerun verloren. Nur in Deutsch-Ostafrika dauerten die Kämpfe bis 1918 an.</w:t>
      </w:r>
      <w:r>
        <w:rPr>
          <w:rStyle w:val="FootnoteCharacters"/>
          <w:rStyle w:val="FootnoteAnchor"/>
        </w:rPr>
        <w:footnoteReference w:id="33"/>
      </w:r>
      <w:r>
        <w:rPr/>
        <w:t xml:space="preserve"> </w:t>
      </w:r>
    </w:p>
    <w:p>
      <w:pPr>
        <w:pStyle w:val="Normal"/>
        <w:jc w:val="both"/>
        <w:rPr/>
      </w:pPr>
      <w:r>
        <w:rPr/>
        <w:t>Bei der Besatzung der deutschen Kolonien engagierten sich insbesondere die britischen Dominions, vor allem die Südafrikanische Union sowie Australien und Neuseeland, lagen die deutschen Kolonien doch in unmittelbarer Reichweite dieser Dominions. Des Weiteren bot der Krieg die willkommene Gelegenheit, den eigenen imperialistischen Zielen nachzugehen. Dabei tat sich besonders Südafrika hervor, dessen politische Führung unter Louis Botha und Jan Smuts glaubte, mit der Besetzung Deutsch - Südwestafrikas ihrem Ziel, ein „Greater South Africa“ zu schaffen, ein entscheidendes Stück näher zu kommen.</w:t>
      </w:r>
    </w:p>
    <w:p>
      <w:pPr>
        <w:pStyle w:val="Normal"/>
        <w:jc w:val="both"/>
        <w:rPr/>
      </w:pPr>
      <w:r>
        <w:rPr/>
        <w:t>Das militärische Engagement der Dominions im Weltkrieg war nicht unerheblich. Neben den Streitkräften, die sich an den Kämpfen um die deutschen Kolonien beteiligten, wurde auch eine erhebliche Zahl von Soldaten auf dem europäischen Kriegsschauplatz eingesetzt. Australien stellte beispielsweise über 400 000 Soldaten, Neuseeland ca. 100 000 und Kanada sogar 620 000. Auf Grund ihrer gezeigten Loyalität und der großen Kriegsanstrengungen erhofften sich die Dominions, nach Kriegsende mit einem Zuwachs an Unabhängigkeit belohnt zu werden. Diese Erwartungen erfüllten sich, so dass Südafrika, Australien, Kanada und Neuseeland als eigenständige Akteure an der Pariser Friedenskonferenz teilnehmen durften.</w:t>
      </w:r>
      <w:r>
        <w:rPr>
          <w:rStyle w:val="FootnoteCharacters"/>
          <w:rStyle w:val="FootnoteAnchor"/>
        </w:rPr>
        <w:footnoteReference w:id="34"/>
      </w:r>
      <w:r>
        <w:rPr/>
        <w:t xml:space="preserve"> Neben der Aufwertung zu gleichberechtigten Akteuren der internationalen Politik gab die Teilnahme an der Friedenskonferenz den Dominions die Chance, nun ihre eigenen machtpolitischen Ziele verfolgen zu können. Diese waren nicht unproblematisch, beanspruchten sie doch, ganz in der Tradition der Aufteilung der Welt stehend, die besetzten deutschen Kolonien annektieren zu dürfen. Um sich aber selbst nicht dem Vorwurf auszusetzen, den Weltkrieg wegen klassisch imperialistischer Ziele geführt zu haben, wurde von Seiten Großbritanniens und seiner Dominien ein neues Argument zur Legitimierung der eigenen Interessen benötigt. Aus diesem Grunde sprach man dem Kriegsgegner Deutschland die Fähigkeit zur Kolonialherrschaft schlichtweg ab, während man umgekehrt die Interessen der Kolonisierten einfach mit den eigenen gleichsetzte.</w:t>
      </w:r>
      <w:r>
        <w:rPr>
          <w:rStyle w:val="FootnoteCharacters"/>
          <w:rStyle w:val="FootnoteAnchor"/>
        </w:rPr>
        <w:footnoteReference w:id="35"/>
      </w:r>
      <w:r>
        <w:rPr/>
        <w:t xml:space="preserve"> Insbesondere die südafrikanische Regierung hatte sich schon während des Krieges bemüht, ihre eigenen Ansprüche auf Deutsch-Südwestafrika abzusichern, indem sie ein „Weißbuch“ über angebliche deutsche Gräueltaten herausgab.</w:t>
      </w:r>
      <w:r>
        <w:rPr>
          <w:rStyle w:val="FootnoteCharacters"/>
          <w:rStyle w:val="FootnoteAnchor"/>
        </w:rPr>
        <w:footnoteReference w:id="36"/>
      </w:r>
      <w:r>
        <w:rPr/>
        <w:t xml:space="preserve"> Für die verschiedenen Delegationen des British Empire waren die humanitären Argumente jedoch bloßes Mittel zum Zweck, um die eigenen, ambitionierten Ansprüche auf die ehemaligen deutschen Kolonien durchsetzen zu können.</w:t>
      </w:r>
      <w:r>
        <w:rPr>
          <w:rStyle w:val="FootnoteCharacters"/>
          <w:rStyle w:val="FootnoteAnchor"/>
        </w:rPr>
        <w:footnoteReference w:id="37"/>
      </w:r>
      <w:r>
        <w:rPr/>
        <w:t xml:space="preserve"> Bezeichnenderweise sprach der südafrikanische Politiker Jan Smuts den Einwohnern der Kolonien auch jegliches Recht zur Selbstbestimmung ab, weil diese seiner Meinung nach nicht dazu in der Lage waren.</w:t>
      </w:r>
      <w:r>
        <w:rPr>
          <w:rStyle w:val="FootnoteCharacters"/>
          <w:rStyle w:val="FootnoteAnchor"/>
        </w:rPr>
        <w:footnoteReference w:id="38"/>
      </w:r>
    </w:p>
    <w:p>
      <w:pPr>
        <w:pStyle w:val="Normal"/>
        <w:jc w:val="both"/>
        <w:rPr/>
      </w:pPr>
      <w:r>
        <w:rPr/>
        <w:t>Die auf die Annexion zielenden Ansprüche stießen allerdings auf den verbissenen Widerstand Woodrow Wilsons. Dieser hatte sich bereits in seinen „Vierzehn Punkten“ dafür eingesetzt, dass die Interessen der indigenen Bevölkerung gleichberechtigt bei der Frage zu berücksichtigen seien, unter wessen Herrschaft sie zukünftig stehen sollten. Nach Wilsons Vorstellung sollten die deutschen, aber auch die Kolonien des ehemaligen Osmanischen Reiches nicht an die Siegermächte „verteilt“, sondern stattdessen unter die direkte Kontrolle des Völkerbundes gestellt werden. Die extrem konträren Positionen mussten erwartungsgemäß zu heftigen Konflikten auf der Friedenskonferenz führen. Schließlich einigte man sich auf eine Kompromiss: Zwar wurden die ehemaligen deutschen und osmanischen Kolonien zu Mandaten des Völkerbundes erklärt, die Verwaltung jedoch übertrug man einzelnen Mitgliedstaaten. Außerdem erreichte Smuts, dass die einzelnen Mandate für die Kolonien abgestuft wurden. Die Mandate wurden nach dem angenommenen, unterschiedlichen Entwicklungstand der Kolonien, der die Dauer zur Erlangung der Unabhängigkeit bestimmen sollte, in A-,B- und C-Mandate unterteilt. Südwestafrika und die pazifischen Besitzungen unterstellte man den niedrigsten Entwicklungsstand und erklärte diese deshalb zu C-Mandaten.</w:t>
      </w:r>
      <w:r>
        <w:rPr>
          <w:rStyle w:val="FootnoteCharacters"/>
          <w:rStyle w:val="FootnoteAnchor"/>
        </w:rPr>
        <w:footnoteReference w:id="39"/>
      </w:r>
      <w:r>
        <w:rPr/>
        <w:t xml:space="preserve"> Die Einteilung in C-Mandate bedeutete wiederum konkret, dass die Entlassung dieser Kolonien auf unbestimmte Zukunft verschoben wurde. Damit hatte Smuts praktisch erreicht, dass die faktische Annexion Südwestafrikas durch den Völkerbund legitimiert wurde. Nach Auffassung Südafrikas wurde Südwestafrika damit zu einem Teil der Südafrikanischen Union.</w:t>
      </w:r>
      <w:r>
        <w:rPr>
          <w:rStyle w:val="FootnoteCharacters"/>
          <w:rStyle w:val="FootnoteAnchor"/>
        </w:rPr>
        <w:footnoteReference w:id="40"/>
      </w:r>
      <w:r>
        <w:rPr/>
        <w:t xml:space="preserve"> Die Langzeitfolgen dieser Entscheidung waren mehr als bedeutsam. Für die afrikanischen Bewohner Südwestafrikas bedeute die Annexion nicht nur den Verzicht auf staatliche Unabhängigkeit – Südwestafrika sollte erst als letztes afrikanisches Land 1990 seine Unabhängigkeit gewinnen – sondern, was noch schlimmer wog, dass sie als Bürger der Südafrikanischen Union auch den diskriminierenden Bestimmungen der Apartheid ausgesetzt wurden. Daran konnte auch nicht die vom South African Native National Congress (SANNC), dem Vorgänger des späteren African National Congress (ANC) entsandte Delegation nach Paris etwas ändern, die sich dort für die Interessen und das Selbstbestimmungsrecht der Afrikaner stark machen sollte.</w:t>
      </w:r>
      <w:r>
        <w:rPr>
          <w:rStyle w:val="FootnoteCharacters"/>
          <w:rStyle w:val="FootnoteAnchor"/>
        </w:rPr>
        <w:footnoteReference w:id="41"/>
      </w:r>
      <w:r>
        <w:rPr/>
        <w:t xml:space="preserve"> </w:t>
      </w:r>
    </w:p>
    <w:p>
      <w:pPr>
        <w:pStyle w:val="Normal"/>
        <w:jc w:val="both"/>
        <w:rPr/>
      </w:pPr>
      <w:r>
        <w:rPr/>
        <w:t>Die Parallelen zu China und Korea liegen auf der Hand: Auch in Südafrika hatte man große Hoffnungen in die Friedenskonferenz gesetzt - bei Demonstrationen im Frühjahr 1919 hatte man Wilson und den britischen König noch hochleben lassen – um dann umso stärker ernüchtert zu werden. Als Fazit muss deshalb folgendes festgehalten werden:</w:t>
      </w:r>
    </w:p>
    <w:p>
      <w:pPr>
        <w:pStyle w:val="Normal"/>
        <w:jc w:val="both"/>
        <w:rPr/>
      </w:pPr>
      <w:r>
        <w:rPr/>
      </w:r>
    </w:p>
    <w:p>
      <w:pPr>
        <w:pStyle w:val="Normal"/>
        <w:jc w:val="both"/>
        <w:rPr>
          <w:b/>
          <w:b/>
        </w:rPr>
      </w:pPr>
      <w:r>
        <w:rPr>
          <w:b/>
        </w:rPr>
        <w:t xml:space="preserve">Fazit: </w:t>
      </w:r>
    </w:p>
    <w:p>
      <w:pPr>
        <w:pStyle w:val="Normal"/>
        <w:jc w:val="both"/>
        <w:rPr/>
      </w:pPr>
      <w:r>
        <w:rPr/>
        <w:t>Die Interessen der kolonialen Bevölkerungen oder machtpolitisch schwacher Staaten wie China waren auf der Pariser Friedenskonferenz kaum von Belang. Zwar setzte sich Wilson durchaus engagiert für die von ihm proklamierte Politik ein, letztlich scheiterte er jedoch an der Politik der anderen Hauptsiegermächte, die keinerlei Interesse zeigten, eigene politische Ziele für die von Wilson beschworene „neue Weltordnung“ zu opfern. Aber auch Wilson selbst muss kritisiert werden: Letztlich waren ihm die kolonialen Bevölkerungen nicht wichtig genug, um deren Interessen gegen die verbündeten Hauptsiegermächte durchzusetzen und damit möglicherweise den gesamten Friedensvertrag zu gefährden. Gemessen an den eigenen hohen Ansprüchen Wilsons, an denen er schließlich auch die besiegten Kriegsgegner maß, muss deshalb konstatiert werden, dass zumindest mit Blick auf China, Korea und Namibia die Pariser Friedenskonferenz sich im Rahmen traditioneller Machtpolitik bewegte, was zur Folge hatte, dass Kompromisse – wie so oft – auf dem Rücken der Schwächsten geschlossen wurd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8"/>
          <w:szCs w:val="28"/>
        </w:rPr>
        <w:t>Karte 2</w:t>
      </w:r>
      <w:r>
        <w:rPr>
          <w:b/>
          <w:sz w:val="22"/>
          <w:szCs w:val="22"/>
        </w:rPr>
        <w:t>:  (</w:t>
      </w:r>
      <w:r>
        <w:rPr>
          <w:sz w:val="22"/>
          <w:szCs w:val="22"/>
        </w:rPr>
        <w:t>http://</w:t>
      </w:r>
      <w:hyperlink r:id="rId4">
        <w:r>
          <w:rPr>
            <w:rStyle w:val="InternetLink"/>
            <w:sz w:val="22"/>
            <w:szCs w:val="22"/>
          </w:rPr>
          <w:t>history.sandiego.edu/GEN/maps/list-ww1.htm</w:t>
        </w:r>
      </w:hyperlink>
      <w:r>
        <w:rPr>
          <w:sz w:val="22"/>
          <w:szCs w:val="22"/>
        </w:rPr>
        <w:t>)</w:t>
      </w:r>
    </w:p>
    <w:p>
      <w:pPr>
        <w:pStyle w:val="Normal"/>
        <w:jc w:val="both"/>
        <w:rPr>
          <w:b/>
          <w:b/>
          <w:sz w:val="28"/>
          <w:szCs w:val="28"/>
          <w:u w:val="single"/>
        </w:rPr>
      </w:pPr>
      <w:r>
        <w:rPr/>
        <w:drawing>
          <wp:inline distT="0" distB="0" distL="0" distR="0">
            <wp:extent cx="5760720" cy="864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60720" cy="864806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eil C: Ausgewählte Quellendokumente</w:t>
      </w:r>
    </w:p>
    <w:p>
      <w:pPr>
        <w:pStyle w:val="Normal"/>
        <w:jc w:val="both"/>
        <w:rPr>
          <w:b/>
          <w:b/>
          <w:sz w:val="28"/>
          <w:szCs w:val="28"/>
          <w:u w:val="single"/>
        </w:rPr>
      </w:pPr>
      <w:r>
        <w:rPr>
          <w:b/>
          <w:sz w:val="28"/>
          <w:szCs w:val="28"/>
          <w:u w:val="single"/>
        </w:rPr>
      </w:r>
    </w:p>
    <w:p>
      <w:pPr>
        <w:pStyle w:val="Normal"/>
        <w:numPr>
          <w:ilvl w:val="0"/>
          <w:numId w:val="3"/>
        </w:numPr>
        <w:jc w:val="both"/>
        <w:rPr>
          <w:b/>
          <w:b/>
          <w:sz w:val="26"/>
          <w:szCs w:val="26"/>
          <w:u w:val="single"/>
        </w:rPr>
      </w:pPr>
      <w:r>
        <w:rPr>
          <w:b/>
          <w:sz w:val="26"/>
          <w:szCs w:val="26"/>
          <w:u w:val="single"/>
        </w:rPr>
        <w:t xml:space="preserve">Woodrow Wilson, Rede vor dem Kongress der Vereinigten Staaten, Washington 8.Januar 1918 </w:t>
      </w:r>
    </w:p>
    <w:p>
      <w:pPr>
        <w:pStyle w:val="Normal"/>
        <w:jc w:val="both"/>
        <w:rPr/>
      </w:pPr>
      <w:r>
        <w:rPr/>
        <w:t xml:space="preserve">(Dokument aus: Klaus Schwabe: Quellen zum Friedensschluss von Versailles, Darmstadt 1997, S. 47-49.)  </w:t>
      </w:r>
    </w:p>
    <w:p>
      <w:pPr>
        <w:pStyle w:val="Normal"/>
        <w:ind w:left="708" w:hanging="0"/>
        <w:jc w:val="both"/>
        <w:rPr/>
      </w:pPr>
      <w:r>
        <w:rPr/>
      </w:r>
    </w:p>
    <w:p>
      <w:pPr>
        <w:pStyle w:val="Normal"/>
        <w:jc w:val="both"/>
        <w:rPr>
          <w:b/>
          <w:b/>
        </w:rPr>
      </w:pPr>
      <w:r>
        <w:rPr>
          <w:b/>
        </w:rPr>
        <w:t>Die „Vierzehn Punkte“</w:t>
      </w:r>
    </w:p>
    <w:p>
      <w:pPr>
        <w:pStyle w:val="Normal"/>
        <w:ind w:left="708" w:hanging="0"/>
        <w:jc w:val="both"/>
        <w:rPr>
          <w:b/>
          <w:b/>
        </w:rPr>
      </w:pPr>
      <w:r>
        <w:rPr>
          <w:b/>
        </w:rPr>
      </w:r>
    </w:p>
    <w:p>
      <w:pPr>
        <w:pStyle w:val="Normal"/>
        <w:jc w:val="both"/>
        <w:rPr/>
      </w:pPr>
      <w:r>
        <w:rPr/>
        <w:t>[…] Das Programm des Weltfriedens ist unser Programm, und dieses Programm- unserer Auffassung nach das einzig mögliche- ist folgendes:</w:t>
      </w:r>
    </w:p>
    <w:p>
      <w:pPr>
        <w:pStyle w:val="Normal"/>
        <w:ind w:left="708" w:hanging="0"/>
        <w:jc w:val="both"/>
        <w:rPr/>
      </w:pPr>
      <w:r>
        <w:rPr/>
      </w:r>
    </w:p>
    <w:p>
      <w:pPr>
        <w:pStyle w:val="Normal"/>
        <w:numPr>
          <w:ilvl w:val="0"/>
          <w:numId w:val="5"/>
        </w:numPr>
        <w:jc w:val="both"/>
        <w:rPr/>
      </w:pPr>
      <w:r>
        <w:rPr/>
        <w:t>Offene Friedensverträge, die offen zustande gekommen sind, und danach sollen keine geheimen internationalen Vereinbarungen irgendwelcher Art mehr getroffen werden, sondern die Diplomatie soll immer offen und vor aller Welt arbeiten.</w:t>
      </w:r>
    </w:p>
    <w:p>
      <w:pPr>
        <w:pStyle w:val="Normal"/>
        <w:numPr>
          <w:ilvl w:val="0"/>
          <w:numId w:val="5"/>
        </w:numPr>
        <w:jc w:val="both"/>
        <w:rPr/>
      </w:pPr>
      <w:r>
        <w:rPr/>
        <w:t>Vollkommene Freiheit der Schiffahrt auf den Meeren, außerhalb der Küstengewässer, sowohl im Frieden als auch im Kriege, außer insoweit, als die Meere ganz oder teilweise durch internationale Maßnahmen zur Erzwingung internationaler Abmachungen geschlossen werden mögen.</w:t>
      </w:r>
    </w:p>
    <w:p>
      <w:pPr>
        <w:pStyle w:val="Normal"/>
        <w:numPr>
          <w:ilvl w:val="0"/>
          <w:numId w:val="5"/>
        </w:numPr>
        <w:jc w:val="both"/>
        <w:rPr/>
      </w:pPr>
      <w:r>
        <w:rPr/>
        <w:t xml:space="preserve"> </w:t>
      </w:r>
      <w:r>
        <w:rPr/>
        <w:t>Beseitigung aller wirtschaftlichen Schranken, soweit möglich, und Errichtung gleicher Handelsbeziehungen unter allen Nationen, die dem Frieden zustimmen und sich zu seiner Aufrechterhaltung zusammenschließen.</w:t>
      </w:r>
    </w:p>
    <w:p>
      <w:pPr>
        <w:pStyle w:val="Normal"/>
        <w:numPr>
          <w:ilvl w:val="0"/>
          <w:numId w:val="5"/>
        </w:numPr>
        <w:jc w:val="both"/>
        <w:rPr/>
      </w:pPr>
      <w:r>
        <w:rPr/>
        <w:t>Austausch ausreichender Garantien dafür, daß die nationalen Rüstungen auf das niedrigste mit der inneren Sicherheit zu vereinbarende Maß herabgesetzt werden.</w:t>
      </w:r>
    </w:p>
    <w:p>
      <w:pPr>
        <w:pStyle w:val="Normal"/>
        <w:numPr>
          <w:ilvl w:val="0"/>
          <w:numId w:val="5"/>
        </w:numPr>
        <w:jc w:val="both"/>
        <w:rPr/>
      </w:pPr>
      <w:r>
        <w:rPr/>
        <w:t xml:space="preserve">Eine freie, weitherzige und unbedingt unparteiische Schlichtung aller kolonialen Ansprüche, die auf einer genauen Beobachtung des Grundsatzes fußt, daß bei der Entscheidung aller derartiger Souveränitätsfragen die Interessen der betroffenen Bevölkerung ein ebensolches Gewicht haben müssen wie die berechtigten Forderungen der Regierungen, deren Rechtsanspruch bestimmt werden soll. </w:t>
      </w:r>
    </w:p>
    <w:p>
      <w:pPr>
        <w:pStyle w:val="Normal"/>
        <w:numPr>
          <w:ilvl w:val="0"/>
          <w:numId w:val="5"/>
        </w:numPr>
        <w:jc w:val="both"/>
        <w:rPr/>
      </w:pPr>
      <w:r>
        <w:rPr/>
        <w:t xml:space="preserve">Räumung des ganzen russischen Gebiets und eine solche Regelung aller Rußland betreffenden Fragen, die ihm die beste und freieste Zusammenarbeit der anderen Nationen der Welt für die Erlangung einer unbeeinträchtigten und ungehinderten Gelegenheit zur unabhängigen Bestimmung seiner eigenen politischen Entwicklung und nationalen Politik sicherstellt und es eines aufrichtigen Willkommens in dem Bunde der freien Nationen unter von ihm selbst gewählten Staatseinrichtungen versichert, und darüber hinaus die Gewährung von Beistand jeder Art, dessen es bedürfen und selbst wünschen sollte.  [sic] Die Rußland in den nächsten Monaten von seinen Schwesternationen gewährte Behandlung wird der Prüfstein für deren gute Absichten und ihr Verständnis für seine Bedürfnisse – zum Unterschied von ihren eigenen Interessen – sowie für ihre verständige und selbstlose Sympathie sein. </w:t>
      </w:r>
    </w:p>
    <w:p>
      <w:pPr>
        <w:pStyle w:val="Normal"/>
        <w:numPr>
          <w:ilvl w:val="0"/>
          <w:numId w:val="5"/>
        </w:numPr>
        <w:jc w:val="both"/>
        <w:rPr/>
      </w:pPr>
      <w:r>
        <w:rPr/>
        <w:t>Belgien muß, wie die ganze Welt übereinstimmen wird, geräumt und wiederhergestellt werden, ohne jeden Versuch, seine Souveränität, deren es sich ebenso wie alle anderen freien Nationen erfreut, zu beschränken. Keine andere Einzelhandlung wird so wie diese dazu dienen, das Vertrauen unter den Nationen zu den Gesetzen wiederherzustellen, die sie selbst für die Regelung der Beziehungen untereinander aufgestellt und festgesetzt haben. Ohne diesen heilenden Akt ist die ganze Struktur und Geltung des Völkerrechtes für immer erschüttert.</w:t>
      </w:r>
    </w:p>
    <w:p>
      <w:pPr>
        <w:pStyle w:val="Normal"/>
        <w:numPr>
          <w:ilvl w:val="0"/>
          <w:numId w:val="5"/>
        </w:numPr>
        <w:jc w:val="both"/>
        <w:rPr/>
      </w:pPr>
      <w:r>
        <w:rPr/>
        <w:t xml:space="preserve">Alles französische Gebiet sollte befreit und die besetzten Teile sollten wiederhergestellt werden, und das Frankreich von Preußen im Jahre 1871 hinsichtlich Elsaß - Lothringen angetane Unrecht, das den Weltfrieden während eines Zeitraumes von nahezu fünfzig Jahren in Frage gestellt hat, sollte wieder gutgemacht werden, damit erneut Frieden im Interesse aller gemacht werde. </w:t>
      </w:r>
    </w:p>
    <w:p>
      <w:pPr>
        <w:pStyle w:val="Normal"/>
        <w:numPr>
          <w:ilvl w:val="0"/>
          <w:numId w:val="5"/>
        </w:numPr>
        <w:jc w:val="both"/>
        <w:rPr/>
      </w:pPr>
      <w:r>
        <w:rPr/>
        <w:t>Es sollte eine Berichtigung der Grenzen Italiens nach den klar erkennbaren Linien der Nationalität durchgeführt werden.</w:t>
      </w:r>
    </w:p>
    <w:p>
      <w:pPr>
        <w:pStyle w:val="Normal"/>
        <w:numPr>
          <w:ilvl w:val="0"/>
          <w:numId w:val="5"/>
        </w:numPr>
        <w:jc w:val="both"/>
        <w:rPr/>
      </w:pPr>
      <w:r>
        <w:rPr/>
        <w:t>Den Völkern Österreich-Ungarns, deren Platz unter den Völkern wir sichergestellt und zugesichert zu sehen wünschen, sollte die freieste Gelegenheit zur autonomen Entwicklung gewährt werden.</w:t>
      </w:r>
    </w:p>
    <w:p>
      <w:pPr>
        <w:pStyle w:val="Normal"/>
        <w:numPr>
          <w:ilvl w:val="0"/>
          <w:numId w:val="5"/>
        </w:numPr>
        <w:jc w:val="both"/>
        <w:rPr/>
      </w:pPr>
      <w:r>
        <w:rPr/>
        <w:t xml:space="preserve">Rumänien, Serbien und Montenegro sollten geräumt werden; besetzte Gebiete sollten wiederhergestellt werde; Serbien sollte freier und sicherer Zugang zum Meere gewährt werden; und die Beziehungen der verschiedenen Balkanstaaten zueinander sollten durch freundschaftliche Verständigung gemäß den geschichtlich feststehenden Grundlinien von Zugehörigkeit und Nationalität bestimmt werden. Auch sollte internationale Bürgschaften für die politische und wirtschaftliche Unabhängigkeit sowie für die territoriale Unverletzlichkeit der verschiedenen Balkanstaaten übernommen werden. </w:t>
      </w:r>
    </w:p>
    <w:p>
      <w:pPr>
        <w:pStyle w:val="Normal"/>
        <w:numPr>
          <w:ilvl w:val="0"/>
          <w:numId w:val="5"/>
        </w:numPr>
        <w:jc w:val="both"/>
        <w:rPr/>
      </w:pPr>
      <w:r>
        <w:rPr/>
        <w:t xml:space="preserve">Den türkischen Teilen des gegenwärtigen Osmanischen Reiches sollte eine sichere Souveränität, den anderen derzeit unter türkischer Herrschaft stehenden Nationalitäten aber eine unzweifelhafte Sicherheit der Existenz und unbeeinträchtigte Gelegenheit für autonome Entwicklungen zugesichert werden; auch sollten die Dardanellen unter internationaler Garantie dauernd als freier Durchgang für die Schiffe und den Handel aller Nationen geöffnet werden. </w:t>
      </w:r>
    </w:p>
    <w:p>
      <w:pPr>
        <w:pStyle w:val="Normal"/>
        <w:numPr>
          <w:ilvl w:val="0"/>
          <w:numId w:val="5"/>
        </w:numPr>
        <w:jc w:val="both"/>
        <w:rPr/>
      </w:pPr>
      <w:r>
        <w:rPr/>
        <w:t>Es sollte ein unabhängiger polnischer Staat erreichtet werden, der die von unbestritten polnischen Bevölkerungen bewohnten Gebiete einschließen sollte, dem ein freier und sicherer Zugang zum Meere zugesichert werden sollten und dessen politische und wirtschaftliche Unabhängigkeit und territoriale Unverletzlichkeit durch internationale Abkommen garantiert werden sollten. Es muß zum Zweck wechselseitiger Garantieleistung für politische Unabhängigkeit und territoriale Unverletzlichkeit der großen wie der kleinen Staaten unter Abschluß spezifischer Vereinbarungen eine allgemeine Gesellschaft von Nationen gebildet werden.</w:t>
      </w:r>
    </w:p>
    <w:p>
      <w:pPr>
        <w:pStyle w:val="Normal"/>
        <w:numPr>
          <w:ilvl w:val="0"/>
          <w:numId w:val="5"/>
        </w:numPr>
        <w:jc w:val="both"/>
        <w:rPr/>
      </w:pPr>
      <w:r>
        <w:rPr/>
        <w:t>Ein allgemeiner Verband der Nationen muss gegründet werden mit besonderen Verträgen zum Zweck gegenseitiger Bürgschaften für die politische Unabhängigkeit und die territoriale Unverletzbarkeit der kleinen sowohl wie der großen Staaten.</w:t>
      </w:r>
    </w:p>
    <w:p>
      <w:pPr>
        <w:pStyle w:val="Normal"/>
        <w:jc w:val="both"/>
        <w:rPr/>
      </w:pPr>
      <w:r>
        <w:rPr/>
      </w:r>
    </w:p>
    <w:p>
      <w:pPr>
        <w:pStyle w:val="Normal"/>
        <w:numPr>
          <w:ilvl w:val="0"/>
          <w:numId w:val="3"/>
        </w:numPr>
        <w:jc w:val="both"/>
        <w:rPr>
          <w:b/>
          <w:b/>
          <w:sz w:val="26"/>
          <w:szCs w:val="26"/>
          <w:u w:val="single"/>
        </w:rPr>
      </w:pPr>
      <w:r>
        <w:rPr>
          <w:b/>
          <w:sz w:val="26"/>
          <w:szCs w:val="26"/>
          <w:u w:val="single"/>
        </w:rPr>
        <w:t>Jan Christian Smuts an Woodrow Wilson, Brief, Kritik des Friedensvertrages, Paris 30. Mai 1919</w:t>
      </w:r>
    </w:p>
    <w:p>
      <w:pPr>
        <w:pStyle w:val="Normal"/>
        <w:jc w:val="both"/>
        <w:rPr/>
      </w:pPr>
      <w:r>
        <w:rPr/>
        <w:t>(Dokument aus: Klaus Schwabe, Quellen zum Friedensschluss von Versailles, S.291-93.)</w:t>
      </w:r>
    </w:p>
    <w:p>
      <w:pPr>
        <w:pStyle w:val="Normal"/>
        <w:jc w:val="both"/>
        <w:rPr/>
      </w:pPr>
      <w:r>
        <w:rPr/>
      </w:r>
    </w:p>
    <w:p>
      <w:pPr>
        <w:pStyle w:val="Normal"/>
        <w:jc w:val="both"/>
        <w:rPr/>
      </w:pPr>
      <w:r>
        <w:rPr/>
        <w:t>Lieber Präsident Wilson!</w:t>
      </w:r>
    </w:p>
    <w:p>
      <w:pPr>
        <w:pStyle w:val="Normal"/>
        <w:jc w:val="both"/>
        <w:rPr/>
      </w:pPr>
      <w:r>
        <w:rPr/>
        <w:t>Selbst auf die Gefahr hin, Ihnen lästig zu fallen, wage ich es, mich noch einmal an Sie zu wenden.</w:t>
      </w:r>
    </w:p>
    <w:p>
      <w:pPr>
        <w:pStyle w:val="Normal"/>
        <w:jc w:val="both"/>
        <w:rPr/>
      </w:pPr>
      <w:r>
        <w:rPr/>
        <w:t xml:space="preserve">Die deutsche Antwort auf die von uns aufgestellten Friedensbestimmungen scheint mir die fundamentale Note anzuschlagen, die für uns am gefährlichsten ist und die wir mit größter Sorgfalt zu erwägen gehalten sind. </w:t>
      </w:r>
      <w:r>
        <w:rPr>
          <w:b/>
        </w:rPr>
        <w:t>Sie sagen im Grunde, daß wir ihnen gegenüber unter einer feierlichen Verpflichtung stehen, einen Wilsonfrieden zu schließen, einen Frieden in Übereinstimmung mit Ihren Vierzehn Punkten und anderen 1918 verkündeten Grundsätzen. Es besteht nach meiner Ansicht absolut kein Zweifel, daß dem so ist.</w:t>
      </w:r>
      <w:r>
        <w:rPr/>
        <w:t xml:space="preserve"> Abgesehen von den beiden von den Alliierten vor dem Waffenstillstand gemachten Einschränkungen sind wir verpflichtet, einen Frieden zu schließen im Rahmen der vier Eckpfeiler Ihrer Punkte und Prinzipien. Und alle Bestimmungen des Friedensvertrages, die in ihrem Ziele und Zweck dagegen sind oder darüber hinausgehen, würden einen Bruch des Abkommens bedeuten. </w:t>
      </w:r>
    </w:p>
    <w:p>
      <w:pPr>
        <w:pStyle w:val="Normal"/>
        <w:jc w:val="both"/>
        <w:rPr/>
      </w:pPr>
      <w:r>
        <w:rPr/>
        <w:t xml:space="preserve">Das scheint mir völlig klar, und es ist eine Frage des Tatbestandes, ob es derartige Bestimmungen gibt. Gibt es sie, dann ist unsere Lage in der Tat ernst, wenigstens wie ich sie auffasse. </w:t>
      </w:r>
      <w:r>
        <w:rPr>
          <w:b/>
        </w:rPr>
        <w:t xml:space="preserve">Dieser Krieg begann mit einem Bruch eines feierlichen internationalen Versprechens, und es war eines unsrer vornehmsten Kriegsziele, internationales Recht und die Heiligkeit internationaler Verpflichtungen zu schützen. Falls die Alliierten den Krieg beendigen, indem sie dem Beispiele Deutschlands bei Beginn folgen und der Welt gleichfalls mit einem „Fetzen Papier“ </w:t>
      </w:r>
      <w:r>
        <w:rPr/>
        <w:t>[Anspielung auf die Worte Bethmann-Hohlwegs gegenüber dem Bruch der belgischen Neutralität</w:t>
      </w:r>
      <w:r>
        <w:rPr>
          <w:b/>
        </w:rPr>
        <w:t>] gegenübertreten, dann wird unsere Schande so groß sein, daß ich schaudere, denke ich an die letzte Wirkung auf die öffentliche Meinung</w:t>
      </w:r>
      <w:r>
        <w:rPr/>
        <w:t>. Wir würden in der Tat ein schwereres Unrecht als Deutschland auf uns laden, dank allem, was seit August 1914 geschehen ist, und dank des furchtbaren Lichtes, das gerade auf diesem Punkt sich konzentriert hat.</w:t>
      </w:r>
    </w:p>
    <w:p>
      <w:pPr>
        <w:pStyle w:val="Normal"/>
        <w:jc w:val="both"/>
        <w:rPr>
          <w:b/>
          <w:b/>
        </w:rPr>
      </w:pPr>
      <w:r>
        <w:rPr>
          <w:b/>
        </w:rPr>
        <w:t>Daher erhält die Frage höchste Bedeutung, ob es im Friedensvertrage wichtige Bestimmungen gibt, die im Widerstreit stehen mit Ihren Punkten und Prinzipien oder durch diese nicht gedeckt sind oder darüber hinausgehen. Ich bemerke eine Neigung, die gesamte Verantwortlichkeit für die Entscheidung dieser Frage auf Sie zu wälzen und zu erklären, daß ja der Präsident Wilson schließlich dem Vertrage zugestimmt habe, und er wisse doch am besten, was die Punkte und Prinzipen besagen wollen. Dies bedeutet eine große Ungerechtigkeit Ihnen gegenüber, und ich meine, wir alle sollten der Frage die ernsteste Beachtung schenken, ob unser Friedensvertrag sich im Rahmen der vier Eckpfeiler Ihrer Reden von 1918 hält.</w:t>
      </w:r>
    </w:p>
    <w:p>
      <w:pPr>
        <w:pStyle w:val="Normal"/>
        <w:jc w:val="both"/>
        <w:rPr/>
      </w:pPr>
      <w:r>
        <w:rPr/>
        <w:t xml:space="preserve">Offen heraus, ich glaube nicht, daß das der Fall ist, und es scheint mir, daß die Deutschen triftige Rechtsansprüche in Bezug auf eine Anzahl der Bestimmungen vorbringen. Alle die einseitigen Bedingungen, die Wechselseitigkeit oder Gleichberechtigung ausschließen, und alle die Nadelspitzen, von denen der Vertrag strotzt, scheinen mir gegen die Buchstaben und den Geist Ihrer Punkte zu verstoßen. […] und es gibt noch viele andere Punkte auf die ich mich nicht beziehen will, aber die zweifellos Ihre Ratgeber einer Erwägung unterziehen werden. </w:t>
      </w:r>
    </w:p>
    <w:p>
      <w:pPr>
        <w:pStyle w:val="Normal"/>
        <w:jc w:val="both"/>
        <w:rPr/>
      </w:pPr>
      <w:r>
        <w:rPr>
          <w:b/>
        </w:rPr>
        <w:t>Es wird eine furchtbare Enttäuschung geben, wenn die Völker zu der Auffassung gelangen, daß wir keinen Wilsonfrieden schließen, daß wir der Welt unsere Versprechungen und der Öffentlichkeit nicht die Treue halten.</w:t>
      </w:r>
      <w:r>
        <w:rPr/>
        <w:t xml:space="preserve"> Wenn wir das tun, wird es so scheinen, als brächen wir das förmliche Abkommen, daß wir in vollem Bewußtsein (wie ich wenigstens glaube) geschlossen haben, und wir werden mit schwerster Schande überschüttet werden, und dieser Friede könnte dann wohl sogar ein noch größeres Unheil für die Welt bedeuten, als es der Krieg war.</w:t>
      </w:r>
    </w:p>
    <w:p>
      <w:pPr>
        <w:pStyle w:val="Normal"/>
        <w:jc w:val="both"/>
        <w:rPr/>
      </w:pPr>
      <w:r>
        <w:rPr/>
      </w:r>
    </w:p>
    <w:p>
      <w:pPr>
        <w:pStyle w:val="Normal"/>
        <w:numPr>
          <w:ilvl w:val="0"/>
          <w:numId w:val="3"/>
        </w:numPr>
        <w:jc w:val="both"/>
        <w:rPr>
          <w:b/>
          <w:b/>
          <w:sz w:val="26"/>
          <w:szCs w:val="26"/>
          <w:u w:val="single"/>
        </w:rPr>
      </w:pPr>
      <w:r>
        <w:rPr>
          <w:b/>
          <w:sz w:val="26"/>
          <w:szCs w:val="26"/>
          <w:u w:val="single"/>
        </w:rPr>
        <w:t>Versailler Vertrag: Teil IV. Deutsche Rechte und Interessen außerhalb Deutschlands - Auszüge</w:t>
      </w:r>
    </w:p>
    <w:p>
      <w:pPr>
        <w:pStyle w:val="Normal"/>
        <w:jc w:val="both"/>
        <w:rPr>
          <w:b/>
          <w:b/>
        </w:rPr>
      </w:pPr>
      <w:r>
        <w:rPr>
          <w:b/>
        </w:rPr>
        <w:tab/>
      </w:r>
      <w:r>
        <w:rPr/>
        <w:t>(online einsehbar unter</w:t>
      </w:r>
      <w:r>
        <w:rPr>
          <w:b/>
        </w:rPr>
        <w:t xml:space="preserve"> </w:t>
      </w:r>
      <w:hyperlink r:id="rId6">
        <w:r>
          <w:rPr>
            <w:rStyle w:val="InternetLink"/>
            <w:b/>
          </w:rPr>
          <w:t>http://www.versailler-vertrag.de/vv4.htm</w:t>
        </w:r>
      </w:hyperlink>
      <w:r>
        <w:rPr/>
        <w:t>)</w:t>
      </w:r>
    </w:p>
    <w:p>
      <w:pPr>
        <w:pStyle w:val="Normal"/>
        <w:jc w:val="both"/>
        <w:rPr>
          <w:b/>
          <w:b/>
        </w:rPr>
      </w:pPr>
      <w:r>
        <w:rPr>
          <w:b/>
        </w:rPr>
      </w:r>
    </w:p>
    <w:p>
      <w:pPr>
        <w:pStyle w:val="Normal"/>
        <w:jc w:val="both"/>
        <w:rPr>
          <w:sz w:val="26"/>
          <w:szCs w:val="26"/>
        </w:rPr>
      </w:pPr>
      <w:r>
        <w:rPr>
          <w:sz w:val="26"/>
          <w:szCs w:val="26"/>
        </w:rPr>
        <w:t>Achter Abschnitt: Schantung (Deutsches Kolonialgebiet in China)</w:t>
      </w:r>
    </w:p>
    <w:p>
      <w:pPr>
        <w:pStyle w:val="Normal"/>
        <w:jc w:val="both"/>
        <w:rPr>
          <w:sz w:val="26"/>
          <w:szCs w:val="26"/>
          <w:u w:val="single"/>
        </w:rPr>
      </w:pPr>
      <w:r>
        <w:rPr>
          <w:sz w:val="26"/>
          <w:szCs w:val="26"/>
          <w:u w:val="single"/>
        </w:rPr>
      </w:r>
    </w:p>
    <w:p>
      <w:pPr>
        <w:pStyle w:val="Normal"/>
        <w:jc w:val="both"/>
        <w:rPr>
          <w:u w:val="single"/>
        </w:rPr>
      </w:pPr>
      <w:r>
        <w:rPr>
          <w:u w:val="single"/>
        </w:rPr>
        <w:t>Artikel 156:</w:t>
      </w:r>
    </w:p>
    <w:p>
      <w:pPr>
        <w:pStyle w:val="Normal"/>
        <w:jc w:val="both"/>
        <w:rPr/>
      </w:pPr>
      <w:r>
        <w:rPr/>
        <w:t>Deutschland verzichtet zugunsten Japans auf alle seine Rechte, Ansprüche und Vorrechte</w:t>
      </w:r>
      <w:r>
        <w:rPr>
          <w:b/>
        </w:rPr>
        <w:t xml:space="preserve"> </w:t>
      </w:r>
      <w:r>
        <w:rPr/>
        <w:t xml:space="preserve">– insbesondere auf die, welche das Gebiet von Kiotschau [Kiautschou], Eisenbahnen, Bergwerke und unterseeischen Kabeln betreffen-, welche es auf Grund des zwischen ihm und China am 6. März 1898 abgeschlossenen Vertrages sowie aller anderen Vereinbarungen bezüglich der Provinz Schantung erworben hat. </w:t>
      </w:r>
    </w:p>
    <w:p>
      <w:pPr>
        <w:pStyle w:val="Normal"/>
        <w:jc w:val="both"/>
        <w:rPr/>
      </w:pPr>
      <w:r>
        <w:rPr/>
        <w:t xml:space="preserve">Alle deutschen  Rechte an der Eisenbahn Tsingtau-Tsinanfu […] sind und bleiben mit allen dazu gehörigen Rechten, Vorrechten und Besitzungen japanisches Eigentum. </w:t>
      </w:r>
    </w:p>
    <w:p>
      <w:pPr>
        <w:pStyle w:val="Normal"/>
        <w:jc w:val="both"/>
        <w:rPr/>
      </w:pPr>
      <w:r>
        <w:rPr/>
        <w:t xml:space="preserve">Ebenso gehen die deutschen Staatskabel von Tsingtau nach Shanghai und von Tsingtau nach Tschefu mit allen dazugehörigen Rechten, Vorrechten und Besitzungen frei von allen Lasten an Japan über. </w:t>
      </w:r>
    </w:p>
    <w:p>
      <w:pPr>
        <w:pStyle w:val="Normal"/>
        <w:jc w:val="both"/>
        <w:rPr>
          <w:u w:val="single"/>
        </w:rPr>
      </w:pPr>
      <w:r>
        <w:rPr>
          <w:u w:val="single"/>
        </w:rPr>
      </w:r>
    </w:p>
    <w:p>
      <w:pPr>
        <w:pStyle w:val="Normal"/>
        <w:jc w:val="both"/>
        <w:rPr>
          <w:u w:val="single"/>
        </w:rPr>
      </w:pPr>
      <w:r>
        <w:rPr>
          <w:u w:val="single"/>
        </w:rPr>
        <w:t>Artikel 157:</w:t>
      </w:r>
    </w:p>
    <w:p>
      <w:pPr>
        <w:pStyle w:val="Normal"/>
        <w:jc w:val="both"/>
        <w:rPr/>
      </w:pPr>
      <w:r>
        <w:rPr/>
        <w:t>Das dem deutschen Staat gehörige bewegliche und unbewegliche Eigentum im Gebiet von Kiautschou sowie alle Ansprüche, die Deutschland infolge von ausgeführten Arbeiten oder Verbesserungen oder Ausgaben erheben könnte, die es mittelbar oder unmittelbar für dieses Gebiet gemacht hat, gehen frei von allen Lasten an Japan über.</w:t>
      </w:r>
    </w:p>
    <w:p>
      <w:pPr>
        <w:pStyle w:val="Normal"/>
        <w:jc w:val="both"/>
        <w:rPr/>
      </w:pPr>
      <w:r>
        <w:rPr/>
      </w:r>
    </w:p>
    <w:p>
      <w:pPr>
        <w:pStyle w:val="Normal"/>
        <w:jc w:val="both"/>
        <w:rPr>
          <w:u w:val="single"/>
        </w:rPr>
      </w:pPr>
      <w:r>
        <w:rPr>
          <w:u w:val="single"/>
        </w:rPr>
        <w:t>Artikel 158:</w:t>
      </w:r>
    </w:p>
    <w:p>
      <w:pPr>
        <w:pStyle w:val="Normal"/>
        <w:jc w:val="both"/>
        <w:rPr/>
      </w:pPr>
      <w:r>
        <w:rPr/>
        <w:t>Innerhalb dreier Monate nach dem Inkrafttreten des gegenwärtigen Vertrages übergibt Deutschland an Japan die Archive, Register, Pläne, Urkunden und Dokumente jeder Art, die sich auf die Zivil-, Militär-, Finanz-, Gerichts- oder sonstige Verwaltung des Gebietes von Kiautschou beziehen, einerlei, wo diese Papiere sich befinden. Innerhalb der gleichen Frist hat Deutschland an Japan alle Verträge, Vereinbarungen oder Kontrakte mitzuteilen, die sich auf die in den beiden vorhergehenden Artikeln erwähnten Rechte, Ansprüche oder Vorrechte beziehen.</w:t>
      </w:r>
    </w:p>
    <w:p>
      <w:pPr>
        <w:pStyle w:val="Normal"/>
        <w:jc w:val="both"/>
        <w:rPr/>
      </w:pPr>
      <w:r>
        <w:rPr/>
      </w:r>
    </w:p>
    <w:p>
      <w:pPr>
        <w:pStyle w:val="Normal"/>
        <w:numPr>
          <w:ilvl w:val="0"/>
          <w:numId w:val="3"/>
        </w:numPr>
        <w:jc w:val="both"/>
        <w:rPr>
          <w:b/>
          <w:b/>
          <w:sz w:val="26"/>
          <w:szCs w:val="26"/>
          <w:u w:val="single"/>
        </w:rPr>
      </w:pPr>
      <w:r>
        <w:rPr>
          <w:b/>
          <w:sz w:val="26"/>
          <w:szCs w:val="26"/>
          <w:u w:val="single"/>
        </w:rPr>
        <w:t>Britisch-japanischer Geheimvertrag vom 16. Februar 1917:</w:t>
      </w:r>
    </w:p>
    <w:p>
      <w:pPr>
        <w:pStyle w:val="Normal"/>
        <w:jc w:val="both"/>
        <w:rPr>
          <w:b/>
          <w:b/>
          <w:i/>
          <w:i/>
          <w:sz w:val="26"/>
          <w:szCs w:val="26"/>
          <w:u w:val="single"/>
        </w:rPr>
      </w:pPr>
      <w:r>
        <w:rPr>
          <w:b/>
          <w:i/>
          <w:sz w:val="26"/>
          <w:szCs w:val="26"/>
          <w:u w:val="single"/>
        </w:rPr>
      </w:r>
    </w:p>
    <w:p>
      <w:pPr>
        <w:pStyle w:val="Normal"/>
        <w:jc w:val="both"/>
        <w:rPr>
          <w:i/>
          <w:i/>
        </w:rPr>
      </w:pPr>
      <w:r>
        <w:rPr>
          <w:i/>
        </w:rPr>
        <w:t xml:space="preserve">Großbritannien verspricht Japan, dessen Ansprüche auf die deutschen Besitzungen in der chinesischen Shantung - Provinz sowie auf die deutschen Südseeinseln nördlich des Äquators auf einer künftigen Friedenskonferenz zu unterstützen. </w:t>
      </w:r>
    </w:p>
    <w:p>
      <w:pPr>
        <w:pStyle w:val="Normal"/>
        <w:jc w:val="both"/>
        <w:rPr/>
      </w:pPr>
      <w:r>
        <w:rPr>
          <w:lang w:val="en-GB"/>
        </w:rPr>
        <w:t xml:space="preserve">(Text aus: R.S. Baker, Woodrow Wilson. </w:t>
      </w:r>
      <w:r>
        <w:rPr/>
        <w:t>Memoiren und Dokumente über den Vertrag zu Versailles anno MCMXIX, Bd.1, Leipzig Jahr, S58f.)</w:t>
      </w:r>
    </w:p>
    <w:p>
      <w:pPr>
        <w:pStyle w:val="Normal"/>
        <w:jc w:val="both"/>
        <w:rPr/>
      </w:pPr>
      <w:r>
        <w:rPr/>
      </w:r>
    </w:p>
    <w:p>
      <w:pPr>
        <w:pStyle w:val="Normal"/>
        <w:jc w:val="both"/>
        <w:rPr/>
      </w:pPr>
      <w:r>
        <w:rPr/>
        <w:t>Unter Bezugnahme auf unsere Unterredung vom 27. Ultimo, in der euer Exzellenz mir den Wunsch der Kaiserlichen Regierung unterbreiteten, von Seiten der Regierung Seiner Britannischen Majestät die Zusicherung zu erhalten, daß Seiner Britannischen Majestät Regierung auf der Friedenskonferenz die Ansprüche Japans auf die Rechte Deutschlands in Schantung sowie auf das deutsche Inselgebiet nördlich des Äquators unterstützen werde, habe ich die Ehre, nach den Instruktionen Seiner Britannischen Majestät Staatssekretär des Äußeren Eurer Exzellenz die folgende Botschaft von Seiten seiner Britannischen Majestät Regierung zu übermitteln:</w:t>
      </w:r>
    </w:p>
    <w:p>
      <w:pPr>
        <w:pStyle w:val="Normal"/>
        <w:jc w:val="both"/>
        <w:rPr/>
      </w:pPr>
      <w:r>
        <w:rPr>
          <w:b/>
        </w:rPr>
        <w:t>Seiner Majestät Regierung kommt mit Vergnügen dem Wunsche der japanischen Regierung nach und versichert, daß sie Japans Ansprüche auf Überlassung der deutschen Rechte in Schantung und des Besitzes an Inseln nördlich vom Äquator bei Gelegenheit der Friedenskonferenz unterstützen wird, unter der Voraussetzung, daß die japanische Regierung sich bei der endgültigen Festsetzung des Friedensvertrages gegenüber den Ansprüchen Britanniens auf den deutschen Inselbesitz südlich des Äquators in dem gleichen Sinne verhalten werd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6"/>
          <w:szCs w:val="26"/>
          <w:u w:val="single"/>
        </w:rPr>
      </w:pPr>
      <w:r>
        <w:rPr>
          <w:b/>
          <w:sz w:val="26"/>
          <w:szCs w:val="26"/>
          <w:u w:val="single"/>
        </w:rPr>
        <w:t>Offizielle Stellungnahme der Chinesischen Delegation zur Nichtratifizierung des Versailler Vertrages am 28. Juni 1919</w:t>
      </w:r>
    </w:p>
    <w:p>
      <w:pPr>
        <w:pStyle w:val="Normal"/>
        <w:jc w:val="both"/>
        <w:rPr>
          <w:lang w:val="en-GB"/>
        </w:rPr>
      </w:pPr>
      <w:r>
        <w:rPr>
          <w:lang w:val="en-GB"/>
        </w:rPr>
        <w:t xml:space="preserve">(Dokument aus: John MacMurray, Treaties and arrangements with and concerning China 1894-1919, Vol. II The Republican Period 1912-1919, S. 1497f.)  </w:t>
      </w:r>
    </w:p>
    <w:p>
      <w:pPr>
        <w:pStyle w:val="Normal"/>
        <w:jc w:val="both"/>
        <w:rPr>
          <w:lang w:val="en-GB"/>
        </w:rPr>
      </w:pPr>
      <w:r>
        <w:rPr>
          <w:lang w:val="en-GB"/>
        </w:rPr>
      </w:r>
    </w:p>
    <w:p>
      <w:pPr>
        <w:pStyle w:val="Normal"/>
        <w:jc w:val="both"/>
        <w:rPr>
          <w:b/>
          <w:b/>
          <w:lang w:val="en-GB"/>
        </w:rPr>
      </w:pPr>
      <w:r>
        <w:rPr>
          <w:b/>
          <w:lang w:val="en-GB"/>
        </w:rPr>
        <w:t>Feeling the injustice of the settlement of the Shantung question made by the Conference, the Chinese Delegation sent a formal protest to the Council of Prime Ministers under date of May 4,1919, and made a reservation at the Plenary Session of May 6 last, vis-ás-vis the clauses concerning that question in the Conditions of Peace which, taking that settlement for their basis, support to transfer German rights in the Chinese Province of Shantung to Japan instead of restoring them to China , the rightful sovereign over the territory and a loyal co-partner in the war on the side of the Allied and Associated Powers.</w:t>
      </w:r>
    </w:p>
    <w:p>
      <w:pPr>
        <w:pStyle w:val="Normal"/>
        <w:jc w:val="both"/>
        <w:rPr/>
      </w:pPr>
      <w:r>
        <w:rPr>
          <w:b/>
          <w:lang w:val="en-GB"/>
        </w:rPr>
        <w:t>The announcement of the settlement evoked a nation-wide protest in China, which was participated in by the Chinese people in every part of the world. In view of the united opposition of public opinion, the Chinese Government had no course open to them expect to decline to accept the clauses in question. To this effect they instructed the Chinese Delegates at Paris, who accordingly notified the President of the Peace Conference on May 26</w:t>
      </w:r>
      <w:r>
        <w:rPr>
          <w:b/>
          <w:vertAlign w:val="superscript"/>
          <w:lang w:val="en-GB"/>
        </w:rPr>
        <w:t>th</w:t>
      </w:r>
      <w:r>
        <w:rPr>
          <w:b/>
          <w:lang w:val="en-GB"/>
        </w:rPr>
        <w:t xml:space="preserve"> last in a formal communication that they would sign the treaty of peace with Germany subject to the reservation made on May 6</w:t>
      </w:r>
      <w:r>
        <w:rPr>
          <w:b/>
          <w:vertAlign w:val="superscript"/>
          <w:lang w:val="en-GB"/>
        </w:rPr>
        <w:t>th</w:t>
      </w:r>
      <w:r>
        <w:rPr>
          <w:b/>
          <w:lang w:val="en-GB"/>
        </w:rPr>
        <w:t xml:space="preserve"> last.</w:t>
      </w:r>
    </w:p>
    <w:p>
      <w:pPr>
        <w:pStyle w:val="Normal"/>
        <w:jc w:val="both"/>
        <w:rPr/>
      </w:pPr>
      <w:r>
        <w:rPr>
          <w:lang w:val="en-GB"/>
        </w:rPr>
        <w:t>On May 28</w:t>
      </w:r>
      <w:r>
        <w:rPr>
          <w:vertAlign w:val="superscript"/>
          <w:lang w:val="en-GB"/>
        </w:rPr>
        <w:t>th</w:t>
      </w:r>
      <w:r>
        <w:rPr>
          <w:lang w:val="en-GB"/>
        </w:rPr>
        <w:t xml:space="preserve"> last, the Secretary General of the Conference acknowledged the receipt of the notification and stated that it had been transmitted to the Delegations of the Principal Allied and Associated Powers represented in the Supreme Council. From that time on, the Chinese Delegation received no word from the Conference on the matter of reservation. </w:t>
      </w:r>
    </w:p>
    <w:p>
      <w:pPr>
        <w:pStyle w:val="Normal"/>
        <w:jc w:val="both"/>
        <w:rPr/>
      </w:pPr>
      <w:r>
        <w:rPr>
          <w:lang w:val="en-GB"/>
        </w:rPr>
        <w:t>It was not until the 24</w:t>
      </w:r>
      <w:r>
        <w:rPr>
          <w:vertAlign w:val="superscript"/>
          <w:lang w:val="en-GB"/>
        </w:rPr>
        <w:t>th</w:t>
      </w:r>
      <w:r>
        <w:rPr>
          <w:lang w:val="en-GB"/>
        </w:rPr>
        <w:t xml:space="preserve"> instant that the Chinese Delegation was informed by the Secretary General on behalf of the President of the Conference that reservations in the text of the treaty of peace were not permissible, for want of precedent, though there is a notable precedent in the treaty of Vienna of June 9, 1815, which was signed by the Swedish plenipotentiary under the reservation made under the signature on three articles in the treaty. </w:t>
      </w:r>
    </w:p>
    <w:p>
      <w:pPr>
        <w:pStyle w:val="Normal"/>
        <w:jc w:val="both"/>
        <w:rPr>
          <w:lang w:val="en-GB"/>
        </w:rPr>
      </w:pPr>
      <w:r>
        <w:rPr>
          <w:lang w:val="en-GB"/>
        </w:rPr>
        <w:t>What the Chinese Delegates first proposed to do was merely to write in the treaty over their signatures the word “Subject to the reservation made at the Plenary Session of May 6, 1919, relative to the question of Shantung (Articles 156,157 and 158)”. When this insertion was refused, the Chinese Delegation proposed to make the reservation an annex to the treaty. On this being refused, they proposed to send to the President of the Conference, before proceeding to Versailles, a separate declaration in writing to the effect that the Chinese plenipotentiaries would sign the treaty subject to the reservation for the reconsideration of the Shantung question. This, again, was refused, and the refusal was explained on the ground that the Supreme Council had decided to admit no reservation of any kind in the text of the treaty, or separately, before it was signed, but that the Delegation could send him a declaration after its signature.</w:t>
      </w:r>
    </w:p>
    <w:p>
      <w:pPr>
        <w:pStyle w:val="Normal"/>
        <w:jc w:val="both"/>
        <w:rPr>
          <w:lang w:val="en-GB"/>
        </w:rPr>
      </w:pPr>
      <w:r>
        <w:rPr>
          <w:lang w:val="en-GB"/>
        </w:rPr>
        <w:t xml:space="preserve">As the validity of a declaration made after the signing of the treaty would be doubtful, the Delegation urged the right of making one ion advance of it; but out of deference to the decision of the Council to admit no reservations whatever, it suggested a further modification of the wording, so that the signing of the treaty by the Chinese plenipotentiaries might not be understood as precluding China from asking at a suitable moment for the reconsideration of the Shantung question. This proposal, to the surprise of the Delegation, was once again refused. </w:t>
      </w:r>
    </w:p>
    <w:p>
      <w:pPr>
        <w:pStyle w:val="Normal"/>
        <w:jc w:val="both"/>
        <w:rPr/>
      </w:pPr>
      <w:r>
        <w:rPr>
          <w:b/>
          <w:lang w:val="en-GB"/>
        </w:rPr>
        <w:t>After failing in all their earnest attempts at conciliation and after seeing every honourable compromise rejected, the Chinese Delegation had no course open to them expect to adhere to the path of duty to their country. Rather than accepting by their signatures Articles 156,157 and 158 in the treaty against which their sense of right and justice militated, they refrained from signing the treat altogether</w:t>
      </w:r>
      <w:r>
        <w:rPr>
          <w:lang w:val="en-GB"/>
        </w:rPr>
        <w:t xml:space="preserve">. </w:t>
      </w:r>
    </w:p>
    <w:p>
      <w:pPr>
        <w:pStyle w:val="Normal"/>
        <w:jc w:val="both"/>
        <w:rPr>
          <w:lang w:val="en-GB"/>
        </w:rPr>
      </w:pPr>
      <w:r>
        <w:rPr>
          <w:lang w:val="en-GB"/>
        </w:rPr>
        <w:t xml:space="preserve">The Chinese plenipotentiaries regret having had to take a course which appears to mar the solidarity of the Allied and Associated Powers; but they are firmly of opinion, however, that the responsibility for this step rests, not with themselves, who had no other honorable course of pursue, but rather with those who, it s felt, unjustly and unnecessarily deprived them of the right of making a declaration to safeguard against any interpretation which might preclude China from asking for a reconsideration of the Shantung question at a suitable moment in future, in the hope that the injustice to China might be rectified later in the interest of permanent peace in the Far East. </w:t>
      </w:r>
      <w:r>
        <w:rPr>
          <w:b/>
          <w:lang w:val="en-GB"/>
        </w:rPr>
        <w:t>The Peace Conference having denied China justice in the settlement of the Shantung question and having today in effect prevented them from signing the treaty without sacrificing their sense of right, justice and patriotic duty, the Chinese Delegates submit their case to the impartial judgment of the world</w:t>
      </w:r>
      <w:r>
        <w:rPr>
          <w:lang w:val="en-GB"/>
        </w:rPr>
        <w:t>.</w:t>
      </w:r>
    </w:p>
    <w:p>
      <w:pPr>
        <w:pStyle w:val="Normal"/>
        <w:jc w:val="both"/>
        <w:rPr>
          <w:lang w:val="en-GB"/>
        </w:rPr>
      </w:pPr>
      <w:r>
        <w:rPr>
          <w:lang w:val="en-GB"/>
        </w:rPr>
      </w:r>
    </w:p>
    <w:p>
      <w:pPr>
        <w:pStyle w:val="Normal"/>
        <w:numPr>
          <w:ilvl w:val="0"/>
          <w:numId w:val="3"/>
        </w:numPr>
        <w:jc w:val="both"/>
        <w:rPr/>
      </w:pPr>
      <w:r>
        <w:rPr>
          <w:b/>
          <w:sz w:val="26"/>
          <w:szCs w:val="26"/>
          <w:u w:val="single"/>
        </w:rPr>
        <w:t>Unabhängigkeitserklärung Koreas am 1.März 1919, englische Übersetzung</w:t>
      </w:r>
      <w:r>
        <w:rPr>
          <w:b/>
          <w:u w:val="single"/>
        </w:rPr>
        <w:t>.</w:t>
      </w:r>
    </w:p>
    <w:p>
      <w:pPr>
        <w:pStyle w:val="Normal"/>
        <w:jc w:val="both"/>
        <w:rPr>
          <w:b/>
          <w:b/>
          <w:u w:val="single"/>
        </w:rPr>
      </w:pPr>
      <w:r>
        <w:rPr>
          <w:b/>
          <w:u w:val="single"/>
        </w:rPr>
      </w:r>
    </w:p>
    <w:p>
      <w:pPr>
        <w:pStyle w:val="Normal"/>
        <w:jc w:val="both"/>
        <w:rPr/>
      </w:pPr>
      <w:r>
        <w:rPr>
          <w:i/>
        </w:rPr>
        <w:t xml:space="preserve"> </w:t>
      </w:r>
      <w:r>
        <w:rPr>
          <w:i/>
        </w:rPr>
        <w:t>Am ersten März 1919 begannen erst in der koreanischen Hauptstadt Seoul und dann im ganzen Land Demonstrationen der koreanischen Bevölkerung gegen die japanische Besatzungsmacht und für ein selbstständiges Korea. Als Signal für den Aufstand wirkte die „Proklamation der Unabhängigkeit“ durch dreiunddreißig kulturelle und religiöse koreanische Autoritäten am ersten März 1919</w:t>
      </w:r>
      <w:r>
        <w:rPr/>
        <w:t xml:space="preserve">. </w:t>
      </w:r>
      <w:r>
        <w:rPr>
          <w:i/>
        </w:rPr>
        <w:t xml:space="preserve">Der Erste März 1919 wird in Südkorea bis heute als Nationalfeiertag gefeiert. </w:t>
      </w:r>
    </w:p>
    <w:p>
      <w:pPr>
        <w:pStyle w:val="Normal"/>
        <w:jc w:val="both"/>
        <w:rPr>
          <w:i/>
          <w:i/>
        </w:rPr>
      </w:pPr>
      <w:r>
        <w:rPr>
          <w:i/>
        </w:rPr>
      </w:r>
    </w:p>
    <w:p>
      <w:pPr>
        <w:pStyle w:val="Normal"/>
        <w:jc w:val="both"/>
        <w:rPr/>
      </w:pPr>
      <w:r>
        <w:rPr/>
        <w:t xml:space="preserve">(Dokument zu finden unter </w:t>
      </w:r>
      <w:hyperlink r:id="rId7">
        <w:r>
          <w:rPr>
            <w:rStyle w:val="InternetLink"/>
          </w:rPr>
          <w:t>http://www.newworldencyclopedia.org/</w:t>
        </w:r>
      </w:hyperlink>
      <w:r>
        <w:rPr/>
        <w:t xml:space="preserve"> March_1</w:t>
      </w:r>
      <w:r>
        <w:rPr>
          <w:vertAlign w:val="superscript"/>
        </w:rPr>
        <w:t>st</w:t>
      </w:r>
      <w:r>
        <w:rPr/>
        <w:t>_Movement)</w:t>
      </w:r>
    </w:p>
    <w:p>
      <w:pPr>
        <w:pStyle w:val="Normal"/>
        <w:jc w:val="both"/>
        <w:rPr/>
      </w:pPr>
      <w:r>
        <w:rPr/>
      </w:r>
    </w:p>
    <w:p>
      <w:pPr>
        <w:pStyle w:val="Normal"/>
        <w:jc w:val="both"/>
        <w:rPr/>
      </w:pPr>
      <w:r>
        <w:rPr>
          <w:b/>
          <w:lang w:val="en-GB"/>
        </w:rPr>
        <w:t>We herewith proclaim the independence of Korea and the liberty of the Korean people</w:t>
      </w:r>
      <w:r>
        <w:rPr>
          <w:lang w:val="en-GB"/>
        </w:rPr>
        <w:t xml:space="preserve">. </w:t>
      </w:r>
      <w:r>
        <w:rPr>
          <w:b/>
          <w:lang w:val="en-GB"/>
        </w:rPr>
        <w:t xml:space="preserve">We tell it to the world in witness of the equality of all nations and we pass it on to our posterity as their inherent right.   </w:t>
      </w:r>
    </w:p>
    <w:p>
      <w:pPr>
        <w:pStyle w:val="Normal"/>
        <w:jc w:val="both"/>
        <w:rPr>
          <w:b/>
          <w:b/>
          <w:lang w:val="en-GB"/>
        </w:rPr>
      </w:pPr>
      <w:r>
        <w:rPr>
          <w:b/>
          <w:lang w:val="en-GB"/>
        </w:rPr>
      </w:r>
    </w:p>
    <w:p>
      <w:pPr>
        <w:pStyle w:val="Normal"/>
        <w:jc w:val="both"/>
        <w:rPr/>
      </w:pPr>
      <w:r>
        <w:rPr>
          <w:lang w:val="en-GB"/>
        </w:rPr>
        <w:t xml:space="preserve">We make this proclamation, having back of us 5.000 years of history, and 20 000 000 of a united loyal people. We take this step to insure to our children for all time to come, personal liberty in accord with the awakening consciousness of this new era. </w:t>
      </w:r>
      <w:r>
        <w:rPr>
          <w:b/>
          <w:lang w:val="en-GB"/>
        </w:rPr>
        <w:t>This is the clear leading of God, the moving principle of the present age, the whole human race’s just claim</w:t>
      </w:r>
      <w:r>
        <w:rPr>
          <w:lang w:val="en-GB"/>
        </w:rPr>
        <w:t>. It is something that cannot be stamped out, or stifled, or gagged, or suppressed by any means.</w:t>
      </w:r>
    </w:p>
    <w:p>
      <w:pPr>
        <w:pStyle w:val="Normal"/>
        <w:jc w:val="both"/>
        <w:rPr>
          <w:lang w:val="en-GB"/>
        </w:rPr>
      </w:pPr>
      <w:r>
        <w:rPr>
          <w:lang w:val="en-GB"/>
        </w:rPr>
      </w:r>
    </w:p>
    <w:p>
      <w:pPr>
        <w:pStyle w:val="Normal"/>
        <w:jc w:val="both"/>
        <w:rPr/>
      </w:pPr>
      <w:r>
        <w:rPr>
          <w:b/>
          <w:lang w:val="en-GB"/>
        </w:rPr>
        <w:t>Victims of an older age, when brute force and the spirit of plunder ruled, we have come after these long thousands of years to experience the agony of ten years of foreign oppression</w:t>
      </w:r>
      <w:r>
        <w:rPr>
          <w:lang w:val="en-GB"/>
        </w:rPr>
        <w:t xml:space="preserve">, with every loss to the right to live, every restriction of the freedom of thought, every damage done to the dignity of life, every opportunity lost for a share in the intelligent advance of the age in which we live.  </w:t>
      </w:r>
    </w:p>
    <w:p>
      <w:pPr>
        <w:pStyle w:val="Normal"/>
        <w:jc w:val="both"/>
        <w:rPr>
          <w:lang w:val="en-GB"/>
        </w:rPr>
      </w:pPr>
      <w:r>
        <w:rPr>
          <w:lang w:val="en-GB"/>
        </w:rPr>
      </w:r>
    </w:p>
    <w:p>
      <w:pPr>
        <w:pStyle w:val="Normal"/>
        <w:jc w:val="both"/>
        <w:rPr>
          <w:lang w:val="en-GB"/>
        </w:rPr>
      </w:pPr>
      <w:r>
        <w:rPr>
          <w:lang w:val="en-GB"/>
        </w:rPr>
        <w:t xml:space="preserve">Assumedly, if the defects of the past are to be restricted, if the agony of the present is to be unloosed, if the future is to be avoided, if thought is to be set free, if right of action is to be given a place, if we are to attain to any way of progress, if we are to deliver our children from the painful, shameful heritage, if we are to leave blessing and happiness intact for those who succeed us, the first of all necessary things is the clear- cut independence of our people. What cannot our twenty millions do, every man with a sword in his heart, in this day when human nature cannot and conscience are making a stand for truth and right? </w:t>
      </w:r>
    </w:p>
    <w:p>
      <w:pPr>
        <w:pStyle w:val="Normal"/>
        <w:jc w:val="both"/>
        <w:rPr>
          <w:lang w:val="en-GB"/>
        </w:rPr>
      </w:pPr>
      <w:r>
        <w:rPr>
          <w:lang w:val="en-GB"/>
        </w:rPr>
      </w:r>
    </w:p>
    <w:p>
      <w:pPr>
        <w:pStyle w:val="Normal"/>
        <w:jc w:val="both"/>
        <w:rPr>
          <w:lang w:val="en-GB"/>
        </w:rPr>
      </w:pPr>
      <w:r>
        <w:rPr>
          <w:lang w:val="en-GB"/>
        </w:rPr>
        <w:t xml:space="preserve">What barrier can we not break, what purpose can we not accomplish? </w:t>
      </w:r>
    </w:p>
    <w:p>
      <w:pPr>
        <w:pStyle w:val="Normal"/>
        <w:jc w:val="both"/>
        <w:rPr>
          <w:lang w:val="en-GB"/>
        </w:rPr>
      </w:pPr>
      <w:r>
        <w:rPr>
          <w:lang w:val="en-GB"/>
        </w:rPr>
        <w:t xml:space="preserve">We have no desire to accuse Japan of breaking many solemn treaties since 1836, nor to single out specially the teachers in the schools or government officials who treat the heritage of our ancestors as a colony of their own, and our people and their civilisation as a nation of savages, finding delight only in beating us down and bringing us under their heel. </w:t>
      </w:r>
    </w:p>
    <w:p>
      <w:pPr>
        <w:pStyle w:val="Normal"/>
        <w:jc w:val="both"/>
        <w:rPr>
          <w:lang w:val="en-GB"/>
        </w:rPr>
      </w:pPr>
      <w:r>
        <w:rPr>
          <w:lang w:val="en-GB"/>
        </w:rPr>
      </w:r>
    </w:p>
    <w:p>
      <w:pPr>
        <w:pStyle w:val="Normal"/>
        <w:jc w:val="both"/>
        <w:rPr>
          <w:lang w:val="en-GB"/>
        </w:rPr>
      </w:pPr>
      <w:r>
        <w:rPr>
          <w:lang w:val="en-GB"/>
        </w:rPr>
        <w:t xml:space="preserve">We have no wish to find special fault with Japan’s lack of fairness or her contempt of our civilisation and the principles on which her state rests; we, who have greater cause to reprimand ourselves, need to spend precious time in finding fault with others; neither need we, who require so urgently to build for the future, spend useless hours over what is past and gone. Our urgent need today is the setting up of this house or ours and not a discussion of who has broken it down, or what has caused its ruin. Our work is to clear the future of defeats in accord with the earnest dictates of conscience. Let us not be filled with bitterness or resentment over past agonies or past occasions for anger. </w:t>
      </w:r>
    </w:p>
    <w:p>
      <w:pPr>
        <w:pStyle w:val="Normal"/>
        <w:jc w:val="both"/>
        <w:rPr>
          <w:lang w:val="en-GB"/>
        </w:rPr>
      </w:pPr>
      <w:r>
        <w:rPr>
          <w:lang w:val="en-GB"/>
        </w:rPr>
      </w:r>
    </w:p>
    <w:p>
      <w:pPr>
        <w:pStyle w:val="Normal"/>
        <w:jc w:val="both"/>
        <w:rPr>
          <w:lang w:val="en-GB"/>
        </w:rPr>
      </w:pPr>
      <w:r>
        <w:rPr>
          <w:lang w:val="en-GB"/>
        </w:rPr>
        <w:t xml:space="preserve">Our part is to influence the Japanese Government, dominated as it is by the old idea of brute force which thinks to run counter to common and universal law, so that it will change, act honestly and in accord with the principles of right and truth. The result of annexation, brought about without any conference with the Korean people, is that the Japanese, indifferent to us, use every kind of partiality for their own, and by a false set of figures show a profit and loss account between us two peoples most untrue, digging a trench of everlasting resentment deeper and deeper the farther they go. </w:t>
      </w:r>
    </w:p>
    <w:p>
      <w:pPr>
        <w:pStyle w:val="Normal"/>
        <w:jc w:val="both"/>
        <w:rPr>
          <w:lang w:val="en-GB"/>
        </w:rPr>
      </w:pPr>
      <w:r>
        <w:rPr>
          <w:lang w:val="en-GB"/>
        </w:rPr>
        <w:t xml:space="preserve">Ought not the way of enlightened courage to be correct the evils of the past by the ways that are sincere, and by true sympathy and friendly feeling make a new world in which the two peoples will be equally blessed? </w:t>
      </w:r>
    </w:p>
    <w:p>
      <w:pPr>
        <w:pStyle w:val="Normal"/>
        <w:jc w:val="both"/>
        <w:rPr>
          <w:lang w:val="en-GB"/>
        </w:rPr>
      </w:pPr>
      <w:r>
        <w:rPr>
          <w:lang w:val="en-GB"/>
        </w:rPr>
      </w:r>
    </w:p>
    <w:p>
      <w:pPr>
        <w:pStyle w:val="Normal"/>
        <w:jc w:val="both"/>
        <w:rPr>
          <w:lang w:val="en-GB"/>
        </w:rPr>
      </w:pPr>
      <w:r>
        <w:rPr>
          <w:lang w:val="en-GB"/>
        </w:rPr>
        <w:t xml:space="preserve">To blind by force twenty millions of resentful Koreans will mean not only loss of pence forever for this part of the Far East, but will also increase the ever-growing suspicion of four hundred millions of Chinese-upon whom depends the danger or safety of the Far East-besides strengthening the hatred of Japan. From this all the rest of the East will be suffer. </w:t>
      </w:r>
      <w:r>
        <w:rPr>
          <w:b/>
          <w:lang w:val="en-GB"/>
        </w:rPr>
        <w:t xml:space="preserve">Today Korean independence will mean not only daily life and happiness for us, but also it would mean Japan’s departure from an evil way and exaltation to the place of true protector of the East, so that China, too, even in her dreams, would put all fear of Japan aside.  </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is thought comes from no minor resentment, but from a large hope for the future welfare and blessing of mankind. A new era wakes before our eyes, the old world of force is gone, and the new world of righteousness and truth is here. Out of the experience and travail of the old world arises this light of life’s affairs. The insects stifled by the foe and snow of winter awake at this same time with the breezes of spring and the soft light upon them. </w:t>
      </w:r>
    </w:p>
    <w:p>
      <w:pPr>
        <w:pStyle w:val="Normal"/>
        <w:jc w:val="both"/>
        <w:rPr>
          <w:lang w:val="en-GB"/>
        </w:rPr>
      </w:pPr>
      <w:r>
        <w:rPr>
          <w:lang w:val="en-GB"/>
        </w:rPr>
      </w:r>
    </w:p>
    <w:p>
      <w:pPr>
        <w:pStyle w:val="Normal"/>
        <w:jc w:val="both"/>
        <w:rPr>
          <w:lang w:val="en-GB"/>
        </w:rPr>
      </w:pPr>
      <w:r>
        <w:rPr>
          <w:lang w:val="en-GB"/>
        </w:rPr>
        <w:t xml:space="preserve">It is the day of the restoration of all things on the full tide of which we set forth, without delay or fear. We desire a full measure of satisfaction in the way of liberty and the pursuit of happiness, and an opportunity to develop what is in use for the glory of our people. </w:t>
      </w:r>
    </w:p>
    <w:p>
      <w:pPr>
        <w:pStyle w:val="Normal"/>
        <w:jc w:val="both"/>
        <w:rPr>
          <w:lang w:val="en-GB"/>
        </w:rPr>
      </w:pPr>
      <w:r>
        <w:rPr>
          <w:lang w:val="en-GB"/>
        </w:rPr>
      </w:r>
    </w:p>
    <w:p>
      <w:pPr>
        <w:pStyle w:val="Normal"/>
        <w:jc w:val="both"/>
        <w:rPr>
          <w:lang w:val="en-GB"/>
        </w:rPr>
      </w:pPr>
      <w:r>
        <w:rPr>
          <w:lang w:val="en-GB"/>
        </w:rPr>
        <w:t>We awake now from the aid world with its darkened conditions in full determination and one heart and one mind, with right on our side, along with the forces of nature, to a new life. May all the ancestors to the thousands generations old us from within and all the force of the world aid us from without, and let the day we take hold be the day of our attainment. In this hope we go forward.</w:t>
      </w:r>
    </w:p>
    <w:p>
      <w:pPr>
        <w:pStyle w:val="Normal"/>
        <w:jc w:val="both"/>
        <w:rPr>
          <w:lang w:val="en-GB"/>
        </w:rPr>
      </w:pPr>
      <w:r>
        <w:rPr>
          <w:lang w:val="en-GB"/>
        </w:rPr>
      </w:r>
    </w:p>
    <w:p>
      <w:pPr>
        <w:pStyle w:val="Normal"/>
        <w:jc w:val="both"/>
        <w:rPr>
          <w:lang w:val="en-GB"/>
        </w:rPr>
      </w:pPr>
      <w:r>
        <w:rPr>
          <w:lang w:val="en-GB"/>
        </w:rPr>
        <w:t>Three Items of Agreement</w:t>
      </w:r>
    </w:p>
    <w:p>
      <w:pPr>
        <w:pStyle w:val="Normal"/>
        <w:jc w:val="both"/>
        <w:rPr>
          <w:lang w:val="en-GB"/>
        </w:rPr>
      </w:pPr>
      <w:r>
        <w:rPr>
          <w:lang w:val="en-GB"/>
        </w:rPr>
      </w:r>
    </w:p>
    <w:p>
      <w:pPr>
        <w:pStyle w:val="Normal"/>
        <w:numPr>
          <w:ilvl w:val="2"/>
          <w:numId w:val="5"/>
        </w:numPr>
        <w:jc w:val="both"/>
        <w:rPr>
          <w:lang w:val="en-GB"/>
        </w:rPr>
      </w:pPr>
      <w:r>
        <w:rPr>
          <w:lang w:val="en-GB"/>
        </w:rPr>
        <w:t xml:space="preserve">This work of ours is in belief of truth, religion and life, undertaken at the request our people, in order to make their desire for liberty. Let no violence be done. </w:t>
      </w:r>
    </w:p>
    <w:p>
      <w:pPr>
        <w:pStyle w:val="Normal"/>
        <w:numPr>
          <w:ilvl w:val="2"/>
          <w:numId w:val="5"/>
        </w:numPr>
        <w:jc w:val="both"/>
        <w:rPr>
          <w:lang w:val="en-GB"/>
        </w:rPr>
      </w:pPr>
      <w:r>
        <w:rPr>
          <w:lang w:val="en-GB"/>
        </w:rPr>
        <w:t xml:space="preserve">Let those who follow us, every man, all the time, every hour, show forth with gladness this same mind. </w:t>
      </w:r>
    </w:p>
    <w:p>
      <w:pPr>
        <w:pStyle w:val="Normal"/>
        <w:numPr>
          <w:ilvl w:val="2"/>
          <w:numId w:val="5"/>
        </w:numPr>
        <w:jc w:val="both"/>
        <w:rPr>
          <w:lang w:val="en-GB"/>
        </w:rPr>
      </w:pPr>
      <w:r>
        <w:rPr>
          <w:lang w:val="en-GB"/>
        </w:rPr>
        <w:t>Let all things be done decently and in order, so that our behaviour to very end may be honourable and upright.</w:t>
      </w:r>
    </w:p>
    <w:p>
      <w:pPr>
        <w:pStyle w:val="Normal"/>
        <w:jc w:val="both"/>
        <w:rPr>
          <w:lang w:val="en-GB"/>
        </w:rPr>
      </w:pPr>
      <w:r>
        <w:rPr>
          <w:lang w:val="en-GB"/>
        </w:rPr>
      </w:r>
    </w:p>
    <w:p>
      <w:pPr>
        <w:pStyle w:val="Normal"/>
        <w:jc w:val="both"/>
        <w:rPr/>
      </w:pPr>
      <w:r>
        <w:rPr>
          <w:lang w:val="en-GB"/>
        </w:rPr>
        <w:t>The 4252</w:t>
      </w:r>
      <w:r>
        <w:rPr>
          <w:vertAlign w:val="superscript"/>
          <w:lang w:val="en-GB"/>
        </w:rPr>
        <w:t>nd</w:t>
      </w:r>
      <w:r>
        <w:rPr>
          <w:lang w:val="en-GB"/>
        </w:rPr>
        <w:t xml:space="preserve"> year of the Kingdom of Korea, 3d month </w:t>
      </w:r>
    </w:p>
    <w:p>
      <w:pPr>
        <w:pStyle w:val="Normal"/>
        <w:jc w:val="both"/>
        <w:rPr>
          <w:lang w:val="en-GB"/>
        </w:rPr>
      </w:pPr>
      <w:r>
        <w:rPr>
          <w:lang w:val="en-GB"/>
        </w:rPr>
      </w:r>
    </w:p>
    <w:p>
      <w:pPr>
        <w:pStyle w:val="Normal"/>
        <w:jc w:val="both"/>
        <w:rPr>
          <w:lang w:val="en-GB"/>
        </w:rPr>
      </w:pPr>
      <w:r>
        <w:rPr>
          <w:lang w:val="en-GB"/>
        </w:rPr>
        <w:t>Representatives of the people</w:t>
      </w:r>
    </w:p>
    <w:p>
      <w:pPr>
        <w:pStyle w:val="Normal"/>
        <w:jc w:val="both"/>
        <w:rPr>
          <w:lang w:val="en-GB"/>
        </w:rPr>
      </w:pPr>
      <w:r>
        <w:rPr>
          <w:lang w:val="en-GB"/>
        </w:rPr>
      </w:r>
    </w:p>
    <w:p>
      <w:pPr>
        <w:pStyle w:val="Normal"/>
        <w:jc w:val="both"/>
        <w:rPr/>
      </w:pPr>
      <w:r>
        <w:rPr>
          <w:lang w:val="en-GB"/>
        </w:rPr>
        <w:t>(Unterschriften der Dreiundreißig)</w:t>
      </w:r>
    </w:p>
    <w:p>
      <w:pPr>
        <w:pStyle w:val="Normal"/>
        <w:jc w:val="both"/>
        <w:rPr>
          <w:lang w:val="en-GB"/>
        </w:rPr>
      </w:pPr>
      <w:r>
        <w:rPr>
          <w:lang w:val="en-GB"/>
        </w:rPr>
      </w:r>
    </w:p>
    <w:p>
      <w:pPr>
        <w:pStyle w:val="Normal"/>
        <w:numPr>
          <w:ilvl w:val="0"/>
          <w:numId w:val="3"/>
        </w:numPr>
        <w:jc w:val="both"/>
        <w:rPr>
          <w:sz w:val="26"/>
          <w:szCs w:val="26"/>
          <w:u w:val="single"/>
        </w:rPr>
      </w:pPr>
      <w:r>
        <w:rPr>
          <w:b/>
          <w:sz w:val="26"/>
          <w:szCs w:val="26"/>
          <w:u w:val="single"/>
        </w:rPr>
        <w:t xml:space="preserve">National Congress Manifesto </w:t>
      </w:r>
    </w:p>
    <w:p>
      <w:pPr>
        <w:pStyle w:val="Normal"/>
        <w:jc w:val="both"/>
        <w:rPr/>
      </w:pPr>
      <w:r>
        <w:rPr/>
        <w:t>(Übersetzung eines Flugblattes das am 1. März 1919 verteilt wurde. In ihm wird direkt Bezug auf Wilsons „14 Punkte“ und die Friedensverhandlungen in Paris genommen.)</w:t>
      </w:r>
    </w:p>
    <w:p>
      <w:pPr>
        <w:pStyle w:val="Normal"/>
        <w:jc w:val="both"/>
        <w:rPr/>
      </w:pPr>
      <w:r>
        <w:rPr/>
        <w:t xml:space="preserve">Dokument zu finden unter </w:t>
      </w:r>
      <w:hyperlink r:id="rId8">
        <w:r>
          <w:rPr>
            <w:rStyle w:val="InternetLink"/>
          </w:rPr>
          <w:t>http://www.newworldencyclopedia.org/</w:t>
        </w:r>
      </w:hyperlink>
      <w:r>
        <w:rPr/>
        <w:t xml:space="preserve"> March_1</w:t>
      </w:r>
      <w:r>
        <w:rPr>
          <w:vertAlign w:val="superscript"/>
        </w:rPr>
        <w:t>st</w:t>
      </w:r>
      <w:r>
        <w:rPr/>
        <w:t xml:space="preserve">_Movement </w:t>
      </w:r>
    </w:p>
    <w:p>
      <w:pPr>
        <w:pStyle w:val="Normal"/>
        <w:jc w:val="both"/>
        <w:rPr/>
      </w:pPr>
      <w:r>
        <w:rPr/>
      </w:r>
    </w:p>
    <w:p>
      <w:pPr>
        <w:pStyle w:val="Normal"/>
        <w:jc w:val="both"/>
        <w:rPr/>
      </w:pPr>
      <w:r>
        <w:rPr/>
        <w:t xml:space="preserve"> </w:t>
      </w:r>
      <w:r>
        <w:rPr>
          <w:lang w:val="en-GB"/>
        </w:rPr>
        <w:t xml:space="preserve">How miserable are our 20 000 000 compatriots. Do you know the reason for the sudden demise of His Majesty the Emperor? He has been always healthy and there was no news of his illness. But he has suddenly expired at midnight in his sleeping chamber. Would this be ordinary? </w:t>
      </w:r>
      <w:r>
        <w:rPr>
          <w:b/>
          <w:lang w:val="en-GB"/>
        </w:rPr>
        <w:t>As we advocated the national independence in the Paris Peace Conference, the cunning Japanese produced a certificate stating that “The Korean people are happy with Japanese Rule and do not wish to separate from the Japanese,” in order to cover the eyes and ears of the world.</w:t>
      </w:r>
      <w:r>
        <w:rPr>
          <w:lang w:val="en-GB"/>
        </w:rPr>
        <w:t xml:space="preserve"> Yi Wan-Yong signed it as representative of the nobility; Kim Yun-Sik signed it as the representative of the scholars; Yun Taek-Yong signed it as social representative of the royal relatives; Cho Chung-Ung and Song Byong-Jun signed it as social representatives; Shin Hung-U signed it as the representative of educational and religious fields. It was then submitted to His Majesty for his royal seal – the worst crime possible. His majesty was most enraged and reprimanded them. They did not know what to do, and fearing other incidents in the future, they finally decided to assassinate His Majesty. Yun Tok-Yong and Han Sang-Hak, two traitors, were made to serve His Majesty’s dinner, and poison was secretly added to his food at night trough the two waiting women. </w:t>
      </w:r>
    </w:p>
    <w:p>
      <w:pPr>
        <w:pStyle w:val="Normal"/>
        <w:jc w:val="both"/>
        <w:rPr>
          <w:lang w:val="en-GB"/>
        </w:rPr>
      </w:pPr>
      <w:r>
        <w:rPr>
          <w:lang w:val="en-GB"/>
        </w:rPr>
        <w:t>The Royal Body was immediately torn by agony and soon the Emperor took his last breath. There is no way to describe the pain and agony in our hearts. The two women were also put to death by poison, immediately, so that the intrigue might not be leaked out. The hands of the brigands are becoming more obvious, and cruelty is running to extremes. We have not yet revenged the humiliations of the past (the murder of the queen). And yet another calamity is brought upon us. Ask the blue sky who is incurring these misfortunes.</w:t>
      </w:r>
    </w:p>
    <w:p>
      <w:pPr>
        <w:pStyle w:val="Normal"/>
        <w:jc w:val="both"/>
        <w:rPr>
          <w:b/>
          <w:b/>
          <w:lang w:val="en-GB"/>
        </w:rPr>
      </w:pPr>
      <w:r>
        <w:rPr>
          <w:b/>
          <w:lang w:val="en-GB"/>
        </w:rPr>
        <w:t xml:space="preserve">If our people still exist, how could we neglect to cleanse these humiliations? Since the American president proclaimed the Fourteen Points, the voice of national self-determination has swept the world, and twelve nations, including Poland, Ireland and Czechoslovakia, have obtained independence. How could we, the people of the great Korean nation, miss the opportunity? Our compatriots abroad are utilizing this opportunity to reform the world and recover us the ruined nation. If the entire nation rises in unity, we may recover our lost national rights and save already ruined nation. </w:t>
      </w:r>
    </w:p>
    <w:p>
      <w:pPr>
        <w:pStyle w:val="Normal"/>
        <w:jc w:val="both"/>
        <w:rPr>
          <w:b/>
          <w:b/>
          <w:lang w:val="en-GB"/>
        </w:rPr>
      </w:pPr>
      <w:r>
        <w:rPr>
          <w:b/>
          <w:lang w:val="en-GB"/>
        </w:rPr>
      </w:r>
    </w:p>
    <w:p>
      <w:pPr>
        <w:pStyle w:val="Normal"/>
        <w:jc w:val="both"/>
        <w:rPr>
          <w:lang w:val="en-GB"/>
        </w:rPr>
      </w:pPr>
      <w:r>
        <w:rPr>
          <w:lang w:val="en-GB"/>
        </w:rPr>
        <w:t>Also, in order to revenge the mortal foe of His Majesty and Her Highness, our twenty million compatriots, aris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Teil D: Auswahlbibliographie</w:t>
      </w:r>
    </w:p>
    <w:p>
      <w:pPr>
        <w:pStyle w:val="Normal"/>
        <w:numPr>
          <w:ilvl w:val="0"/>
          <w:numId w:val="1"/>
        </w:numPr>
        <w:rPr/>
      </w:pPr>
      <w:r>
        <w:rPr>
          <w:b/>
        </w:rPr>
        <w:t>Ray Stannard Baker</w:t>
      </w:r>
      <w:r>
        <w:rPr/>
        <w:t>, Woodrow Wilson, Memoiren und Dokumente über den Vertrag von Versailles anno 1919, 3 Bände, Leipzig 1923, insbes. Band 2, S.182-205.</w:t>
      </w:r>
    </w:p>
    <w:p>
      <w:pPr>
        <w:pStyle w:val="Normal"/>
        <w:ind w:left="360" w:hanging="0"/>
        <w:rPr/>
      </w:pPr>
      <w:r>
        <w:rPr/>
      </w:r>
    </w:p>
    <w:p>
      <w:pPr>
        <w:pStyle w:val="Normal"/>
        <w:numPr>
          <w:ilvl w:val="0"/>
          <w:numId w:val="1"/>
        </w:numPr>
        <w:rPr/>
      </w:pPr>
      <w:r>
        <w:rPr>
          <w:b/>
          <w:lang w:val="en-GB"/>
        </w:rPr>
        <w:t>Manfred F. Boemeke, Gerald D. Feldman, Elisabeth Glaser</w:t>
      </w:r>
      <w:r>
        <w:rPr>
          <w:lang w:val="en-GB"/>
        </w:rPr>
        <w:t xml:space="preserve"> (Hg.), The Treaty of Versailles. A Reassessment after 75 Years, Washington D.C. 1998.</w:t>
      </w:r>
    </w:p>
    <w:p>
      <w:pPr>
        <w:pStyle w:val="Normal"/>
        <w:ind w:left="360" w:firstLine="348"/>
        <w:rPr/>
      </w:pPr>
      <w:r>
        <w:rPr/>
        <w:t>Darin insbesondere:</w:t>
      </w:r>
    </w:p>
    <w:p>
      <w:pPr>
        <w:pStyle w:val="Normal"/>
        <w:numPr>
          <w:ilvl w:val="2"/>
          <w:numId w:val="1"/>
        </w:numPr>
        <w:rPr/>
      </w:pPr>
      <w:r>
        <w:rPr>
          <w:b/>
          <w:lang w:val="en-GB"/>
        </w:rPr>
        <w:t>Thomas J. Knock</w:t>
      </w:r>
      <w:r>
        <w:rPr>
          <w:lang w:val="en-GB"/>
        </w:rPr>
        <w:t>: Wilsonian Concepts and International Realities at the End of the War, S.111-131.</w:t>
      </w:r>
    </w:p>
    <w:p>
      <w:pPr>
        <w:pStyle w:val="Normal"/>
        <w:numPr>
          <w:ilvl w:val="2"/>
          <w:numId w:val="1"/>
        </w:numPr>
        <w:rPr/>
      </w:pPr>
      <w:r>
        <w:rPr>
          <w:b/>
          <w:lang w:val="en-GB"/>
        </w:rPr>
        <w:t>Lawrence E. Gelfand</w:t>
      </w:r>
      <w:r>
        <w:rPr>
          <w:lang w:val="en-GB"/>
        </w:rPr>
        <w:t>: The American Mission to Negotiate Peace: An Historian Look Back, S.189-202.</w:t>
      </w:r>
    </w:p>
    <w:p>
      <w:pPr>
        <w:pStyle w:val="Normal"/>
        <w:numPr>
          <w:ilvl w:val="2"/>
          <w:numId w:val="1"/>
        </w:numPr>
        <w:rPr/>
      </w:pPr>
      <w:r>
        <w:rPr>
          <w:b/>
          <w:lang w:val="en-GB"/>
        </w:rPr>
        <w:t>William R. Keylor</w:t>
      </w:r>
      <w:r>
        <w:rPr>
          <w:lang w:val="en-GB"/>
        </w:rPr>
        <w:t>: Versailles and International Diplomacy, S.469-506.</w:t>
      </w:r>
    </w:p>
    <w:p>
      <w:pPr>
        <w:pStyle w:val="Normal"/>
        <w:rPr/>
      </w:pPr>
      <w:r>
        <w:rPr/>
      </w:r>
    </w:p>
    <w:p>
      <w:pPr>
        <w:pStyle w:val="Normal"/>
        <w:numPr>
          <w:ilvl w:val="0"/>
          <w:numId w:val="4"/>
        </w:numPr>
        <w:rPr/>
      </w:pPr>
      <w:r>
        <w:rPr>
          <w:b/>
        </w:rPr>
        <w:t>Marion Eggert</w:t>
      </w:r>
      <w:r>
        <w:rPr/>
        <w:t>,</w:t>
      </w:r>
      <w:r>
        <w:rPr>
          <w:b/>
        </w:rPr>
        <w:t xml:space="preserve"> </w:t>
      </w:r>
      <w:r>
        <w:rPr/>
        <w:t>Kleine Geschichte Koreas, München 2005.</w:t>
      </w:r>
    </w:p>
    <w:p>
      <w:pPr>
        <w:pStyle w:val="Normal"/>
        <w:ind w:left="360" w:hanging="0"/>
        <w:rPr>
          <w:b/>
          <w:b/>
        </w:rPr>
      </w:pPr>
      <w:r>
        <w:rPr>
          <w:b/>
        </w:rPr>
      </w:r>
    </w:p>
    <w:p>
      <w:pPr>
        <w:pStyle w:val="Normal"/>
        <w:numPr>
          <w:ilvl w:val="0"/>
          <w:numId w:val="4"/>
        </w:numPr>
        <w:rPr/>
      </w:pPr>
      <w:r>
        <w:rPr>
          <w:b/>
        </w:rPr>
        <w:t>Eberhard Kolb</w:t>
      </w:r>
      <w:r>
        <w:rPr/>
        <w:t>, Der Vertrag von Versailles, München 2005.</w:t>
      </w:r>
    </w:p>
    <w:p>
      <w:pPr>
        <w:pStyle w:val="Normal"/>
        <w:ind w:left="360" w:hanging="0"/>
        <w:rPr/>
      </w:pPr>
      <w:r>
        <w:rPr/>
      </w:r>
    </w:p>
    <w:p>
      <w:pPr>
        <w:pStyle w:val="Normal"/>
        <w:numPr>
          <w:ilvl w:val="0"/>
          <w:numId w:val="1"/>
        </w:numPr>
        <w:rPr/>
      </w:pPr>
      <w:r>
        <w:rPr>
          <w:b/>
        </w:rPr>
        <w:t>Gerd Krumeich (Hg</w:t>
      </w:r>
      <w:r>
        <w:rPr/>
        <w:t xml:space="preserve">.), Versailles 1919. Ziele- Wirkung -Wahrnehmung, Köln 2001. </w:t>
      </w:r>
    </w:p>
    <w:p>
      <w:pPr>
        <w:pStyle w:val="Normal"/>
        <w:ind w:firstLine="708"/>
        <w:rPr/>
      </w:pPr>
      <w:r>
        <w:rPr/>
        <w:t>Darin insbesondere:</w:t>
      </w:r>
    </w:p>
    <w:p>
      <w:pPr>
        <w:pStyle w:val="Normal"/>
        <w:numPr>
          <w:ilvl w:val="0"/>
          <w:numId w:val="2"/>
        </w:numPr>
        <w:rPr/>
      </w:pPr>
      <w:r>
        <w:rPr>
          <w:b/>
        </w:rPr>
        <w:t>Jürgen Zimmerer</w:t>
      </w:r>
      <w:r>
        <w:rPr/>
        <w:t>: Von der Bevormundung zur Selbstbestimmung. Die Pariser Friedenskonferenz auf die britische Kolonialherrschaft im südlichen Afrika, S.145-159.</w:t>
      </w:r>
    </w:p>
    <w:p>
      <w:pPr>
        <w:pStyle w:val="Normal"/>
        <w:ind w:left="1416" w:hanging="0"/>
        <w:rPr/>
      </w:pPr>
      <w:r>
        <w:rPr/>
      </w:r>
    </w:p>
    <w:p>
      <w:pPr>
        <w:pStyle w:val="Normal"/>
        <w:numPr>
          <w:ilvl w:val="0"/>
          <w:numId w:val="1"/>
        </w:numPr>
        <w:rPr>
          <w:lang w:val="en-GB"/>
        </w:rPr>
      </w:pPr>
      <w:r>
        <w:rPr>
          <w:b/>
          <w:lang w:val="en-GB"/>
        </w:rPr>
        <w:t>John MacMurray</w:t>
      </w:r>
      <w:r>
        <w:rPr>
          <w:lang w:val="en-GB"/>
        </w:rPr>
        <w:t>, Treaties with and concerning China 1894-1919, New Yorck 1929.</w:t>
      </w:r>
    </w:p>
    <w:p>
      <w:pPr>
        <w:pStyle w:val="Normal"/>
        <w:rPr>
          <w:lang w:val="en-GB"/>
        </w:rPr>
      </w:pPr>
      <w:r>
        <w:rPr>
          <w:lang w:val="en-GB"/>
        </w:rPr>
      </w:r>
    </w:p>
    <w:p>
      <w:pPr>
        <w:pStyle w:val="Normal"/>
        <w:numPr>
          <w:ilvl w:val="0"/>
          <w:numId w:val="1"/>
        </w:numPr>
        <w:rPr/>
      </w:pPr>
      <w:r>
        <w:rPr>
          <w:b/>
          <w:lang w:val="en-GB"/>
        </w:rPr>
        <w:t>John M</w:t>
      </w:r>
      <w:r>
        <w:rPr>
          <w:lang w:val="en-GB"/>
        </w:rPr>
        <w:t xml:space="preserve">. </w:t>
      </w:r>
      <w:r>
        <w:rPr>
          <w:b/>
          <w:lang w:val="en-GB"/>
        </w:rPr>
        <w:t>Maki</w:t>
      </w:r>
      <w:r>
        <w:rPr>
          <w:lang w:val="en-GB"/>
        </w:rPr>
        <w:t>: Conflict and Tension in the Far East. Key Documents 1894-1919, Seattle 1961.</w:t>
      </w:r>
    </w:p>
    <w:p>
      <w:pPr>
        <w:pStyle w:val="Normal"/>
        <w:rPr>
          <w:lang w:val="en-GB"/>
        </w:rPr>
      </w:pPr>
      <w:r>
        <w:rPr>
          <w:lang w:val="en-GB"/>
        </w:rPr>
      </w:r>
    </w:p>
    <w:p>
      <w:pPr>
        <w:pStyle w:val="Normal"/>
        <w:numPr>
          <w:ilvl w:val="0"/>
          <w:numId w:val="1"/>
        </w:numPr>
        <w:rPr/>
      </w:pPr>
      <w:r>
        <w:rPr>
          <w:b/>
          <w:lang w:val="en-GB"/>
        </w:rPr>
        <w:t>Klaus Schwabe</w:t>
      </w:r>
      <w:r>
        <w:rPr>
          <w:lang w:val="en-GB"/>
        </w:rPr>
        <w:t>, Woodrow Wilson, Revolutionary Germany and Peacemaking 1918-1919. Missionary Diplomacy and the Realities of Power, London 1985.</w:t>
      </w:r>
    </w:p>
    <w:p>
      <w:pPr>
        <w:pStyle w:val="Normal"/>
        <w:rPr>
          <w:lang w:val="en-GB"/>
        </w:rPr>
      </w:pPr>
      <w:r>
        <w:rPr>
          <w:lang w:val="en-GB"/>
        </w:rPr>
      </w:r>
    </w:p>
    <w:p>
      <w:pPr>
        <w:pStyle w:val="Normal"/>
        <w:numPr>
          <w:ilvl w:val="0"/>
          <w:numId w:val="1"/>
        </w:numPr>
        <w:rPr/>
      </w:pPr>
      <w:r>
        <w:rPr>
          <w:b/>
        </w:rPr>
        <w:t>Klaus Schwabe</w:t>
      </w:r>
      <w:r>
        <w:rPr/>
        <w:t>, Quellen zum Friedensschluss von Versailles, Darmstadt 1997.</w:t>
      </w:r>
    </w:p>
    <w:p>
      <w:pPr>
        <w:pStyle w:val="Normal"/>
        <w:rPr/>
      </w:pPr>
      <w:r>
        <w:rPr/>
      </w:r>
    </w:p>
    <w:p>
      <w:pPr>
        <w:pStyle w:val="Normal"/>
        <w:numPr>
          <w:ilvl w:val="0"/>
          <w:numId w:val="1"/>
        </w:numPr>
        <w:rPr/>
      </w:pPr>
      <w:r>
        <w:rPr>
          <w:b/>
        </w:rPr>
        <w:t>Susanne Popp</w:t>
      </w:r>
      <w:r>
        <w:rPr/>
        <w:t>, Weltgeschichte im Geschichtsunterricht? Geschichtsdidaktische Überlegungen zum historischen Lernen im Zeitalter der Globalisierung, in: Susanne Popp / Johanne Forster (Hrsg.), Curriculum Weltgeschichte. Globale Zugänge für den Geschichtsunterricht, Schwalbach 2008, S.68-101.</w:t>
      </w:r>
    </w:p>
    <w:p>
      <w:pPr>
        <w:pStyle w:val="Normal"/>
        <w:rPr/>
      </w:pPr>
      <w:r>
        <w:rPr/>
      </w:r>
    </w:p>
    <w:p>
      <w:pPr>
        <w:pStyle w:val="Normal"/>
        <w:numPr>
          <w:ilvl w:val="0"/>
          <w:numId w:val="1"/>
        </w:numPr>
        <w:rPr/>
      </w:pPr>
      <w:r>
        <w:rPr>
          <w:b/>
          <w:lang w:val="en-GB"/>
        </w:rPr>
        <w:t xml:space="preserve">Xu Guuoqi, </w:t>
      </w:r>
      <w:r>
        <w:rPr>
          <w:lang w:val="en-GB"/>
        </w:rPr>
        <w:t>China and the Great War. China’s pursuit of an New National Identity and Internationalization, Cambridge 2005.</w:t>
      </w:r>
    </w:p>
    <w:p>
      <w:pPr>
        <w:pStyle w:val="Normal"/>
        <w:rPr>
          <w:lang w:val="en-GB"/>
        </w:rPr>
      </w:pPr>
      <w:r>
        <w:rPr>
          <w:lang w:val="en-GB"/>
        </w:rPr>
      </w:r>
    </w:p>
    <w:p>
      <w:pPr>
        <w:pStyle w:val="Normal"/>
        <w:numPr>
          <w:ilvl w:val="0"/>
          <w:numId w:val="1"/>
        </w:numPr>
        <w:rPr>
          <w:lang w:val="en-GB"/>
        </w:rPr>
      </w:pPr>
      <w:r>
        <w:rPr>
          <w:b/>
          <w:lang w:val="en-GB"/>
        </w:rPr>
        <w:t xml:space="preserve">Zhang Yonjin, </w:t>
      </w:r>
      <w:r>
        <w:rPr>
          <w:lang w:val="en-GB"/>
        </w:rPr>
        <w:t>China in the International System, 1918-1920. The Middle Kingdom at the Periphery, Basingstoke 1991.</w:t>
      </w:r>
    </w:p>
    <w:p>
      <w:pPr>
        <w:pStyle w:val="Normal"/>
        <w:ind w:left="360" w:hanging="0"/>
        <w:rPr>
          <w:lang w:val="en-GB"/>
        </w:rPr>
      </w:pPr>
      <w:r>
        <w:rPr>
          <w:lang w:val="en-GB"/>
        </w:rPr>
      </w:r>
    </w:p>
    <w:p>
      <w:pPr>
        <w:pStyle w:val="Normal"/>
        <w:rPr>
          <w:b/>
          <w:b/>
          <w:lang w:val="en-GB"/>
        </w:rPr>
      </w:pPr>
      <w:r>
        <w:rPr>
          <w:b/>
          <w:lang w:val="en-GB"/>
        </w:rPr>
        <w:t>Karten:</w:t>
      </w:r>
    </w:p>
    <w:p>
      <w:pPr>
        <w:pStyle w:val="Normal"/>
        <w:numPr>
          <w:ilvl w:val="0"/>
          <w:numId w:val="6"/>
        </w:numPr>
        <w:rPr/>
      </w:pPr>
      <w:hyperlink r:id="rId9">
        <w:r>
          <w:rPr>
            <w:rStyle w:val="InternetLink"/>
          </w:rPr>
          <w:t>http://iao.ish-lyon.cnrs.fr/francais/Henriot/AKQWeb/Mapjpeg/MpJaExp2.jpeg</w:t>
        </w:r>
      </w:hyperlink>
      <w:r>
        <w:rPr/>
        <w:t xml:space="preserve"> (Japanische Expansion)</w:t>
      </w:r>
    </w:p>
    <w:p>
      <w:pPr>
        <w:pStyle w:val="Normal"/>
        <w:numPr>
          <w:ilvl w:val="0"/>
          <w:numId w:val="6"/>
        </w:numPr>
        <w:rPr/>
      </w:pPr>
      <w:r>
        <w:rPr>
          <w:sz w:val="22"/>
          <w:szCs w:val="22"/>
        </w:rPr>
        <w:t>http://</w:t>
      </w:r>
      <w:hyperlink r:id="rId10">
        <w:r>
          <w:rPr>
            <w:rStyle w:val="InternetLink"/>
            <w:sz w:val="22"/>
            <w:szCs w:val="22"/>
          </w:rPr>
          <w:t>history.sandiego.edu/GEN/maps/list-ww1.htm</w:t>
        </w:r>
      </w:hyperlink>
      <w:r>
        <w:rPr>
          <w:sz w:val="22"/>
          <w:szCs w:val="22"/>
        </w:rPr>
        <w:t xml:space="preserve"> (Verlust der deutschen Kolonien)</w:t>
      </w:r>
    </w:p>
    <w:sectPr>
      <w:headerReference w:type="default" r:id="rId1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gl. exemplarisch Hew Strachan, The First World War. To Arms - Volume I, Oxford 2001.  </w:t>
      </w:r>
    </w:p>
  </w:footnote>
  <w:footnote w:id="3">
    <w:p>
      <w:pPr>
        <w:pStyle w:val="Footnote"/>
        <w:rPr/>
      </w:pPr>
      <w:r>
        <w:rPr>
          <w:rStyle w:val="FootnoteCharacters"/>
        </w:rPr>
        <w:footnoteRef/>
      </w:r>
      <w:r>
        <w:rPr/>
        <w:t xml:space="preserve"> </w:t>
      </w:r>
      <w:r>
        <w:rPr/>
        <w:t xml:space="preserve">Bezeichnenderweise findet man in den  aktuellsten  Sammelbänden zum Versailler Vertrag - The Treaty of Versailles. A Reassessment after 75 years, hrsg. von Manfred F. Boehmeke / Gerald D. Feldman / Elisabeth Glasner, Washington 1998 sowie Versailles 1919. Ziele- Wirkung- Wahrnehmung, hrsg. von Gerd Krumeich, Essen 2001- nur einen (!) Beitrag, der sich  mit der außereuropäischen Dimension des Friedens auseinandersetzt.  </w:t>
      </w:r>
    </w:p>
  </w:footnote>
  <w:footnote w:id="4">
    <w:p>
      <w:pPr>
        <w:pStyle w:val="Footnote"/>
        <w:rPr/>
      </w:pPr>
      <w:r>
        <w:rPr>
          <w:rStyle w:val="FootnoteCharacters"/>
        </w:rPr>
        <w:footnoteRef/>
      </w:r>
      <w:r>
        <w:rPr/>
        <w:t xml:space="preserve"> </w:t>
      </w:r>
      <w:r>
        <w:rPr/>
        <w:t xml:space="preserve">Vgl. die Anregung bei Jürgen Zimmerer, Von der Bevormundung zur Selbstbestimmung. Die Pariser Friedenskonferenz und ihre Auswirkungen auf die britische Kolonialherrschaft im südlichen Afrika, in: Krumeich, Versailles, S.146. </w:t>
      </w:r>
    </w:p>
  </w:footnote>
  <w:footnote w:id="5">
    <w:p>
      <w:pPr>
        <w:pStyle w:val="Normal"/>
        <w:jc w:val="both"/>
        <w:rPr/>
      </w:pPr>
      <w:r>
        <w:rPr>
          <w:rStyle w:val="FootnoteCharacters"/>
        </w:rPr>
        <w:footnoteRef/>
      </w:r>
      <w:r>
        <w:rPr/>
        <w:t xml:space="preserve"> </w:t>
      </w:r>
      <w:r>
        <w:rPr>
          <w:sz w:val="20"/>
          <w:szCs w:val="20"/>
        </w:rPr>
        <w:t>Vgl. Susanne Popp, Weltgeschichte im Geschichtsunterricht? Geschichtsdidaktische Überlegungen zum historischen Lernen im Zeitalter der Globalisierung, in: Susanne Popp / Johanne Forster (Hrsg.), Curriculum Weltgeschichte. Globale Zugänge für den Geschichtsunterricht, Schwalbach 2008, S.68-101, hier S.90.</w:t>
      </w:r>
    </w:p>
    <w:p>
      <w:pPr>
        <w:pStyle w:val="Footnote"/>
        <w:rPr/>
      </w:pPr>
      <w:r>
        <w:rPr/>
        <w:t xml:space="preserve"> </w:t>
      </w:r>
    </w:p>
  </w:footnote>
  <w:footnote w:id="6">
    <w:p>
      <w:pPr>
        <w:pStyle w:val="Footnote"/>
        <w:rPr/>
      </w:pPr>
      <w:r>
        <w:rPr>
          <w:rStyle w:val="FootnoteCharacters"/>
        </w:rPr>
        <w:footnoteRef/>
      </w:r>
      <w:r>
        <w:rPr/>
        <w:t xml:space="preserve"> </w:t>
      </w:r>
      <w:r>
        <w:rPr/>
        <w:t>Einen knappen aber sehr nützlichen Überblick auf Chinas Rolle während des Ersten Weltkrieges gibt der Lexikonartikel „China“ von Klaus Mühlhahn in: Gerhard Hirschfeld / Gerd Krumeich / Irina Lenz, Enzyklopädie Erster Weltkrieg, Paderborn 2003, S. 412-416.  Ausführlicher Zhang Yongijn, China in the International System, 1918-20, Oxford 1991, S.39-51.</w:t>
      </w:r>
    </w:p>
  </w:footnote>
  <w:footnote w:id="7">
    <w:p>
      <w:pPr>
        <w:pStyle w:val="Footnote"/>
        <w:rPr/>
      </w:pPr>
      <w:r>
        <w:rPr>
          <w:rStyle w:val="FootnoteCharacters"/>
        </w:rPr>
        <w:footnoteRef/>
      </w:r>
      <w:r>
        <w:rPr>
          <w:lang w:val="en-GB"/>
        </w:rPr>
        <w:t xml:space="preserve"> </w:t>
      </w:r>
      <w:r>
        <w:rPr>
          <w:lang w:val="en-GB"/>
        </w:rPr>
        <w:t xml:space="preserve">Vgl. Yongijn, China in the International System, S.43. </w:t>
      </w:r>
    </w:p>
  </w:footnote>
  <w:footnote w:id="8">
    <w:p>
      <w:pPr>
        <w:pStyle w:val="Footnote"/>
        <w:rPr/>
      </w:pPr>
      <w:r>
        <w:rPr>
          <w:rStyle w:val="FootnoteCharacters"/>
        </w:rPr>
        <w:footnoteRef/>
      </w:r>
      <w:r>
        <w:rPr/>
        <w:t xml:space="preserve"> </w:t>
      </w:r>
      <w:r>
        <w:rPr/>
        <w:t>Vgl. Marion Eggert / Jörg Plassen, Kleine Geschichte Koreas, München 2005, S.124.</w:t>
      </w:r>
    </w:p>
  </w:footnote>
  <w:footnote w:id="9">
    <w:p>
      <w:pPr>
        <w:pStyle w:val="Footnote"/>
        <w:rPr/>
      </w:pPr>
      <w:r>
        <w:rPr>
          <w:rStyle w:val="FootnoteCharacters"/>
        </w:rPr>
        <w:footnoteRef/>
      </w:r>
      <w:r>
        <w:rPr/>
        <w:t xml:space="preserve"> </w:t>
      </w:r>
      <w:r>
        <w:rPr/>
        <w:t xml:space="preserve">Vgl. ebd. S.136. </w:t>
      </w:r>
    </w:p>
  </w:footnote>
  <w:footnote w:id="10">
    <w:p>
      <w:pPr>
        <w:pStyle w:val="Footnote"/>
        <w:rPr/>
      </w:pPr>
      <w:r>
        <w:rPr>
          <w:rStyle w:val="FootnoteCharacters"/>
        </w:rPr>
        <w:footnoteRef/>
      </w:r>
      <w:r>
        <w:rPr/>
        <w:t xml:space="preserve"> </w:t>
      </w:r>
      <w:r>
        <w:rPr/>
        <w:t>Vgl. Woodrow Wilson, Rede vor dem Kongress der Vereinigten Staaten, Washington 8. Januar 1918, in: Klaus Schwabe, Quellen zum Friedensschluss von Versailles, Darmstadt 1997, S.47.</w:t>
      </w:r>
    </w:p>
  </w:footnote>
  <w:footnote w:id="11">
    <w:p>
      <w:pPr>
        <w:pStyle w:val="Footnote"/>
        <w:rPr/>
      </w:pPr>
      <w:r>
        <w:rPr>
          <w:rStyle w:val="FootnoteCharacters"/>
        </w:rPr>
        <w:footnoteRef/>
      </w:r>
      <w:r>
        <w:rPr/>
        <w:t xml:space="preserve"> </w:t>
      </w:r>
      <w:r>
        <w:rPr/>
        <w:t xml:space="preserve">Vgl. Eberhard Kolb, Der Vertrag von Versailles, München 2005, S.43.  </w:t>
      </w:r>
    </w:p>
  </w:footnote>
  <w:footnote w:id="12">
    <w:p>
      <w:pPr>
        <w:pStyle w:val="Footnote"/>
        <w:rPr/>
      </w:pPr>
      <w:r>
        <w:rPr>
          <w:rStyle w:val="FootnoteCharacters"/>
        </w:rPr>
        <w:footnoteRef/>
      </w:r>
      <w:r>
        <w:rPr>
          <w:lang w:val="en-GB"/>
        </w:rPr>
        <w:t xml:space="preserve"> </w:t>
      </w:r>
      <w:r>
        <w:rPr>
          <w:lang w:val="en-GB"/>
        </w:rPr>
        <w:t>Vgl. Xu Guoqi, China and the Great War. China’s pursuit of an New National Identity and Internationalization, Cambridge 2005, S.245.</w:t>
      </w:r>
    </w:p>
  </w:footnote>
  <w:footnote w:id="13">
    <w:p>
      <w:pPr>
        <w:pStyle w:val="Footnote"/>
        <w:rPr/>
      </w:pPr>
      <w:r>
        <w:rPr>
          <w:rStyle w:val="FootnoteCharacters"/>
        </w:rPr>
        <w:footnoteRef/>
      </w:r>
      <w:r>
        <w:rPr>
          <w:lang w:val="en-GB"/>
        </w:rPr>
        <w:t xml:space="preserve"> </w:t>
      </w:r>
      <w:r>
        <w:rPr>
          <w:lang w:val="en-GB"/>
        </w:rPr>
        <w:t xml:space="preserve">Vgl. Hollington Tong, „What can President Wilson Do for China”, in: Milliard’s Review 6, Nr. 11 (16.November 1918), S.431-34, zitiert nach Xu Guoqi, China and the Great War, S.245. </w:t>
      </w:r>
    </w:p>
  </w:footnote>
  <w:footnote w:id="14">
    <w:p>
      <w:pPr>
        <w:pStyle w:val="Footnote"/>
        <w:rPr/>
      </w:pPr>
      <w:r>
        <w:rPr>
          <w:rStyle w:val="FootnoteCharacters"/>
        </w:rPr>
        <w:footnoteRef/>
      </w:r>
      <w:r>
        <w:rPr/>
        <w:t xml:space="preserve"> </w:t>
      </w:r>
      <w:r>
        <w:rPr/>
        <w:t xml:space="preserve">Vgl. Jan Christian Smuts an Woodrow Wilson, Paris 30.Mai 1919, zitiert nach Schwabe, Quellen zum Friedensschluss von Versailles, S.293.  </w:t>
      </w:r>
    </w:p>
  </w:footnote>
  <w:footnote w:id="15">
    <w:p>
      <w:pPr>
        <w:pStyle w:val="Footnote"/>
        <w:rPr/>
      </w:pPr>
      <w:r>
        <w:rPr>
          <w:rStyle w:val="FootnoteCharacters"/>
        </w:rPr>
        <w:footnoteRef/>
      </w:r>
      <w:r>
        <w:rPr>
          <w:lang w:val="en-GB"/>
        </w:rPr>
        <w:t xml:space="preserve"> </w:t>
      </w:r>
      <w:r>
        <w:rPr>
          <w:lang w:val="en-GB"/>
        </w:rPr>
        <w:t xml:space="preserve">Vgl. Xu Guoqi, China and the Great War, S.248f. </w:t>
      </w:r>
    </w:p>
  </w:footnote>
  <w:footnote w:id="16">
    <w:p>
      <w:pPr>
        <w:pStyle w:val="Footnote"/>
        <w:rPr/>
      </w:pPr>
      <w:r>
        <w:rPr>
          <w:rStyle w:val="FootnoteCharacters"/>
        </w:rPr>
        <w:footnoteRef/>
      </w:r>
      <w:r>
        <w:rPr>
          <w:lang w:val="en-GB"/>
        </w:rPr>
        <w:t xml:space="preserve"> </w:t>
      </w:r>
      <w:r>
        <w:rPr>
          <w:lang w:val="en-GB"/>
        </w:rPr>
        <w:t>Vgl. ebd. S.258.</w:t>
      </w:r>
    </w:p>
  </w:footnote>
  <w:footnote w:id="17">
    <w:p>
      <w:pPr>
        <w:pStyle w:val="Footnote"/>
        <w:rPr/>
      </w:pPr>
      <w:r>
        <w:rPr>
          <w:rStyle w:val="FootnoteCharacters"/>
        </w:rPr>
        <w:footnoteRef/>
      </w:r>
      <w:r>
        <w:rPr>
          <w:lang w:val="en-GB"/>
        </w:rPr>
        <w:t xml:space="preserve"> </w:t>
      </w:r>
      <w:r>
        <w:rPr>
          <w:lang w:val="en-GB"/>
        </w:rPr>
        <w:t xml:space="preserve">Vgl. ebd. </w:t>
      </w:r>
      <w:r>
        <w:rPr/>
        <w:t xml:space="preserve">Siehe auch Teil C / Dokument 4.  </w:t>
      </w:r>
    </w:p>
  </w:footnote>
  <w:footnote w:id="18">
    <w:p>
      <w:pPr>
        <w:pStyle w:val="Footnote"/>
        <w:rPr/>
      </w:pPr>
      <w:r>
        <w:rPr>
          <w:rStyle w:val="FootnoteCharacters"/>
        </w:rPr>
        <w:footnoteRef/>
      </w:r>
      <w:r>
        <w:rPr/>
        <w:t xml:space="preserve"> </w:t>
      </w:r>
      <w:r>
        <w:rPr/>
        <w:t xml:space="preserve">Vgl. Kolb, Versailles, S. 45. </w:t>
      </w:r>
    </w:p>
  </w:footnote>
  <w:footnote w:id="19">
    <w:p>
      <w:pPr>
        <w:pStyle w:val="Footnote"/>
        <w:rPr/>
      </w:pPr>
      <w:r>
        <w:rPr>
          <w:rStyle w:val="FootnoteCharacters"/>
        </w:rPr>
        <w:footnoteRef/>
      </w:r>
      <w:r>
        <w:rPr/>
        <w:t xml:space="preserve"> </w:t>
      </w:r>
      <w:r>
        <w:rPr/>
        <w:t xml:space="preserve">Vgl. Punkt Eins der Vierzehn Punkte: Teil C / Dokument 1. </w:t>
      </w:r>
    </w:p>
  </w:footnote>
  <w:footnote w:id="20">
    <w:p>
      <w:pPr>
        <w:pStyle w:val="Footnote"/>
        <w:rPr/>
      </w:pPr>
      <w:r>
        <w:rPr>
          <w:rStyle w:val="FootnoteCharacters"/>
        </w:rPr>
        <w:footnoteRef/>
      </w:r>
      <w:r>
        <w:rPr>
          <w:lang w:val="en-GB"/>
        </w:rPr>
        <w:t xml:space="preserve"> </w:t>
      </w:r>
      <w:r>
        <w:rPr>
          <w:lang w:val="en-GB"/>
        </w:rPr>
        <w:t xml:space="preserve">Vgl. Xu Guoqi, China and the Great War, S. 265. </w:t>
      </w:r>
    </w:p>
  </w:footnote>
  <w:footnote w:id="21">
    <w:p>
      <w:pPr>
        <w:pStyle w:val="Footnote"/>
        <w:rPr/>
      </w:pPr>
      <w:r>
        <w:rPr>
          <w:rStyle w:val="FootnoteCharacters"/>
        </w:rPr>
        <w:footnoteRef/>
      </w:r>
      <w:r>
        <w:rPr>
          <w:lang w:val="en-GB"/>
        </w:rPr>
        <w:t xml:space="preserve">  </w:t>
      </w:r>
      <w:r>
        <w:rPr>
          <w:lang w:val="en-GB"/>
        </w:rPr>
        <w:t xml:space="preserve">Vgl. zum “May Fourth Movement”: Benjamin Schwartz (Hrsg.), Reflections on May Fourth Movement: A Symposium, Cambridge 1972; Milena Dolezelowá-Velingerová, Oldrich Král, Graham Martin Sanders, The Appropiation of Cultural Capital: China’s May Fourth Movement, Cambridge 2001. </w:t>
      </w:r>
    </w:p>
  </w:footnote>
  <w:footnote w:id="22">
    <w:p>
      <w:pPr>
        <w:pStyle w:val="Footnote"/>
        <w:rPr/>
      </w:pPr>
      <w:r>
        <w:rPr>
          <w:rStyle w:val="FootnoteCharacters"/>
        </w:rPr>
        <w:footnoteRef/>
      </w:r>
      <w:r>
        <w:rPr>
          <w:lang w:val="en-GB"/>
        </w:rPr>
        <w:t xml:space="preserve"> </w:t>
      </w:r>
      <w:r>
        <w:rPr>
          <w:lang w:val="en-GB"/>
        </w:rPr>
        <w:t xml:space="preserve">Zitiert nach Xu Guoqi, China and the Great War, S.269. </w:t>
      </w:r>
    </w:p>
  </w:footnote>
  <w:footnote w:id="23">
    <w:p>
      <w:pPr>
        <w:pStyle w:val="Footnote"/>
        <w:rPr/>
      </w:pPr>
      <w:r>
        <w:rPr>
          <w:rStyle w:val="FootnoteCharacters"/>
        </w:rPr>
        <w:footnoteRef/>
      </w:r>
      <w:r>
        <w:rPr/>
        <w:t xml:space="preserve"> </w:t>
      </w:r>
      <w:r>
        <w:rPr/>
        <w:t xml:space="preserve">Vgl. Ebd., S.275. </w:t>
      </w:r>
    </w:p>
  </w:footnote>
  <w:footnote w:id="24">
    <w:p>
      <w:pPr>
        <w:pStyle w:val="Footnote"/>
        <w:rPr/>
      </w:pPr>
      <w:r>
        <w:rPr>
          <w:rStyle w:val="FootnoteCharacters"/>
        </w:rPr>
        <w:footnoteRef/>
      </w:r>
      <w:r>
        <w:rPr/>
        <w:t xml:space="preserve"> </w:t>
      </w:r>
      <w:r>
        <w:rPr/>
        <w:t xml:space="preserve">Dies wird zumindest in einem koreanischen Flugblatt behauptet, dass während der landesweiten Proteste im März 1919 verteilt wurde. Vgl. dazu auch das Dokument 7 in Teil C.  </w:t>
      </w:r>
    </w:p>
  </w:footnote>
  <w:footnote w:id="25">
    <w:p>
      <w:pPr>
        <w:pStyle w:val="Footnote"/>
        <w:rPr/>
      </w:pPr>
      <w:r>
        <w:rPr>
          <w:rStyle w:val="FootnoteCharacters"/>
        </w:rPr>
        <w:footnoteRef/>
      </w:r>
      <w:r>
        <w:rPr/>
        <w:t xml:space="preserve"> </w:t>
      </w:r>
      <w:r>
        <w:rPr/>
        <w:t xml:space="preserve">Vgl. auch das Flugblatt des „National Manifesto“ in Teil C. </w:t>
      </w:r>
    </w:p>
  </w:footnote>
  <w:footnote w:id="26">
    <w:p>
      <w:pPr>
        <w:pStyle w:val="Footnote"/>
        <w:rPr/>
      </w:pPr>
      <w:r>
        <w:rPr>
          <w:rStyle w:val="FootnoteCharacters"/>
        </w:rPr>
        <w:footnoteRef/>
      </w:r>
      <w:r>
        <w:rPr/>
        <w:t xml:space="preserve"> </w:t>
      </w:r>
      <w:r>
        <w:rPr/>
        <w:t xml:space="preserve">Vgl. Eggert, Geschichte Koreas, S.138. </w:t>
      </w:r>
    </w:p>
  </w:footnote>
  <w:footnote w:id="27">
    <w:p>
      <w:pPr>
        <w:pStyle w:val="Footnote"/>
        <w:rPr/>
      </w:pPr>
      <w:r>
        <w:rPr>
          <w:rStyle w:val="FootnoteCharacters"/>
        </w:rPr>
        <w:footnoteRef/>
      </w:r>
      <w:r>
        <w:rPr/>
        <w:t xml:space="preserve"> </w:t>
      </w:r>
      <w:r>
        <w:rPr/>
        <w:t xml:space="preserve">Vgl. Andrew C. Nahm, Korea. </w:t>
      </w:r>
      <w:r>
        <w:rPr>
          <w:lang w:val="en-GB"/>
        </w:rPr>
        <w:t xml:space="preserve">Tradition &amp; Transformation. A History of the Korean People, New Jersey 1988, S. 263.  </w:t>
      </w:r>
    </w:p>
  </w:footnote>
  <w:footnote w:id="28">
    <w:p>
      <w:pPr>
        <w:pStyle w:val="Footnote"/>
        <w:rPr/>
      </w:pPr>
      <w:r>
        <w:rPr>
          <w:rStyle w:val="FootnoteCharacters"/>
        </w:rPr>
        <w:footnoteRef/>
      </w:r>
      <w:r>
        <w:rPr/>
        <w:t xml:space="preserve"> </w:t>
      </w:r>
      <w:r>
        <w:rPr/>
        <w:t xml:space="preserve">Ebd. S.264. Bei Eggert, Geschichte Koreas werden sogar 7500 Tote, 15 000 Verletzte und 45 000 Verhaftete als mögliche Opferzahlen angegeben. </w:t>
      </w:r>
    </w:p>
  </w:footnote>
  <w:footnote w:id="29">
    <w:p>
      <w:pPr>
        <w:pStyle w:val="Footnote"/>
        <w:rPr/>
      </w:pPr>
      <w:r>
        <w:rPr>
          <w:rStyle w:val="FootnoteCharacters"/>
        </w:rPr>
        <w:footnoteRef/>
      </w:r>
      <w:r>
        <w:rPr/>
        <w:t xml:space="preserve"> </w:t>
      </w:r>
      <w:r>
        <w:rPr/>
        <w:t xml:space="preserve">Eggert, Geschichte Koreas, S.139. </w:t>
      </w:r>
    </w:p>
  </w:footnote>
  <w:footnote w:id="30">
    <w:p>
      <w:pPr>
        <w:pStyle w:val="Footnote"/>
        <w:rPr/>
      </w:pPr>
      <w:r>
        <w:rPr>
          <w:rStyle w:val="FootnoteCharacters"/>
        </w:rPr>
        <w:footnoteRef/>
      </w:r>
      <w:r>
        <w:rPr/>
        <w:t xml:space="preserve"> </w:t>
      </w:r>
      <w:r>
        <w:rPr/>
        <w:t xml:space="preserve">Ebd. S.139. </w:t>
      </w:r>
    </w:p>
  </w:footnote>
  <w:footnote w:id="31">
    <w:p>
      <w:pPr>
        <w:pStyle w:val="Footnote"/>
        <w:rPr/>
      </w:pPr>
      <w:r>
        <w:rPr>
          <w:rStyle w:val="FootnoteCharacters"/>
        </w:rPr>
        <w:footnoteRef/>
      </w:r>
      <w:r>
        <w:rPr/>
        <w:t xml:space="preserve"> </w:t>
      </w:r>
      <w:r>
        <w:rPr/>
        <w:t>Vgl. Zimmerer, Von der Bevormundung zur Selbstbestimmung, S.145.</w:t>
      </w:r>
    </w:p>
  </w:footnote>
  <w:footnote w:id="32">
    <w:p>
      <w:pPr>
        <w:pStyle w:val="Footnote"/>
        <w:rPr/>
      </w:pPr>
      <w:r>
        <w:rPr>
          <w:rStyle w:val="FootnoteCharacters"/>
        </w:rPr>
        <w:footnoteRef/>
      </w:r>
      <w:r>
        <w:rPr/>
        <w:t xml:space="preserve"> </w:t>
      </w:r>
      <w:r>
        <w:rPr/>
        <w:t xml:space="preserve">Vgl. zu den Ereignissen in den dt. Kolonien siehe Wolfgang Petter, Der Kampf um die deutschen Kolonien, in: Wolfgang Michalka (Hrsg.), Der Erste Weltkrieg. Wirkung, Wahrnehmung, Analyse, München 1994, S.392-412.     </w:t>
      </w:r>
    </w:p>
  </w:footnote>
  <w:footnote w:id="33">
    <w:p>
      <w:pPr>
        <w:pStyle w:val="Footnote"/>
        <w:rPr/>
      </w:pPr>
      <w:r>
        <w:rPr>
          <w:rStyle w:val="FootnoteCharacters"/>
        </w:rPr>
        <w:footnoteRef/>
      </w:r>
      <w:r>
        <w:rPr/>
        <w:t xml:space="preserve"> </w:t>
      </w:r>
      <w:r>
        <w:rPr/>
        <w:t xml:space="preserve">Vgl. Zimmerer, Von der Bevormundung zur Selbstbestimmung, S.147. </w:t>
      </w:r>
    </w:p>
  </w:footnote>
  <w:footnote w:id="34">
    <w:p>
      <w:pPr>
        <w:pStyle w:val="Footnote"/>
        <w:rPr/>
      </w:pPr>
      <w:r>
        <w:rPr>
          <w:rStyle w:val="FootnoteCharacters"/>
        </w:rPr>
        <w:footnoteRef/>
      </w:r>
      <w:r>
        <w:rPr/>
        <w:t xml:space="preserve"> </w:t>
      </w:r>
      <w:r>
        <w:rPr/>
        <w:t xml:space="preserve">Ebd. S.145. </w:t>
      </w:r>
    </w:p>
  </w:footnote>
  <w:footnote w:id="35">
    <w:p>
      <w:pPr>
        <w:pStyle w:val="Footnote"/>
        <w:rPr/>
      </w:pPr>
      <w:r>
        <w:rPr>
          <w:rStyle w:val="FootnoteCharacters"/>
        </w:rPr>
        <w:footnoteRef/>
      </w:r>
      <w:r>
        <w:rPr/>
        <w:t xml:space="preserve"> </w:t>
      </w:r>
      <w:r>
        <w:rPr/>
        <w:t xml:space="preserve">Vgl. Zimmerer, Von der Bevormundung zu Selbstbestimmung, S.150. </w:t>
      </w:r>
    </w:p>
  </w:footnote>
  <w:footnote w:id="36">
    <w:p>
      <w:pPr>
        <w:pStyle w:val="Footnote"/>
        <w:rPr/>
      </w:pPr>
      <w:r>
        <w:rPr>
          <w:rStyle w:val="FootnoteCharacters"/>
        </w:rPr>
        <w:footnoteRef/>
      </w:r>
      <w:r>
        <w:rPr>
          <w:lang w:val="en-GB"/>
        </w:rPr>
        <w:t xml:space="preserve"> </w:t>
      </w:r>
      <w:r>
        <w:rPr>
          <w:lang w:val="en-GB"/>
        </w:rPr>
        <w:t xml:space="preserve">Vgl. Report on the Natives of South-West Africa and their Treatment by Germany, London 1918. </w:t>
      </w:r>
    </w:p>
  </w:footnote>
  <w:footnote w:id="37">
    <w:p>
      <w:pPr>
        <w:pStyle w:val="Footnote"/>
        <w:rPr/>
      </w:pPr>
      <w:r>
        <w:rPr>
          <w:rStyle w:val="FootnoteCharacters"/>
        </w:rPr>
        <w:footnoteRef/>
      </w:r>
      <w:r>
        <w:rPr/>
        <w:t xml:space="preserve"> </w:t>
      </w:r>
      <w:r>
        <w:rPr/>
        <w:t xml:space="preserve">Vgl. Zimmerer, Von der Bevormundung zu Selbstbestimmung, S.151. </w:t>
      </w:r>
    </w:p>
  </w:footnote>
  <w:footnote w:id="38">
    <w:p>
      <w:pPr>
        <w:pStyle w:val="Footnote"/>
        <w:rPr/>
      </w:pPr>
      <w:r>
        <w:rPr>
          <w:rStyle w:val="FootnoteCharacters"/>
        </w:rPr>
        <w:footnoteRef/>
      </w:r>
      <w:r>
        <w:rPr/>
        <w:t xml:space="preserve"> </w:t>
      </w:r>
      <w:r>
        <w:rPr/>
        <w:t xml:space="preserve">Ebd., S.150. </w:t>
      </w:r>
    </w:p>
  </w:footnote>
  <w:footnote w:id="39">
    <w:p>
      <w:pPr>
        <w:pStyle w:val="Footnote"/>
        <w:rPr/>
      </w:pPr>
      <w:r>
        <w:rPr>
          <w:rStyle w:val="FootnoteCharacters"/>
        </w:rPr>
        <w:footnoteRef/>
      </w:r>
      <w:r>
        <w:rPr/>
        <w:t xml:space="preserve"> </w:t>
      </w:r>
      <w:r>
        <w:rPr/>
        <w:t xml:space="preserve">Ebd., S.151. </w:t>
      </w:r>
    </w:p>
  </w:footnote>
  <w:footnote w:id="40">
    <w:p>
      <w:pPr>
        <w:pStyle w:val="Footnote"/>
        <w:rPr/>
      </w:pPr>
      <w:r>
        <w:rPr>
          <w:rStyle w:val="FootnoteCharacters"/>
        </w:rPr>
        <w:footnoteRef/>
      </w:r>
      <w:r>
        <w:rPr/>
        <w:t xml:space="preserve"> </w:t>
      </w:r>
      <w:r>
        <w:rPr/>
        <w:t xml:space="preserve">Ebd. </w:t>
      </w:r>
    </w:p>
  </w:footnote>
  <w:footnote w:id="41">
    <w:p>
      <w:pPr>
        <w:pStyle w:val="Footnote"/>
        <w:rPr/>
      </w:pPr>
      <w:r>
        <w:rPr>
          <w:rStyle w:val="FootnoteCharacters"/>
        </w:rPr>
        <w:footnoteRef/>
      </w:r>
      <w:r>
        <w:rPr/>
        <w:t xml:space="preserve"> </w:t>
      </w:r>
      <w:r>
        <w:rPr/>
        <w:t xml:space="preserve">Ebd., S.155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right"/>
      <w:pPr>
        <w:tabs>
          <w:tab w:val="num" w:pos="2508"/>
        </w:tabs>
        <w:ind w:left="2508" w:hanging="18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o.ish-lyon.cnrs.fr/francais/Henriot/AKQWeb/Mapjpeg/MpJaExp2.jpeg" TargetMode="External"/><Relationship Id="rId3" Type="http://schemas.openxmlformats.org/officeDocument/2006/relationships/image" Target="media/image1.png"/><Relationship Id="rId4" Type="http://schemas.openxmlformats.org/officeDocument/2006/relationships/hyperlink" Target="http://history.sandiego.edu/GEN/maps/list-ww1.html" TargetMode="External"/><Relationship Id="rId5" Type="http://schemas.openxmlformats.org/officeDocument/2006/relationships/image" Target="media/image2.png"/><Relationship Id="rId6" Type="http://schemas.openxmlformats.org/officeDocument/2006/relationships/hyperlink" Target="http://www.versailler-vertrag.de/vv4.htm" TargetMode="External"/><Relationship Id="rId7" Type="http://schemas.openxmlformats.org/officeDocument/2006/relationships/hyperlink" Target="http://www.newworldencyclopedia.org/" TargetMode="External"/><Relationship Id="rId8" Type="http://schemas.openxmlformats.org/officeDocument/2006/relationships/hyperlink" Target="http://www.newworldencyclopedia.org/" TargetMode="External"/><Relationship Id="rId9" Type="http://schemas.openxmlformats.org/officeDocument/2006/relationships/hyperlink" Target="http://iao.ish-lyon.cnrs.fr/francais/Henriot/AKQWeb/Mapjpeg/MpJaExp2.jpeg" TargetMode="External"/><Relationship Id="rId10" Type="http://schemas.openxmlformats.org/officeDocument/2006/relationships/hyperlink" Target="http://history.sandiego.edu/GEN/maps/list-ww1.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42:00Z</dcterms:created>
  <dc:creator>Martin</dc:creator>
  <dc:description/>
  <dc:language>en-US</dc:language>
  <cp:lastModifiedBy> </cp:lastModifiedBy>
  <dcterms:modified xsi:type="dcterms:W3CDTF">2009-06-01T18:55:00Z</dcterms:modified>
  <cp:revision>6</cp:revision>
  <dc:subject/>
  <dc:title>Susanne Popp – Martin Schmitz</dc:title>
</cp:coreProperties>
</file>