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11 listopad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.Zabójstwo austriackiego arcyksięcia Franciszka Ferdynand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8 czerwiec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Wkroczenie wojsk niemieckich do Belg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8 styczeń 19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Rewolucja październikowa w Ro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4 sierpień 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4.USA ogłasza niepodległość Pols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.24 październik 19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Niepodległość Polski i zawieszenie broni na Zachodz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TNE POSTA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Józef Piłsud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Autor  planu ataku Niemiec na Francj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Schlie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Dowódca Sił Sprzymierzonych w 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Wil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.I sekretarz partii bolszewickiej w Ro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Le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rezydent U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Fo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Marszałek polski, twórca Polski niepodległ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A -WYDAR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erd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Konferencja pokojowa i traktat Wersal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Versail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Pokój pomiędzy Niemcami i bolszewikami na wiosnę  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w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Rewolucja październikowa w Rosji, bolszewicy zdobyli władz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Piotrogr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Bitwa francusko-niemiecka w 19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.Brz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5.Walki pomiędzy  Polakami i Ukraińcami w listopadzie 1918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NACZENIE SZCZEGÓ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.Legiony  polsk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7.12.19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Roman Dmow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Jeden z najsłynniejszych pianistów na świe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Józef Ha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Polskie formacje wojskowe utworzone w Austr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.Ignacy Paderew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Dowódca wojsk polskich we Fran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.Powstanie Wielkopolsk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Szef rządu polskiego utworzonego we Francji w czasie I wojny świat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 WOJ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.Kryzys przysięgowy Legionów polskich w Austrii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Ostatni car Ro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Autor polskiej koncepcji federacyjnej w czasie I Wojny Świa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Stał na czele Komisji do Walki z Kontrrewolucją i Sabotaż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.Feliks Dzierżyń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ipiec  1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olszew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.Frakcja komunistyczna w Rosj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.Mikołaj 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Józef Piłsud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roposition de questionnaire pour la Polog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3:00Z</dcterms:created>
  <dc:creator>admin</dc:creator>
  <dc:description/>
  <cp:keywords/>
  <dc:language>en-US</dc:language>
  <cp:lastModifiedBy>moi</cp:lastModifiedBy>
  <cp:lastPrinted>2008-09-06T13:09:00Z</cp:lastPrinted>
  <dcterms:modified xsi:type="dcterms:W3CDTF">2008-11-12T11:05:00Z</dcterms:modified>
  <cp:revision>4</cp:revision>
  <dc:subject/>
  <dc:title>DATE</dc:title>
</cp:coreProperties>
</file>