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odul 4: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212" w:hRule="atLeast"/>
        </w:trPr>
        <w:tc>
          <w:tcPr>
            <w:tcW w:w="921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0775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92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dnachweis: </w:t>
            </w:r>
          </w:p>
          <w:p>
            <w:pPr>
              <w:pStyle w:val="Normal"/>
              <w:rPr/>
            </w:pPr>
            <w:r>
              <w:rPr/>
              <w:t>Kleiner Junge in Soldatenuniform, 1917 (PFB Verlag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92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genstand / Thema</w:t>
            </w:r>
            <w:r>
              <w:rPr/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e Postkartenüberschrift „Ran an den Feind“ bietet in Verbindung mit dem Foto den Ausgangspunkt für die Überlegung nach der Bedeutung von Kindern und Jugendlichen für die Kriegswirtschaft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s Weiteren kann das Motiv Anlass für die Frage nach der Beeinflussung von Kindern und Jugendlichen innerhalb der Kriegspropaganda sei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2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gliche Arbeitsfragen / Arbeitsschwerpunkt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wieweit waren Kinder und Jugendliche in die Kriegswirtschaft involviert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lches Ziel verfolgte man, Kleinkinder als Soldaten darzustellen?</w:t>
            </w:r>
          </w:p>
        </w:tc>
      </w:tr>
      <w:tr>
        <w:trPr>
          <w:trHeight w:val="1258" w:hRule="atLeast"/>
        </w:trPr>
        <w:tc>
          <w:tcPr>
            <w:tcW w:w="92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ögliches Lernziel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e Schülerinnen und Schüler sollen den Militarismus im Deutschen Kaiserreich nachvollziehen können: Die Darstellung von Kindern in Soldatenuniformen und vor allem Matrosenanzügen war alltäglich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ie sollen sich einen ersten Eindruck des „entgrenzten Krieges“ verschaffen, der die Einbeziehung von Frauen und Kindern in die Kriegswirtschaft zur Folge hatte. </w:t>
            </w:r>
          </w:p>
        </w:tc>
      </w:tr>
      <w:tr>
        <w:trPr>
          <w:trHeight w:val="1258" w:hRule="atLeast"/>
        </w:trPr>
        <w:tc>
          <w:tcPr>
            <w:tcW w:w="921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insatzmöglichkeiten im Unterrich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e Postkarte kann als Beispiel für die Auswirkungen des Ersten Weltkriegs auf die Zivilbevölkerung genutzt werden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ßerdem kann sie beispielsweise im Zusammenhang mit der Kriegswirtschaft eingesetz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5:00Z</dcterms:created>
  <dc:creator>PC</dc:creator>
  <dc:description/>
  <dc:language>en-US</dc:language>
  <cp:lastModifiedBy>user</cp:lastModifiedBy>
  <dcterms:modified xsi:type="dcterms:W3CDTF">2009-01-27T14:05:00Z</dcterms:modified>
  <cp:revision>2</cp:revision>
  <dc:subject/>
  <dc:title>Modul 4:  </dc:title>
</cp:coreProperties>
</file>