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212" w:hRule="atLeast"/>
        </w:trPr>
        <w:tc>
          <w:tcPr>
            <w:tcW w:w="921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7225" cy="501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501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86655" cy="319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655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" w:hRule="atLeast"/>
        </w:trPr>
        <w:tc>
          <w:tcPr>
            <w:tcW w:w="92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Acknowledgement: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Johannes Sass, 1925 (private property); the postcard was published by the German “aviation association; the subject comes from Johannes Sa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57" w:hRule="atLeast"/>
        </w:trPr>
        <w:tc>
          <w:tcPr>
            <w:tcW w:w="92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Subject / Topic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he subject or topic for the lessons arises from the text on the back of the postcard: “The adverse cultural restrictions of the German aircraft construction have been forced to us enduring the Treaty of Versailles. When will the German aircraft be free?” Therefore, a connection to the perception of the Treaty of Versailles in the industry, the population or in the aircraft association can be mad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58" w:hRule="atLeast"/>
        </w:trPr>
        <w:tc>
          <w:tcPr>
            <w:tcW w:w="92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Potential working questions / Working centr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 xml:space="preserve">Which conclusions can be drawn from the motif to the self-perception of the German aviation association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 xml:space="preserve">Is the request of the German aviation association representative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 xml:space="preserve">The symbolism of the postcard: The German Eagle is presented like an angel. </w:t>
            </w:r>
          </w:p>
        </w:tc>
      </w:tr>
      <w:tr>
        <w:trPr>
          <w:trHeight w:val="1258" w:hRule="atLeast"/>
        </w:trPr>
        <w:tc>
          <w:tcPr>
            <w:tcW w:w="92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Potential learning target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The schoolboys and schoolgirls shall realize the resistance of single groups by taking the resistance of the aviation association towards the Treaty of Versailles as an example. </w:t>
            </w:r>
          </w:p>
        </w:tc>
      </w:tr>
      <w:tr>
        <w:trPr>
          <w:trHeight w:val="1258" w:hRule="atLeast"/>
        </w:trPr>
        <w:tc>
          <w:tcPr>
            <w:tcW w:w="92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Use in class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The postcard is suitable for talking with the schoolboys and schoolgirls about the Treaty of Versail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n European perspective is an obvious example, by taking into consideration as well the perspectives for example of the French and the English towards the Treaty of Versaill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39:00Z</dcterms:created>
  <dc:creator>Schmenk</dc:creator>
  <dc:description/>
  <dc:language>en-US</dc:language>
  <cp:lastModifiedBy> </cp:lastModifiedBy>
  <cp:lastPrinted>2009-05-02T19:45:00Z</cp:lastPrinted>
  <dcterms:modified xsi:type="dcterms:W3CDTF">2009-05-04T18:39:00Z</dcterms:modified>
  <cp:revision>2</cp:revision>
  <dc:subject/>
  <dc:title> </dc:title>
</cp:coreProperties>
</file>