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INTRODUCTION TO KING ALBERT’S BOOK</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lang w:val="en-GB"/>
        </w:rPr>
        <w:t>The immediate object of this Book is to offer, in the names and by the pens of a large group of the representative men and women of the civilised countries, a tribute of admiration to Belgium, on the heroic and ever-memorable share she has taken in the war which now convulse Europe, and at the same time to invoke the world’s sympathy, its help and its prayers for the gallant little nation in the vast sorrow of its present condition.</w:t>
      </w:r>
    </w:p>
    <w:p>
      <w:pPr>
        <w:pStyle w:val="Normal"/>
        <w:rPr>
          <w:lang w:val="en-GB"/>
        </w:rPr>
      </w:pPr>
      <w:r>
        <w:rPr>
          <w:lang w:val="en-GB"/>
        </w:rPr>
        <w:t>With nothing to gain by taking up arms, with no territories to annex, no commerce to capture, no injury to revenge, having neither part nor lot in any European quarrel, desiring only to be left alone that she might pursue the arts of peace, Belgium found herself suddenly confronted by the choice of allowing her soil to be invaded by a powerful neighbour on his way to destroy his enemy, or of protecting her independence as a separate nation by the whole strength of her armed resistance.</w:t>
      </w:r>
    </w:p>
    <w:p>
      <w:pPr>
        <w:pStyle w:val="Normal"/>
        <w:rPr>
          <w:lang w:val="en-GB"/>
        </w:rPr>
      </w:pPr>
      <w:r>
        <w:rPr>
          <w:lang w:val="en-GB"/>
        </w:rPr>
        <w:t>Although one of the smallest and least aggressive of the countries of Europe, the daughter among the nations, Belgium, true to her lofty political idealism, chose the latter part, not counting the cost, only realising that a ruthless crime was about to be committed, and drawing the sword, after the sword had been drawn against her, in defence of her honour, her national integrity, her right to be mistress in her own house, her historic heritage of freedom and all the spiritual traditions of her race.</w:t>
      </w:r>
    </w:p>
    <w:p>
      <w:pPr>
        <w:pStyle w:val="Normal"/>
        <w:rPr>
          <w:lang w:val="en-GB"/>
        </w:rPr>
      </w:pPr>
      <w:r>
        <w:rPr>
          <w:lang w:val="en-GB"/>
        </w:rPr>
        <w:t>In doing this during the past fateful months, Belgium has fought not only her own battle but also the battle of France, the battle of Great Britain and the battle of freedom. By her brave stand against incalculable odds she has added a new and inspiring chapter to the heroic annals of humanity and perhaps lifted to a higher level the future destinies of man.</w:t>
      </w:r>
    </w:p>
    <w:p>
      <w:pPr>
        <w:pStyle w:val="Normal"/>
        <w:rPr>
          <w:lang w:val="en-GB"/>
        </w:rPr>
      </w:pPr>
      <w:r>
        <w:rPr>
          <w:lang w:val="en-GB"/>
        </w:rPr>
        <w:t>But she has paid a terrible penalty. Her beautiful country has been laid waste. Her harvests, which were ripe for the gathering, have been trodden into the earth. Her village have been given up to the flames. Her cities have been made to resound with the screams of shell and the cries of slaughter. Her historic monuments, venerable with the associations of learning and piety, have been razed to the ground. And above all, death has taken an awful toll of her manhood on the field of battle, while multitudes of her surviving people, the very young, the very old, the very weak, the very poor, all innocent and all helpless, have been driven forth on the verge of winter from their smoking, blackened and outraged homes into an exile in foreign lands from which there can hardly be any hope that many will return.</w:t>
      </w:r>
    </w:p>
    <w:p>
      <w:pPr>
        <w:pStyle w:val="Normal"/>
        <w:rPr>
          <w:lang w:val="en-GB"/>
        </w:rPr>
      </w:pPr>
      <w:r>
        <w:rPr>
          <w:lang w:val="en-GB"/>
        </w:rPr>
        <w:t>No more woeful and terrible spectacle of a country in utter desolation ever came from earthquake, eruption or other convulsion of nature in her wrath than has been produced in Belgium by the hand of man. A complete nation is in ruin. A whole country is in ashes. An entire people are destitute, homeless and on the roads. A little kingdom, dedicated to liberty, has “kept the pledge and died for it”.</w:t>
      </w:r>
    </w:p>
    <w:p>
      <w:pPr>
        <w:pStyle w:val="Normal"/>
        <w:rPr>
          <w:lang w:val="en-GB"/>
        </w:rPr>
      </w:pPr>
      <w:r>
        <w:rPr>
          <w:lang w:val="en-GB"/>
        </w:rPr>
        <w:t xml:space="preserve">As Belgium has thus become the martyr nation of the war, however great the sacrifices which the other Allies have had to make, it seems reasonable that in view of her limitless and undeserved sufferings, the deepest feelings of human nature will be stirred to an infinite pity, and that in the present dark hour of her utmost need the world will see that it is not more important that the material succour of food and clothing should be found for the bodies of her stricken and impoverished people than that comfort and solace should be offered to their soul. Therefore this book is published as the united voice of the world’s gratitude to Belgium for her unexampled heroism, and of its sympathy with her in the heavy price she has to pay in discharging the sublime duty which Destiny laid upon her of fighting by our side for the liberties of all. </w:t>
      </w:r>
    </w:p>
    <w:p>
      <w:pPr>
        <w:pStyle w:val="Normal"/>
        <w:rPr>
          <w:lang w:val="en-GB"/>
        </w:rPr>
      </w:pPr>
      <w:r>
        <w:rPr>
          <w:lang w:val="en-GB"/>
        </w:rPr>
        <w:t>Especially it has been intended that the present volume should address itself, as far as possible, to the king of the Belgians, from his first moving appeal to Great Britain and to France, to help him to resist the gigantic and unconscionable ambition which was preparing to stalk over his country, down to the last agony of his dauntless stand behind the fortress of Antwerp, has by his matchless courage in Council and on the battlefield, where he makes common cause with his soldiers in the trenches, displayed some of the noblest energies of the human character, and sustained those traditions of Kingship which, among free nations, unite the people to the throne.</w:t>
      </w:r>
    </w:p>
    <w:p>
      <w:pPr>
        <w:pStyle w:val="Normal"/>
        <w:rPr>
          <w:lang w:val="en-GB"/>
        </w:rPr>
      </w:pPr>
      <w:r>
        <w:rPr>
          <w:lang w:val="en-GB"/>
        </w:rPr>
        <w:t>Such is the aim and character of this book, and if so high an object has been in some measure achieved, it has only been by the ready and whole-hearted cooperation of the leaders of thought, of art and of action who are prominent throughout the world for their love of justice and freedom. There are many thousands of such leaders in every country, fully capable of interpreting, each in his or her own way, the immense emotion which now fills the heart of humanity at the spectacle of Belgium’s sorrow; but the exigencies of space in a single volume have made it necessary to limit the number of contributors whom it has been possible to invite to join in this world’s tribute to the martyr nation.</w:t>
      </w:r>
    </w:p>
    <w:p>
      <w:pPr>
        <w:pStyle w:val="Normal"/>
        <w:rPr>
          <w:lang w:val="en-GB"/>
        </w:rPr>
      </w:pPr>
      <w:r>
        <w:rPr>
          <w:lang w:val="en-GB"/>
        </w:rPr>
        <w:t>With the utmost care, and not with many misgivings, about illustrious names which well merited inclusion, a list was compiled of princes, statesmen, churchmen, authors, artists and composers of all civilised countries, except the country of our enemies, in the hope that each in his own medium, whether of word or picture or song or story, might be impelled, according as the spirit moved him, to present his view of Belgium’s sacrifice and of the measureless calamity which has befallen her.</w:t>
      </w:r>
    </w:p>
    <w:p>
      <w:pPr>
        <w:pStyle w:val="Normal"/>
        <w:rPr>
          <w:lang w:val="en-GB"/>
        </w:rPr>
      </w:pPr>
      <w:r>
        <w:rPr>
          <w:lang w:val="en-GB"/>
        </w:rPr>
        <w:t>The result is now offered to the public in the present volume, which it is hoped to publish in various editions, and as nearly as possible simultaneously, in most of the countries of the authors, especially France, Russia, Italy and America, thus making it a work of international interest, calculated to be a moral inspiration to posterity and to take its place as one of the luminous page in the world’s history.</w:t>
      </w:r>
    </w:p>
    <w:p>
      <w:pPr>
        <w:pStyle w:val="Normal"/>
        <w:rPr>
          <w:lang w:val="en-GB"/>
        </w:rPr>
      </w:pPr>
      <w:r>
        <w:rPr>
          <w:lang w:val="en-GB"/>
        </w:rPr>
        <w:t>Never before, perhaps, have so many illustrious names been inscribed within the cover of a single volume, but KING ALBERT’S BOOK have a significance which even transcends its distinction. Out of the storm of battle a great new spirit of brotherhood has been born into the world, calling together the scattered and divided parts of it, uniting them in a single mind, a single sentiment, a single purpose, so that here, in love of justice and in hatred of oppression, speaking in many voices and many tongues but from only one soul, which enkindles the earth as with a holy fire, men and women of all civilised countries have drawn closer and clasped hands.</w:t>
      </w:r>
    </w:p>
    <w:p>
      <w:pPr>
        <w:pStyle w:val="Normal"/>
        <w:rPr>
          <w:lang w:val="en-GB"/>
        </w:rPr>
      </w:pPr>
      <w:r>
        <w:rPr>
          <w:lang w:val="en-GB"/>
        </w:rPr>
        <w:t>Nor is that everything. In sight and witness of this world-league  of some of the spiritual leaders of mankind, who labour for and live by peace, and in memory of this Covenant of princes, statesmen, soldiers, sailors, teachers, preachers, and artists of the great and historic races, signed on the desecrated altar of a little nation’s liberty, it is too much to hope that the people they represent may never again, from any narrower or less noble aims, draw the sword against each other as long as the world may last?</w:t>
      </w:r>
    </w:p>
    <w:p>
      <w:pPr>
        <w:pStyle w:val="Normal"/>
        <w:rPr>
          <w:lang w:val="en-GB"/>
        </w:rPr>
      </w:pPr>
      <w:r>
        <w:rPr>
          <w:lang w:val="en-GB"/>
        </w:rPr>
        <w:t>So be it. God grant so may it be.</w:t>
      </w:r>
    </w:p>
    <w:p>
      <w:pPr>
        <w:pStyle w:val="Normal"/>
        <w:rPr>
          <w:lang w:val="en-GB"/>
        </w:rPr>
      </w:pPr>
      <w:r>
        <w:rPr>
          <w:lang w:val="en-GB"/>
        </w:rPr>
        <w:t>Bur meantime it is perhaps enough that as sons and daughters of many lands, sufferers ourselves by a fratricidal war, we should bring to Belgium, in this solemn moment when her heart is cruelly and almost incurably wounded, the expression of our love, our sympathy, and our unbounded admiration, as the spiritual message of the civilised world to the suffering millions of her people, in the midst of the ruin and desolation which still lie heavy upon her even at this sacred Season when the holiest aspirations of humanity are towards peace on earth and good-will to men.</w:t>
      </w:r>
    </w:p>
    <w:p>
      <w:pPr>
        <w:pStyle w:val="Normal"/>
        <w:rPr>
          <w:lang w:val="en-GB"/>
        </w:rPr>
      </w:pPr>
      <w:r>
        <w:rPr>
          <w:lang w:val="en-GB"/>
        </w:rPr>
        <w:t>Belgians, in the person of your heroic young Sovereign we salute you. The statesmanship, the learning, the wisdom, the genius of the world lay their tribute at your feet.</w:t>
      </w:r>
    </w:p>
    <w:p>
      <w:pPr>
        <w:pStyle w:val="Normal"/>
        <w:rPr>
          <w:lang w:val="en-GB"/>
        </w:rPr>
      </w:pPr>
      <w:r>
        <w:rPr>
          <w:lang w:val="en-GB"/>
        </w:rPr>
      </w:r>
    </w:p>
    <w:p>
      <w:pPr>
        <w:pStyle w:val="Normal"/>
        <w:rPr>
          <w:lang w:val="en-GB"/>
        </w:rPr>
      </w:pPr>
      <w:r>
        <w:rPr>
          <w:lang w:val="en-GB"/>
        </w:rPr>
        <w:tab/>
        <w:tab/>
        <w:tab/>
        <w:tab/>
        <w:tab/>
        <w:tab/>
        <w:tab/>
        <w:tab/>
        <w:t>HALL CAINE</w:t>
      </w:r>
    </w:p>
    <w:p>
      <w:pPr>
        <w:pStyle w:val="Normal"/>
        <w:rPr>
          <w:lang w:val="en-GB"/>
        </w:rPr>
      </w:pPr>
      <w:r>
        <w:rPr>
          <w:lang w:val="en-GB"/>
        </w:rPr>
      </w:r>
    </w:p>
    <w:p>
      <w:pPr>
        <w:pStyle w:val="Normal"/>
        <w:rPr>
          <w:lang w:val="en-GB"/>
        </w:rPr>
      </w:pPr>
      <w:r>
        <w:rPr>
          <w:lang w:val="en-GB"/>
        </w:rPr>
        <w:t>Christmas 1914</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Questions:</w:t>
      </w:r>
    </w:p>
    <w:p>
      <w:pPr>
        <w:pStyle w:val="Normal"/>
        <w:rPr>
          <w:lang w:val="en-GB"/>
        </w:rPr>
      </w:pPr>
      <w:r>
        <w:rPr>
          <w:lang w:val="en-GB"/>
        </w:rPr>
      </w:r>
    </w:p>
    <w:p>
      <w:pPr>
        <w:pStyle w:val="Normal"/>
        <w:rPr/>
      </w:pPr>
      <w:r>
        <w:rPr/>
        <w:t>1- Présentez le document.</w:t>
      </w:r>
    </w:p>
    <w:p>
      <w:pPr>
        <w:pStyle w:val="Normal"/>
        <w:rPr/>
      </w:pPr>
      <w:r>
        <w:rPr/>
        <w:t xml:space="preserve">    </w:t>
      </w:r>
      <w:r>
        <w:rPr/>
        <w:t>Quel est le contexte historique (Décembre 1914)</w:t>
      </w:r>
    </w:p>
    <w:p>
      <w:pPr>
        <w:pStyle w:val="Normal"/>
        <w:rPr/>
      </w:pPr>
      <w:r>
        <w:rPr/>
        <w:t>2- Pourquoi l’invasion de la Belgique par l’Allemagne suscita-t-elle autant d’émotion ?</w:t>
      </w:r>
    </w:p>
    <w:p>
      <w:pPr>
        <w:pStyle w:val="Normal"/>
        <w:rPr/>
      </w:pPr>
      <w:r>
        <w:rPr/>
        <w:t xml:space="preserve">     </w:t>
      </w:r>
      <w:r>
        <w:rPr/>
        <w:t xml:space="preserve">Précisez votre réponse.  </w:t>
      </w:r>
    </w:p>
    <w:p>
      <w:pPr>
        <w:pStyle w:val="Normal"/>
        <w:rPr/>
      </w:pPr>
      <w:r>
        <w:rPr/>
        <w:t xml:space="preserve">3- Quel est l’objectif de ce livre ? </w:t>
      </w:r>
    </w:p>
    <w:p>
      <w:pPr>
        <w:pStyle w:val="Normal"/>
        <w:rPr/>
      </w:pPr>
      <w:r>
        <w:rPr/>
        <w:t xml:space="preserve">     </w:t>
      </w:r>
      <w:r>
        <w:rPr/>
        <w:t xml:space="preserve">Quelles sont les valeurs défendues ? A quoi sont elles opposées ? </w:t>
      </w:r>
    </w:p>
    <w:p>
      <w:pPr>
        <w:pStyle w:val="Normal"/>
        <w:rPr/>
      </w:pPr>
      <w:r>
        <w:rPr/>
        <w:tab/>
        <w:tab/>
        <w:tab/>
        <w:tab/>
        <w:tab/>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15:40:00Z</dcterms:created>
  <dc:creator> </dc:creator>
  <dc:description/>
  <dc:language>en-US</dc:language>
  <cp:lastModifiedBy> </cp:lastModifiedBy>
  <dcterms:modified xsi:type="dcterms:W3CDTF">2008-06-22T18:44:00Z</dcterms:modified>
  <cp:revision>5</cp:revision>
  <dc:subject/>
  <dc:title>INTRODUCTION TO KING ALBERT’S BOOK</dc:title>
</cp:coreProperties>
</file>