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La Première Guerre Mondiale. Cinq continents au front</w:t>
            </w:r>
          </w:p>
          <w:p>
            <w:pPr>
              <w:pStyle w:val="Normal"/>
              <w:rPr/>
            </w:pPr>
            <w:r>
              <w:rPr/>
              <w:t>Auteur(s) : Dominiek Dendooven et Piet Chielens</w:t>
            </w:r>
          </w:p>
          <w:p>
            <w:pPr>
              <w:pStyle w:val="Normal"/>
              <w:rPr/>
            </w:pPr>
            <w:r>
              <w:rPr/>
              <w:t xml:space="preserve">Edition : Editions Racine </w:t>
            </w:r>
          </w:p>
          <w:p>
            <w:pPr>
              <w:pStyle w:val="Normal"/>
              <w:rPr/>
            </w:pPr>
            <w:r>
              <w:rPr/>
              <w:t>Année :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2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uvrage publié en français à l’occasion de l’exposition </w:t>
            </w:r>
            <w:r>
              <w:rPr>
                <w:b/>
                <w:bCs/>
              </w:rPr>
              <w:t>Homme – Culture – Guerre, aspects</w:t>
            </w:r>
            <w:r>
              <w:rPr/>
              <w:t xml:space="preserve"> </w:t>
            </w:r>
            <w:r>
              <w:rPr>
                <w:b/>
                <w:bCs/>
              </w:rPr>
              <w:t>multiculturels de la Première Guerre Mondiale</w:t>
            </w:r>
            <w:r>
              <w:rPr/>
              <w:t xml:space="preserve"> (Musée BElvue, Bruxelles du 7 octobre 2008 au 4 janvier 2009) et en néerlandais et en anglais à l’occasion de l’exposi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Homme – Culture – Guerre, aspects multiculturels de la Première Guerre Mondiale </w:t>
            </w:r>
            <w:r>
              <w:rPr/>
              <w:t>(Museum In Flanders Fields du 1</w:t>
            </w:r>
            <w:r>
              <w:rPr>
                <w:vertAlign w:val="superscript"/>
              </w:rPr>
              <w:t>er</w:t>
            </w:r>
            <w:r>
              <w:rPr/>
              <w:t xml:space="preserve"> mai au 7 septembre 20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e des matières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 : As-tu ton gris-gris, Fatou 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onialisme militaire en France et dans l’Empire Britanniqu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rmées européennes loin du monolithe ethnico-culturel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troupes coloniales françaises sur le front en Fland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Dominions et colonies britanniques sur le front en Fland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upes de l’Inde Britannique dans le Westhoek, 1914-191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Etats-Unis et la Belgique pendant la Première Guerre Mondia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Chinese Labour Corp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it d’un rapport d’un agent pour les affaires des ouvriers chinois et consignes concernant le traitement des coolies chinoi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s académiques sur les prisonniers de guerre (non-blancs) en Allemagne, 1915-191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enregistrements sonores ethnographiques dans les camps de prisonniers allemands durant la Première Guerre Mondia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front oublié. La guerre multiculturelle de 1914-1918 à travers des témoignages de la région du front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ces de la présence multiculturelle pendant la Première Guerre mondiale en Flandres et dans le Nord de la Fran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urir dans un pays lointain, drôle de guerre. A propos de la guerre et de la cul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Très nombreuses informations (textes, documents, photographie…) et une bibliographie à chaque fin de chapit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xtrait de la couverture « Cet ouvrage offre pour la première fois un aperçu des plus de 50 cultures qui furent présentes en Flandres pendant la Première Guerre mondiale 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3:00Z</dcterms:created>
  <dc:creator>Philippe Plumet</dc:creator>
  <dc:description/>
  <dc:language>en-US</dc:language>
  <cp:lastModifiedBy> </cp:lastModifiedBy>
  <dcterms:modified xsi:type="dcterms:W3CDTF">2008-12-31T16:59:00Z</dcterms:modified>
  <cp:revision>5</cp:revision>
  <dc:subject/>
  <dc:title>AXE 4 – RESSOURCES : Livres et CD-Rom</dc:title>
</cp:coreProperties>
</file>