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 xml:space="preserve">MATERIALIEN/ RESSOURCES : Bücher / Livr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Angaben zum Buch / zur CD-ROM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: Innenansicht eines Krieges – Bilder-Briefe-Dokumente 1914-19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or(en): Ernst Joha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 : Verlag Heinrich Scheffler, Frankfu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rscheinungsjahr: 1968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as Buch aus einem nicht mehr existierenden Verlag ist vergriffen. </w:t>
            </w:r>
            <w:r>
              <w:rPr>
                <w:lang w:val="fr-FR"/>
              </w:rPr>
              <w:t>Herkunft: Private Bibliothek von Jürgen Kumme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livre est épuise est avait été publié par une édition qui n’existe plus. Il fait partie de la bibliothèque privée de Jürgen Kummeta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Beschreibung des Inhal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Typus/ type: </w:t>
            </w:r>
            <w:r>
              <w:rPr>
                <w:lang w:val="fr-FR"/>
              </w:rPr>
              <w:t xml:space="preserve"> Dokumentensammlung / Receuil de documen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fr-FR"/>
              </w:rPr>
              <w:t>Inhalt des / der behandelten B</w:t>
            </w:r>
            <w:r>
              <w:rPr>
                <w:b/>
                <w:bCs/>
                <w:lang w:val="de-DE"/>
              </w:rPr>
              <w:t>ereiche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 xml:space="preserve">und </w:t>
            </w:r>
            <w:r>
              <w:rPr>
                <w:b/>
                <w:lang w:val="de-DE"/>
              </w:rPr>
              <w:t>Angaben zu Besonderheiten</w:t>
            </w:r>
            <w:r>
              <w:rPr>
                <w:lang w:val="de-DE"/>
              </w:rPr>
              <w:t xml:space="preserve"> : Bilddokumente zur Lebenssituation an der „Heimatfront“ 1917 und 1918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Contenu : sujets traités</w:t>
            </w:r>
            <w:r>
              <w:rPr>
                <w:b/>
                <w:bCs/>
                <w:lang w:val="fr-FR"/>
              </w:rPr>
              <w:t xml:space="preserve">: </w:t>
            </w:r>
            <w:r>
              <w:rPr>
                <w:bCs/>
                <w:lang w:val="fr-FR"/>
              </w:rPr>
              <w:t>documents pour visualiser la situation alimentaire en Allemagne lors des deux dernières années de la guer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4884420" cy="834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834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ffiche officielle à Berlin en août 1917 informant sur les différents types de cartes de rationnement ainsi que sur les quantités de victuailles pour chaque foye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5490845" cy="469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469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nformation dans les journaux de Berlin sur la quantité par semaine pour graisse alimentaire (du beurre et de la margarine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3671570" cy="3131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nformation dans les journaux de Berlin d’avoir le droit d’acheter par personne, avec la carte de rationnement, un oeuf au cours de la prériode de 10 jours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rwendung der Materialien für Lehrer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spie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Informationen über die Ernährungslage 1917 und 1918 in Deutsch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Möglichkeit, auf Grund der Informationen die Menge an Kalorien zu errechnen und zu Schlussfolgerungen zu kom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de-DE"/>
              </w:rPr>
              <w:t>Folgen für den Gesundheitsstand der Zivilbevölkerung auch in Hinsicht der Anfälligkeit für Epidemien / Pandemien (z.B. „Spanische Grippe“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Folgen für den „Durchhaltewillen“ der deutschen Zivilbevölkerung angesichts der militärischen Lage (Ergebnisse der alliierten Blockad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de-DE"/>
              </w:rPr>
              <w:t>Vergleiche mit der Ernährungssituation in den kriegsführenden und auch neutralen Ländern mit entsprechenden Fol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rörterung anhand dieser Beispiele die Neuartigkeit dieses Krieges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Ressources utilisables pour les enseignants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mp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nformations sur la situation alimentaire en Allemagne en 1917 et 19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ossibilité de calculer à la base des informations obtenus la quantité de calories et d’arriver ainsi à des cnclusions et extrapo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conséquences pour l’état de santé de la population civile aussi dans le contexte de la receptivité pour des épédémies / pandémies comme la « grippe espagnole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conséquences pour la population civile allemande pour pouvoir tenir ferme sous l’aspect de la situation militaire (les résultats du blocus allié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mparer la situation alimentaire dans les pays bélliguérants comme neutres et les conclusions à en ti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scuter à la base de ces exemples la nouveauté de cette guer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3:00Z</dcterms:created>
  <dc:creator>Philippe Plumet</dc:creator>
  <dc:description/>
  <dc:language>en-US</dc:language>
  <cp:lastModifiedBy> </cp:lastModifiedBy>
  <dcterms:modified xsi:type="dcterms:W3CDTF">2008-10-08T19:13:00Z</dcterms:modified>
  <cp:revision>2</cp:revision>
  <dc:subject/>
  <dc:title>AXE 4 – RESSOURCES : Livres et CD-Rom</dc:title>
</cp:coreProperties>
</file>