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ite internet : Les médecins de la Grande Guer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/ référence du site : </w:t>
            </w:r>
            <w:hyperlink r:id="rId2">
              <w:r>
                <w:rPr>
                  <w:rStyle w:val="InternetLink"/>
                  <w:bCs/>
                </w:rPr>
                <w:t>http://www.1914-1918.be/index.php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Langue(s) : </w:t>
            </w:r>
            <w:r>
              <w:rPr>
                <w:bCs/>
              </w:rPr>
              <w:t>Franç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uteur / origine : </w:t>
            </w:r>
            <w:r>
              <w:rPr>
                <w:bCs/>
              </w:rPr>
              <w:t>site personnel (Dr Patrick Loodts et Francis De Look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ate de mise en ligne / Dernières modifications : </w:t>
            </w:r>
            <w:r>
              <w:rPr>
                <w:bCs/>
              </w:rPr>
              <w:t>Mise en ligne en 2000. Mises à jour réguliè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ciblé : </w:t>
            </w:r>
            <w:r>
              <w:rPr>
                <w:bCs/>
              </w:rPr>
              <w:t>tous publ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trairement à ce que son nom laisse supposer, ce site  ne s’intéresse pas seulement à l’histoire du service de santé belge au cours de la guerre 14-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Quelques exemples des thèmes abordés : </w:t>
            </w:r>
            <w:r>
              <w:rPr>
                <w:bCs/>
              </w:rPr>
              <w:t>les aumôniers, le service de santé, les civils, les soldats, les enfants, les lieux du souvenir,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des notices sur certains aspects de la guerre (ex : l’histoire du service de santé, l’accueil des Belges en France, les hôpitaux militaires, les fusillés du fort de la Chartreuse à Liège, et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es sources (extraits d’ouvrages, souvenirs, lettres, et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es photos anciennes ou actuelles de personnages, de sit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 site n’a pas été conçu à l’intention des enseignants et il ne propose aucune piste d’exploitation des document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tefois, les documents (textes et photos) peuvent être intégrés et exploités dans des séquences de coures sur la première gu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uteur de la fiche : Philippe Plu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14-1918.be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4:00Z</dcterms:created>
  <dc:creator> </dc:creator>
  <dc:description/>
  <cp:keywords/>
  <dc:language>en-US</dc:language>
  <cp:lastModifiedBy>CFWB</cp:lastModifiedBy>
  <dcterms:modified xsi:type="dcterms:W3CDTF">2008-09-02T12:06:00Z</dcterms:modified>
  <cp:revision>5</cp:revision>
  <dc:subject/>
  <dc:title>AXE 4 : FICHE RESSOURCE : SITES INTERNET</dc:title>
</cp:coreProperties>
</file>