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RESSOURCE : SITES INTERN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 / référence du site 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  <w:bCs/>
                </w:rPr>
                <w:t>http://www.stahlgewitter.com/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e(s) :allema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Auteur / origine :</w:t>
            </w:r>
            <w:r>
              <w:rPr>
                <w:b/>
                <w:bCs/>
                <w:lang w:val="de-DE"/>
              </w:rPr>
              <w:t>*)</w:t>
            </w:r>
          </w:p>
          <w:p>
            <w:pPr>
              <w:pStyle w:val="Normal"/>
              <w:rPr/>
            </w:pPr>
            <w:r>
              <w:rPr/>
              <w:t xml:space="preserve">(Musée, association, organisation, institution, particulier…) </w:t>
            </w:r>
          </w:p>
          <w:p>
            <w:pPr>
              <w:pStyle w:val="Heading1"/>
              <w:jc w:val="center"/>
              <w:rPr/>
            </w:pPr>
            <w:r>
              <w:rPr/>
              <w:t>Das Archiv zum 1. Weltkrieg </w:t>
            </w:r>
          </w:p>
          <w:p>
            <w:pPr>
              <w:pStyle w:val="NormalWeb"/>
              <w:jc w:val="center"/>
              <w:rPr>
                <w:color w:val="996633"/>
                <w:spacing w:val="40"/>
                <w:sz w:val="27"/>
                <w:szCs w:val="27"/>
              </w:rPr>
            </w:pPr>
            <w:r>
              <w:rPr>
                <w:color w:val="996633"/>
                <w:spacing w:val="40"/>
                <w:sz w:val="27"/>
                <w:szCs w:val="27"/>
              </w:rPr>
              <w:t>Darstellungen des Kampfes 1914-1918 </w:t>
              <w:br/>
              <w:t>aus der Sicht der damaligen Zei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de mise en ligne / Dernières modification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urnalièr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c ciblé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d publ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scription du contenu 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 Sujet(s) abordé(s) : toute la guerre 14-18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Documents présentés :photos, documents, download d’articles de livres de l’époque, photos et mêmes films (« Rien de nouveau à l’ouest 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oints forts :grand choix d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, actualisés tous les jou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Possibilités d’exploitation pédagogique :</w:t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</w:rPr>
              <w:t>Une masse de possibilité pour trouver des documents, mais il faut les choisir par l’enseignant. On ne peut pas constater d’ou vient ce site, il n</w:t>
            </w:r>
            <w:r>
              <w:rPr>
                <w:b/>
                <w:bCs/>
                <w:lang w:val="fr-CH"/>
              </w:rPr>
              <w:t>’est pas clair qui sont les auteurs / éditeurs</w:t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de-D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hlgewitt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38:00Z</dcterms:created>
  <dc:creator> </dc:creator>
  <dc:description/>
  <dc:language>en-US</dc:language>
  <cp:lastModifiedBy> </cp:lastModifiedBy>
  <dcterms:modified xsi:type="dcterms:W3CDTF">2008-10-31T14:13:00Z</dcterms:modified>
  <cp:revision>4</cp:revision>
  <dc:subject/>
  <dc:title>AXE 4 : FICHE RESSOURCE : SITES INTERNET</dc:title>
</cp:coreProperties>
</file>