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ESOURCE FORM: INTERNET WEBSITES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ddress/ website refere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guage(s)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thor / origin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Museums, associations, organization, institution, private individual…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n the on-line putting/ last  modifications 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ype of public :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Description of the content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 the studied topics 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the documents  used 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 key points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 the different methods of the pedagogical exploitation : 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2:00Z</dcterms:created>
  <dc:creator> </dc:creator>
  <dc:description/>
  <cp:keywords/>
  <dc:language>en-US</dc:language>
  <cp:lastModifiedBy>benoit</cp:lastModifiedBy>
  <dcterms:modified xsi:type="dcterms:W3CDTF">2008-05-14T07:30:00Z</dcterms:modified>
  <cp:revision>3</cp:revision>
  <dc:subject/>
  <dc:title>AXE 4 : FICHE RESSOURCE : SITES INTERNET</dc:title>
</cp:coreProperties>
</file>