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ITES INTERNET : Les forts de Liè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/ référence du site : </w:t>
            </w:r>
            <w:r>
              <w:rPr>
                <w:bCs/>
              </w:rPr>
              <w:t>le site de la Fédération du Tourisme de la Province de Liège propose deux brochures téléchargeables sur l’histoire de la Position Fortifiée de Liège (1914-1918 et 1940-1945) la composan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ochure générale sur la Position Fortifiée de Liège et les forts : </w:t>
            </w:r>
            <w:hyperlink r:id="rId2">
              <w:r>
                <w:rPr>
                  <w:rStyle w:val="InternetLink"/>
                  <w:b/>
                  <w:bCs/>
                </w:rPr>
                <w:t>http://www.ftpl.be/brochure2008/fr/fortsfr.pdf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chure consacrée aux différents forts 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tpl.be/brochure2006/pdf%20fort%20ecran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 Fédération du Tourisme de la Province de Lièg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mise en ligne / Dernières modifications : </w:t>
            </w:r>
            <w:r>
              <w:rPr>
                <w:bCs/>
              </w:rPr>
              <w:t>2008 pour la brochure générale et 2006 pour la brochure consacrée aux différents for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ciblé : </w:t>
            </w:r>
            <w:r>
              <w:rPr>
                <w:bCs/>
              </w:rPr>
              <w:t>Tout pub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istoire de la Position Fortifiée de Liège : raison d’être, composition, co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Les forts de Liège en 1914 et / ou en 194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aractéristiques des forts (construction, dimension, équipement/armement, rôle en 1914 et/ou en 1940, etc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Renseignements pratiques (adresse, jours et heures d’ouverture, possibilités de visites guidé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cription des éléments visitables pour chaque fort (visite intérieure / extérieure, locaux accessibles, équipements / armements conservés, etc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hotos anciennes et actuelles des f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équipements, uniformes, armement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 deux brochures ne sont pas spécifiquement destinées aux enseignants et elles ne proposent pas de pistes d’exploitation pédagogique des vestiges de la Position Fortifiée de Lièg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les peuvent toutefois fournir des renseignements très utiles pour un enseignant souhaitant travailler sur le sujet avec ses élèves, notamment à partir de la visite et de l’exploitation d’un des sit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Auteur de la fiche : P. Plu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pl.be/brochure2008/fr/fortsfr.pdf" TargetMode="External"/><Relationship Id="rId3" Type="http://schemas.openxmlformats.org/officeDocument/2006/relationships/hyperlink" Target="http://www.ftpl.be/brochure2006/pdf fort ecr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2:00Z</dcterms:created>
  <dc:creator> </dc:creator>
  <dc:description/>
  <dc:language>en-US</dc:language>
  <cp:lastModifiedBy>CFWB</cp:lastModifiedBy>
  <dcterms:modified xsi:type="dcterms:W3CDTF">2008-08-11T19:03:00Z</dcterms:modified>
  <cp:revision>13</cp:revision>
  <dc:subject/>
  <dc:title>AXE 4 : FICHE RESSOURCE : SITES INTERNET</dc:title>
</cp:coreProperties>
</file>