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 xml:space="preserve">AXE 3 : Gedenkorte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  <w:lang w:val="de-DE"/>
              </w:rPr>
            </w:pPr>
            <w:r>
              <w:rPr>
                <w:i w:val="false"/>
                <w:iCs w:val="false"/>
                <w:sz w:val="32"/>
                <w:szCs w:val="32"/>
                <w:lang w:val="de-DE"/>
              </w:rPr>
              <w:t>Beschreibung / Information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ische Hinweise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Name des  Ortes: </w:t>
            </w:r>
            <w:r>
              <w:rPr>
                <w:b/>
                <w:lang w:val="de-DE"/>
              </w:rPr>
              <w:t xml:space="preserve">Denkmal des Infanterieregiments 35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se : Zentralfriedhof (</w:t>
            </w:r>
            <w:bookmarkStart w:id="0" w:name="OLE_LINK2"/>
            <w:bookmarkStart w:id="1" w:name="OLE_LINK1"/>
            <w:r>
              <w:rPr>
                <w:lang w:val="de-DE"/>
              </w:rPr>
              <w:t xml:space="preserve">Centralny </w:t>
            </w:r>
            <w:r>
              <w:rPr>
                <w:iCs/>
                <w:lang w:val="de-DE"/>
              </w:rPr>
              <w:t>Cmentarz</w:t>
            </w:r>
            <w:bookmarkEnd w:id="0"/>
            <w:bookmarkEnd w:id="1"/>
            <w:r>
              <w:rPr>
                <w:iCs/>
                <w:lang w:val="de-DE"/>
              </w:rPr>
              <w:t>)</w:t>
            </w:r>
            <w:r>
              <w:rPr>
                <w:i/>
                <w:iCs/>
                <w:lang w:val="de-DE"/>
              </w:rPr>
              <w:t xml:space="preserve"> </w:t>
            </w:r>
            <w:r>
              <w:rPr>
                <w:lang w:val="de-DE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Szczecin/Stettin (Polen) (früher Hauptfriedhof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schreibung 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iegerdenkmal des Infanterieregiments 35 für seine Gefallenen (an der Westfront) auf dem Zentralfriedhof in der Nähe des Haupteingang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er: Hinweis: Beim Fotografieren wurde die Denkmalseite für 1918 vergess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590800" cy="345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45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ild 1: Inschrift: UNSEREN GEFALLENEN KAMERADEN VOM INF REG 3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 KAMPF TREU BEWÄHR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468880" cy="3496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drawing>
                <wp:inline distT="0" distB="0" distL="0" distR="0">
                  <wp:extent cx="2946400" cy="3404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ild 2                                                        Bild 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chriften Bild 2: 1914/15: Hermanil, Flirey, Mont-Mare, Loretto*), Lahayville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de-DE"/>
              </w:rPr>
              <w:t xml:space="preserve">                              </w:t>
            </w:r>
            <w:r>
              <w:rPr>
                <w:lang w:val="fr-CH"/>
              </w:rPr>
              <w:t>1916 : Richecourt, Verdun, Chapitrewald**), Craon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</w:t>
            </w:r>
            <w:r>
              <w:rPr>
                <w:lang w:val="de-DE"/>
              </w:rPr>
              <w:t>Bild  3: 1917: St.Pierre / Vaast, Siegfriedfront, Arras, Flandern, Yser, Passchendal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Zur Erläuterung: *) „Loretto“ = Loretto-Höhe bei Ablain St. Nazaire, Pas-de-Calais (F)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**)  Chapitrewald“ = Bois de Vaux Chapitre, bei Verdun (F)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</w:r>
          </w:p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i w:val="false"/>
                <w:iCs w:val="false"/>
                <w:sz w:val="32"/>
                <w:szCs w:val="32"/>
                <w:lang w:val="de-DE"/>
              </w:rPr>
              <w:t xml:space="preserve">Nutzung und Integration in den Unterricht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 xml:space="preserve">Einbeziehung in den Unterricht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Die Ortsnamen der Schlachten können über den  Einsatz der Soldaten Auskunft geben. Suche mit Hilfe der Geographie. Hinweise zum Teil auf  belgischen, deutschen (z.B.http://www.stahlgewitter.com/ , http://www.1914-18.info/erster-weltkrieg) und französischen Webseiten, z.B. St.Pierre Vaast (bei Amiens): Mit aktuellem Bildmaterial http://laurent59.canalblog.com/albums/bouchavesnes/photos/1670790-tranch_e_d_haliez_bois_st_pierre_vaast.html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 xml:space="preserve"> </w:t>
            </w:r>
            <w:r>
              <w:rPr>
                <w:b w:val="false"/>
                <w:lang w:val="de-DE"/>
              </w:rPr>
              <w:t>Das Kriegerdenkmal Bedeutung der Tatsache, dass dieses deutsche Kriegsdenkmal auf dem heute (seit 1945) polnischen Friedhof  existiert.</w:t>
            </w:r>
          </w:p>
          <w:p>
            <w:pPr>
              <w:pStyle w:val="Normal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  <w:p>
            <w:pPr>
              <w:pStyle w:val="Normal"/>
              <w:rPr>
                <w:iCs/>
                <w:lang w:val="de-DE"/>
              </w:rPr>
            </w:pPr>
            <w:r>
              <w:rPr>
                <w:i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gegeben durch Jürgen Kummet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00:00Z</dcterms:created>
  <dc:creator> </dc:creator>
  <dc:description/>
  <dc:language>en-US</dc:language>
  <cp:lastModifiedBy> </cp:lastModifiedBy>
  <cp:lastPrinted>2008-01-30T17:54:00Z</cp:lastPrinted>
  <dcterms:modified xsi:type="dcterms:W3CDTF">2008-09-04T18:30:00Z</dcterms:modified>
  <cp:revision>4</cp:revision>
  <dc:subject/>
  <dc:title>AXE 3 : musées, sites, parcours</dc:title>
</cp:coreProperties>
</file>