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SOURCES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Référence du livre :</w:t>
            </w:r>
          </w:p>
          <w:p>
            <w:pPr>
              <w:pStyle w:val="Normal"/>
              <w:rPr/>
            </w:pPr>
            <w:r>
              <w:rPr/>
              <w:t>Titre : 14-18 les traces d’une guerre</w:t>
            </w:r>
          </w:p>
          <w:p>
            <w:pPr>
              <w:pStyle w:val="Normal"/>
              <w:rPr/>
            </w:pPr>
            <w:r>
              <w:rPr/>
              <w:t xml:space="preserve">Auteur(s) : </w:t>
            </w:r>
          </w:p>
          <w:p>
            <w:pPr>
              <w:pStyle w:val="Normal"/>
              <w:rPr/>
            </w:pPr>
            <w:r>
              <w:rPr/>
              <w:t>Edition : Le Monde hors-série</w:t>
            </w:r>
          </w:p>
          <w:p>
            <w:pPr>
              <w:pStyle w:val="Normal"/>
              <w:rPr/>
            </w:pPr>
            <w:r>
              <w:rPr/>
              <w:t>Année : octobre novembre 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Numéro hors-série du Monde publié à l’occasion du 90</w:t>
            </w:r>
            <w:r>
              <w:rPr>
                <w:vertAlign w:val="superscript"/>
              </w:rPr>
              <w:t>ème</w:t>
            </w:r>
            <w:r>
              <w:rPr/>
              <w:t xml:space="preserve"> anniversaire de l’Armisti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 pag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rie d’articles divisés en 3 partie : Histoire / Témoins / Mémoir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mai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 14-18 est la première guerre totale », entretien avec l’historien Antoine Prost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ISTOIR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écryptage : La bataille des mot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Film : Pour la première fois, un assaut à l’écra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epères : La Grande Guerre en dates, en cartes et en imag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écit : Un médecin à Verdu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inéma : La propagande sur grand écran (L.Véray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resse : Les soldats photographes révolutionnent le reportage de guer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Zoom : tous frères pour un instan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Film : L’Allemagne célèbre ses « as 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écit : En première ligne sur le front alleman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ortfolio : Les petits poilus de Léon Grimpe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TEMOIN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ntretien avec Abdoulaye Wade, président du Sénégal « Assumer l’histoire, quelle qu’elle soit 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ortraits : Le dernier de la « force noire » / Les ders des der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Film : Des chinois pour l’effort de guer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ourrier : Lettres inédites de soldats françai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epères : L’équipement du poil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ourrier : La rose au fro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Zoom : André Masson – une tragédie faite pour les yeu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ourrier : Lettres allemandes de l’arrière et du fron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ortfolio : Les premières épreuves du soldat Kertész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MEMOI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écryptage : La mémoire en chantier (N.Offenstadt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ortraits : J.Tardi et J.P Verney, pinailleurs associés / M.Godin, mémoires de Champagne / L.Gaudé hanté par les soldats / F.Mathieu, chasseur de poilus / les notes de guerre de Bill Carrothe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ébats : Les historiens dans les tranchées (J.Birnbaum) / L’éternelle controverse des fusillés (N.Offensdadt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atrimoine : La passion de commémorer (A .Becker) / Souvenirs français en Roumanie (A.Munteanu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Guide : Sur les routes du souveni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Film : L’armée américaine, côté Noir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écit : avec les troupes italiennes sur le front des Alp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ocument : le jeu de l’oie de la Grande Guer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Bibliograph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ictionnaires / Ouvrages généraux / Etudes thématiques / Albums / Témoignages / Les grands récits / Récits et romans contemporains / Bandes dessinées / Guides / Films (disponibles en DVD) / Sites Interne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uses ressources disponibles pour les enseignants : Lettres, témoignages, cartes (1914 : la guerre de mouvement en Europe ; 1915-1916 : stabilisation à l’ouest, guerre de mouvement à l’est ; 1916 : Verdun et la Somme ; 1918 : Les puissances centrales s’effondrent ; 1919-1923 : Une Europe nouvelle sort du conflit), chronologie ainsi que de nombreuses photograph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lexion intéressante sur la place qu’occupe le conflit aujourd’hui dans la mémoi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3:00Z</dcterms:created>
  <dc:creator>Philippe Plumet</dc:creator>
  <dc:description/>
  <dc:language>en-US</dc:language>
  <cp:lastModifiedBy> </cp:lastModifiedBy>
  <dcterms:modified xsi:type="dcterms:W3CDTF">2008-10-28T07:33:00Z</dcterms:modified>
  <cp:revision>7</cp:revision>
  <dc:subject/>
  <dc:title>AXE 4 – RESSOURCES : Livres et CD-Rom</dc:title>
</cp:coreProperties>
</file>