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RESOURCES:</w:t>
            </w:r>
          </w:p>
          <w:p>
            <w:pPr>
              <w:pStyle w:val="Heading1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Référence du livr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 : Forgotten voices of the Great w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eur(s) : Max Arthur in association with the Imperial War Museu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ion : Ebury Press Lond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 : 2006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 xml:space="preserve">Type </w:t>
            </w:r>
            <w:r>
              <w:rPr/>
              <w:t>(ex. : dictionnaire, synthèse générale, manuel, catalogue de musée ou d’exposition, recueil de documents, ouvrage consacré à un aspect particulier, atlas, etc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Recueil d’interview des archives sonores de l’Imperial War Museum : soldats britanniques, américains, australiens, allemands ; écoliers (allemands, anglais) ; objecteur de conscience ; ouvrières…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>(sujets abordés, manière de les traiter, etc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TENTS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knowledgement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fac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en-GB"/>
              </w:rPr>
              <w:t>About the First World W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 short history of the w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consequences of the Great W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- </w:t>
            </w:r>
            <w:r>
              <w:rPr>
                <w:b/>
                <w:bCs/>
                <w:u w:val="single"/>
                <w:lang w:val="en-GB"/>
              </w:rPr>
              <w:t>War breaks out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 xml:space="preserve">- War talk : </w:t>
            </w:r>
            <w:r>
              <w:rPr>
                <w:lang w:val="en-GB"/>
              </w:rPr>
              <w:t>How people felt about the impending w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 xml:space="preserve">- Becoming a soldier : </w:t>
            </w:r>
            <w:r>
              <w:rPr>
                <w:lang w:val="en-GB"/>
              </w:rPr>
              <w:t>Young men’s stories of enlistment and military training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 xml:space="preserve">- The fighting begins </w:t>
            </w:r>
            <w:r>
              <w:rPr>
                <w:lang w:val="en-GB"/>
              </w:rPr>
              <w:t>: Travelling to the action and the first outbreaks of fighting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2- </w:t>
            </w:r>
            <w:r>
              <w:rPr>
                <w:b/>
                <w:bCs/>
                <w:u w:val="single"/>
                <w:lang w:val="en-GB"/>
              </w:rPr>
              <w:t>The Great W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 xml:space="preserve">- A soldier’s life : </w:t>
            </w:r>
            <w:r>
              <w:rPr>
                <w:lang w:val="en-GB"/>
              </w:rPr>
              <w:t>The conditions in which the men lived</w:t>
            </w:r>
          </w:p>
          <w:p>
            <w:pPr>
              <w:pStyle w:val="Normal"/>
              <w:ind w:left="360" w:hanging="0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 xml:space="preserve">- Fighting the war </w:t>
            </w:r>
            <w:r>
              <w:rPr>
                <w:lang w:val="en-GB"/>
              </w:rPr>
              <w:t>: Soldiers describe how they fought and survived, battle by batt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 xml:space="preserve">- Desertion and cowardice : </w:t>
            </w:r>
            <w:r>
              <w:rPr>
                <w:lang w:val="en-GB"/>
              </w:rPr>
              <w:t>The men who would not figh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 xml:space="preserve">- On the home front : </w:t>
            </w:r>
            <w:r>
              <w:rPr>
                <w:lang w:val="en-GB"/>
              </w:rPr>
              <w:t>Life at home and war fron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 xml:space="preserve">- Taking leave : </w:t>
            </w:r>
            <w:r>
              <w:rPr>
                <w:lang w:val="en-GB"/>
              </w:rPr>
              <w:t>Soldiers coming home on leave from the w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3- </w:t>
            </w:r>
            <w:r>
              <w:rPr>
                <w:b/>
                <w:bCs/>
                <w:u w:val="single"/>
                <w:lang w:val="en-GB"/>
              </w:rPr>
              <w:t>The final month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 xml:space="preserve">- Fighting to the end : </w:t>
            </w:r>
            <w:r>
              <w:rPr>
                <w:lang w:val="en-GB"/>
              </w:rPr>
              <w:t>Taking part in the final battles of 1918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 xml:space="preserve">- Armistice : </w:t>
            </w:r>
            <w:r>
              <w:rPr>
                <w:lang w:val="en-GB"/>
              </w:rPr>
              <w:t>Soldiers’ feeling on hearing that the war is ove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World War timelin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litary ranks in the British Army during the First World W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World War Statistic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lossary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nding out more about the First World W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bout the Imperial War Museum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dex of contributor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eral index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hotographic credits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textes peuvent être utilisés directement comme témoignag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uses photographies, reproduction d’affiches d’époque, ainsi que quelques cart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emple 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Extrait: Chapter “Becoming a soldier.”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Private S.C.Lang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 was walking down the Camden High Street when two young ladies approached and said, « Why aren’t you in the Army with the boys?” So I said, “I’m sorry but I’m only seventeen”, and one of them said, “Oh, we’ve heard that one before. I suppose you’re also doing work of national importance”. Then she put her hand in her bag and pulled out a feather (1).I raised a hand thinking she was going to strike me and this feather was pushed up to my nose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n a sergeant came out of one of the shops and said to me,» Did she call you a coward,” I said yes and felt very indignant about it. He said, “Well, come across the road to the drill hall and we will soon prove that you aren’t a coward.” I got into the drill hall and then the sergeant said to me, “How old are you?” I told him I was seventeen and he said, “When were you born?” “1898”. “1896?” “No”, I said, “1898”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 then said to me, “Get on the scales.” He weighted me, took my height and said, “Now we’ll go round to the doctor for a medical exam.” The doctor told me to take all my clothes off, which embarrassed me very much. Any rate, I got back to the drill hall, where there were six of us waiting, and the sergeant called out my name. I walked forward and thought “Oh that’s good, I’m not in”, and he said, “You’re the only so-and-so that’s passed out of this six”. I was astonished because I told him I was only seventeen and there I was, almost in the Army. I went to the recruiting and the officer said something to me about king and country and then he said, “Well raise your right hand and say I will”, or something like that. Then he said, “I’m extremely sorry I haven’t got your shilling, but we will let you have that later on”, and to my amazement I found I was being called Private S.C.Lang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1) White feathers: During First world war, women would often hand out white feathers, symbols of cowardice, to men who appeared to be avoiding the fighting by staying at home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Ce texte peut être associé à l’une des plus célèbres affiches de la Grande Guerre montrant Lord Kitchener disant « Britons, wants you »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hyperlink r:id="rId2">
              <w:r>
                <w:rPr>
                  <w:rStyle w:val="InternetLink"/>
                  <w:b/>
                  <w:bCs/>
                  <w:lang w:val="en-GB"/>
                </w:rPr>
                <w:t>http://www.worldwar1.com/posters/eww119.jpg</w:t>
              </w:r>
            </w:hyperlink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sibilities de ques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uelle est la particularité de l’armée britannique en début de guerr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ment les volontaires sont-ils recrutés, et quelles pressions pouvaient-ils subir ?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war1.com/posters/eww119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3:00Z</dcterms:created>
  <dc:creator>Philippe Plumet</dc:creator>
  <dc:description/>
  <dc:language>en-US</dc:language>
  <cp:lastModifiedBy> </cp:lastModifiedBy>
  <dcterms:modified xsi:type="dcterms:W3CDTF">2008-11-11T18:38:00Z</dcterms:modified>
  <cp:revision>7</cp:revision>
  <dc:subject/>
  <dc:title>AXE 4 – RESSOURCES : Livres et CD-Rom</dc:title>
</cp:coreProperties>
</file>