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PTE RENDU DU COMITE TECHNIQU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u 1</w:t>
      </w:r>
      <w:r>
        <w:rPr>
          <w:rFonts w:cs="Arial" w:ascii="Arial" w:hAnsi="Arial"/>
          <w:sz w:val="28"/>
          <w:vertAlign w:val="superscript"/>
        </w:rPr>
        <w:t>er</w:t>
      </w:r>
      <w:r>
        <w:rPr>
          <w:rFonts w:cs="Arial" w:ascii="Arial" w:hAnsi="Arial"/>
          <w:sz w:val="28"/>
        </w:rPr>
        <w:t xml:space="preserve"> juillet 200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u w:val="single"/>
        </w:rPr>
        <w:t>Etaient présent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ristine CLOES – Benoît GUILLEAUME –  Marika KOVACS -J-L. LEFEVRE – Roger LESAGE – Philippe PLUMET – Frédéric ROUSSELLE Emmanuel THEVE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u w:val="single"/>
        </w:rPr>
        <w:t>Ordre du jour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ités de pilotage :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du proj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éments d’analyse pour la comparaison des programmes et des manue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truction et utilisation de la « boîte à outils 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organisation de la communauté virtuel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sation du prochain comité de pilotage à VIE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u w:val="single"/>
        </w:rPr>
        <w:t>COMITES DE PILOTAG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comité de pilotage</w:t>
      </w:r>
      <w:r>
        <w:rPr>
          <w:rFonts w:cs="Arial" w:ascii="Arial" w:hAnsi="Arial"/>
        </w:rPr>
        <w:t xml:space="preserve"> se tiendra à </w:t>
      </w:r>
      <w:r>
        <w:rPr>
          <w:rFonts w:cs="Arial" w:ascii="Arial" w:hAnsi="Arial"/>
          <w:b/>
          <w:bCs/>
        </w:rPr>
        <w:t>VIENNE les 26/27 septe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</w:rPr>
        <w:t>, (voir ordre du jour ci-dessou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comité de pilotage</w:t>
      </w:r>
      <w:r>
        <w:rPr>
          <w:rFonts w:cs="Arial" w:ascii="Arial" w:hAnsi="Arial"/>
        </w:rPr>
        <w:t xml:space="preserve"> se tiendra dans un lieu encore à déterminer (Bruxelles – Ypres  ou  Liège – Ypres) les </w:t>
      </w:r>
      <w:r>
        <w:rPr>
          <w:rFonts w:cs="Arial" w:ascii="Arial" w:hAnsi="Arial"/>
          <w:b/>
          <w:bCs/>
        </w:rPr>
        <w:t>27/28 février 2009 ou 6/7 ma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 lieux et dates vous seront précisés lors du prochain comité de pilotage à VIE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dernier comité de pilotage</w:t>
      </w:r>
      <w:r>
        <w:rPr>
          <w:rFonts w:cs="Arial" w:ascii="Arial" w:hAnsi="Arial"/>
        </w:rPr>
        <w:t xml:space="preserve"> aura lieu à </w:t>
      </w:r>
      <w:r>
        <w:rPr>
          <w:rFonts w:cs="Arial" w:ascii="Arial" w:hAnsi="Arial"/>
          <w:b/>
          <w:bCs/>
        </w:rPr>
        <w:t>l’HISTORIAL DE PERONNE (France), les 18/19 septembre 200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05" w:hanging="705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2) </w:t>
        <w:tab/>
      </w:r>
      <w:r>
        <w:rPr>
          <w:rFonts w:cs="Arial" w:ascii="Arial" w:hAnsi="Arial"/>
          <w:b/>
          <w:bCs/>
          <w:u w:val="single"/>
        </w:rPr>
        <w:t>ELEMENTS D’ANALYSE POUR LA COMPARAISON DES PROGRAMMES ET   DES MANUELS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i/>
          <w:iCs/>
          <w:u w:val="single"/>
        </w:rPr>
        <w:t>PROGRAMMES</w:t>
      </w:r>
      <w:r>
        <w:rPr>
          <w:rFonts w:cs="Arial" w:ascii="Arial" w:hAnsi="Arial"/>
        </w:rPr>
        <w:t> : une grille d’analyse synthétique des programmes sera mise en ligne prochainement, avec les commentaires rédigés par LAZAR  Liviu et PLUMET Philipp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i/>
          <w:iCs/>
          <w:u w:val="single"/>
        </w:rPr>
        <w:t>MANUELS </w:t>
      </w:r>
      <w:r>
        <w:rPr>
          <w:rFonts w:cs="Arial" w:ascii="Arial" w:hAnsi="Arial"/>
        </w:rPr>
        <w:t>: Une grille d’analyse synthétique sera mise en ligne prochainement, avec un commentaire rédigé par Jean-Luc LEFEV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Remarque</w:t>
      </w:r>
      <w:r>
        <w:rPr>
          <w:rFonts w:cs="Arial" w:ascii="Arial" w:hAnsi="Arial"/>
        </w:rPr>
        <w:t xml:space="preserve"> : Le travail de l’Axe 1 sera finalisé pour le </w:t>
      </w:r>
      <w:r>
        <w:rPr>
          <w:rFonts w:cs="Arial" w:ascii="Arial" w:hAnsi="Arial"/>
          <w:b/>
          <w:bCs/>
        </w:rPr>
        <w:t>15 juillet 2008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TRUCTION DE LA BOITE A OUTIL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>. Pour construire cette boîte à outils du module, les matériaux (documents, traces, démarches pédagogiques) proposés dans les Axes 2, 3 et 4 seront organisés et classés en 4 grandes catégories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uses de la guer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événements « clés 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aspects de la guerre totale au front et à l’arriè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traités de paix  et les conséquences /traces du conflit à moyen et long te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’accès à cette boîte à outils se fera sous la forme d’un tableau à double entré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117"/>
        <w:gridCol w:w="2058"/>
        <w:gridCol w:w="197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onograph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’époque ou contempora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’époque ou contemporai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utres tra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érielles (monuments – cimetières, lieux de combats…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USES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it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litai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ycholog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mograph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économ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EMENTS CLES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clenchement de la guer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tailles/offens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année 19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/>
              <w:t>fin de la guer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ECTS DE LA GUERRE TOTALE</w:t>
            </w:r>
          </w:p>
          <w:p>
            <w:pPr>
              <w:pStyle w:val="Normal"/>
              <w:rPr/>
            </w:pPr>
            <w:r>
              <w:rPr/>
              <w:t xml:space="preserve">- les conditions de vie et de combat au    front </w:t>
            </w:r>
          </w:p>
          <w:p>
            <w:pPr>
              <w:pStyle w:val="Normal"/>
              <w:rPr/>
            </w:pPr>
            <w:r>
              <w:rPr/>
              <w:t>- la mobilisation des   ressources humaines à l’arrière et au front</w:t>
            </w:r>
          </w:p>
          <w:p>
            <w:pPr>
              <w:pStyle w:val="Normal"/>
              <w:rPr/>
            </w:pPr>
            <w:r>
              <w:rPr/>
              <w:t>- la mobilisation des ressources économiques</w:t>
            </w:r>
          </w:p>
          <w:p>
            <w:pPr>
              <w:pStyle w:val="Normal"/>
              <w:rPr/>
            </w:pPr>
            <w:r>
              <w:rPr/>
              <w:t>- les armes nouvelles</w:t>
            </w:r>
          </w:p>
          <w:p>
            <w:pPr>
              <w:pStyle w:val="Normal"/>
              <w:rPr/>
            </w:pPr>
            <w:r>
              <w:rPr/>
              <w:t>- les nouveaux objectifs et formes de guerre</w:t>
            </w:r>
          </w:p>
          <w:p>
            <w:pPr>
              <w:pStyle w:val="Normal"/>
              <w:rPr/>
            </w:pPr>
            <w:r>
              <w:rPr/>
              <w:t>- la propagande</w:t>
            </w:r>
          </w:p>
          <w:p>
            <w:pPr>
              <w:pStyle w:val="Normal"/>
              <w:rPr/>
            </w:pPr>
            <w:r>
              <w:rPr/>
              <w:t xml:space="preserve">- occupation,  résistance et la collabor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AITES DE PAI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QU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tés de pai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modifications territori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conséquences démograph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conséquences sociales (rôle des femmes/anciens combattants…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équences économiques (l’endettement des état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conséquences à moyen terme sur l’évolution des états europée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mentalités (héroïsation / nationalism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ces et éléments de mémoire</w:t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première proposition de grille sera affinée et proposée aux partenaires dans la newsletter de Juillet-Août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’ORGANISATION DE LA COMMUNAUTE VIRTUELLE (forum d’échange et de communication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ieurs hypothèses sont envisagé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 aurait accès à ce forum  (partenaires – professeurs – élèves)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els thèmes y abor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poser des réponses aux « FAQ » (frequently asked questions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poser des possibilités d’échange (écoles/partenaires) : documents – activités commune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question fera l’objet d’une réflexion lors du comité de pilo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’ORGANISATION DU PROCHAIN COMITE DE PILOTAG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état d’avancement des travaux chez les différents partenaires et tâche à accompli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sentation et évaluation du contenu du si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sentation et tests de la boîte à outi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organisation de la communauté virtuel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flexion sur les outils d’évaluation du proje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sémination du proje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stions financières et administratives du projet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02:00Z</dcterms:created>
  <dc:creator>zlata</dc:creator>
  <dc:description/>
  <dc:language>en-US</dc:language>
  <cp:lastModifiedBy> </cp:lastModifiedBy>
  <cp:lastPrinted>2008-07-01T16:50:00Z</cp:lastPrinted>
  <dcterms:modified xsi:type="dcterms:W3CDTF">2008-07-01T19:02:00Z</dcterms:modified>
  <cp:revision>2</cp:revision>
  <dc:subject/>
  <dc:title>COMPTE RENDU DU COMITE TECHNIQUE</dc:title>
</cp:coreProperties>
</file>