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QUESTIONA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olo manual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or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sa Editric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no di pubblicazion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Parte 1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  <w:bCs/>
          <w:u w:val="single"/>
        </w:rPr>
        <w:t>Piano/Struttura del corso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umero di ore del corso di Storia dedicate alla Prima Guerra Mondiale (che percentuale rappresenta rispetto al volume complessivo di ore annue ?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ematiche dedicate alla Prima Guerra Mondiale (precisare il numero di ore dedicate a ogni tematica)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arte 2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u w:val="single"/>
        </w:rPr>
        <w:t>Approfondimento su alcune tematiche relative alla Prima Guerra mondi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 ogni tematica trattata, indicare: il numero di ore dedicate, il contenuto a grandi linee, la metodologia usata. Allegare possibilmente le fonti utilizzate (foto d’epoca, immagini di articoli di giornale, fumetti, pamphlet propagandistici, etc.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 cause della gue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1) numero di ore dedic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) contenuto a grandi li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) metodologia us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4) fonti (alleg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i eventi chiave del confl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1) numero di ore dedic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) contenuto a grandi li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) metodologia us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4) fonti (alleg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i “attori” chiave del confl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1) numero di ore dedic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) contenuto a grandi li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) metodologia us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4) fonti (alleg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dimensione nuova del conflitto rispetto alle guerre precedenti (per es. una guerra “globale” per la mobilitazione umana, industriale, economica, ideologica, per la durat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1) numero di ore dedic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) contenuto a grandi li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) metodologia us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4) fonti (alleg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ttati di pace – conseguenze immediate e a lungo ter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1) numero di ore dedic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) contenuto a grandi li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) metodologia us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4) fonti (alleg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 del professor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 dell’Istitut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tà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dell’Istitut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03505</wp:posOffset>
          </wp:positionV>
          <wp:extent cx="1390650" cy="933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                                                                                                                          </w:t>
    </w:r>
    <w:r>
      <w:rPr>
        <w:lang w:val="de-DE"/>
      </w:rPr>
      <w:drawing>
        <wp:inline distT="0" distB="0" distL="0" distR="0">
          <wp:extent cx="1229995" cy="666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35" w:leader="none"/>
      </w:tabs>
      <w:rPr/>
    </w:pPr>
    <w:r>
      <w:rPr>
        <w:rFonts w:cs="Tahoma" w:ascii="Tahoma" w:hAnsi="Tahoma"/>
        <w:b/>
        <w:bCs/>
      </w:rPr>
      <w:drawing>
        <wp:inline distT="0" distB="0" distL="0" distR="0">
          <wp:extent cx="1166495" cy="1454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</w:rPr>
      <w:t xml:space="preserve">                                                                </w:t>
    </w:r>
    <w:r>
      <w:rPr>
        <w:rFonts w:cs="Tahoma" w:ascii="Tahoma" w:hAnsi="Tahoma"/>
        <w:b/>
        <w:bCs/>
      </w:rPr>
      <w:drawing>
        <wp:inline distT="0" distB="0" distL="0" distR="0">
          <wp:extent cx="2057400" cy="8883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88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7:00Z</dcterms:created>
  <dc:creator>Anna</dc:creator>
  <dc:description/>
  <dc:language>en-US</dc:language>
  <cp:lastModifiedBy>zlata</cp:lastModifiedBy>
  <dcterms:modified xsi:type="dcterms:W3CDTF">2008-06-17T07:37:00Z</dcterms:modified>
  <cp:revision>2</cp:revision>
  <dc:subject/>
  <dc:title>                                                              </dc:title>
</cp:coreProperties>
</file>