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Kapitel 6 </w:t>
        <w:tab/>
        <w:tab/>
        <w:t>Literaturlis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</w:t>
        <w:tab/>
        <w:t>Aktuell zugelassene Lehrwerke Gymnasium Bayern Jahrgangsstufe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s waren Zeiten – Ausgabe Bayern - Band 3: Von der Geschichte der Französischen Revolution bis zur Weimarer Republik. Hrsg. von Dieter Brückner und Harald Focke. Bamberg 2006 (C.C. Buchner Verl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aik B8: Der Geschichte auf der Spur. Cornelissen, Joachim et ali. , München 2006 (Oldenbourg-Ver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eschichte und Geschehen 3 – Ausgabe Bayern - Ludwig Bernlochner,München 2006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(Klett-Verlag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orizonte: Geschichte Gymnasium Bayern. Baumgärtner, Ulrich, Braunschweig 2006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(Westermann-Verlag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orum Geschichte 3 – Ausgabe Bayern -, Hrsg. von Franz Hofmeier und Otto Regenhardt, Berlin 2006 (Cornelsen Verlag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)</w:t>
        <w:tab/>
        <w:t xml:space="preserve">Literatur die von den Lehrkräften des Projekts zur Unterrichtsvorbereitung </w:t>
      </w:r>
      <w:r>
        <w:rPr>
          <w:b/>
          <w:bCs/>
        </w:rPr>
        <w:tab/>
      </w:r>
      <w:r>
        <w:rPr>
          <w:b/>
          <w:bCs/>
          <w:u w:val="single"/>
        </w:rPr>
        <w:t>verwendet wi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utsches Vaterland. Stuttgart 1921 (Selbstver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Fritz: Griff nach der Weltmacht. Kronberg/Ts.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nberg, Bodo.</w:t>
      </w:r>
      <w:r>
        <w:rPr>
          <w:b/>
          <w:bCs/>
          <w:i/>
          <w:iCs/>
        </w:rPr>
        <w:t xml:space="preserve"> </w:t>
      </w:r>
      <w:r>
        <w:rPr/>
        <w:t>Chronik des 20. Jahrhunderts / Braunschweig : Westermann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, Klaus: Deutsche Außenpolitik 1871-1918. München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inger, Henry A.: Die Vernunft der Nationen. Über das Wesen der Außenpolitik. Berlin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gan, John: Der Erste Weltkrieg. Eine europäische Tragödie. Reinbek bei Hamburg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, Eberhard: Der Frieden von Versailles. Münch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enschab, Hans; Der Krieg der Großväter 1914 - 1918. Die Vergessenen einer großen Armee. 1. Auflage. Wien, Edition S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-Jost, Ingrid (Hrsg.): Kladderadatsch : die Geschichte eines Berliner Witzblattes von 1848 bis ins Dritte Reich. Köln: Leske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Rauch, Georg: Geschichte des bolschewistischen Russland. Wiesbaden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ter, Gerhard: Staatskunst und Kriegshandwerk. Band II. München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velbusch,Wolfgang: Die Kultur der Niederlage. Berlin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hle, Albert: Der Vertrag von Versailles und seine Wirkungen für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eutschland verloren. Berlin und München 1924 (National Verlag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</w:t>
        <w:tab/>
        <w:t>Filme (leider nur rudimentäre Angaben verfügba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utschland im 20. Jahrhundert </w:t>
      </w:r>
    </w:p>
    <w:p>
      <w:pPr>
        <w:pStyle w:val="Normal"/>
        <w:rPr/>
      </w:pPr>
      <w:r>
        <w:rPr/>
        <w:t>100 Jahre Deutsche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F Dokumentation</w:t>
      </w:r>
    </w:p>
    <w:p>
      <w:pPr>
        <w:pStyle w:val="Normal"/>
        <w:rPr/>
      </w:pPr>
      <w:r>
        <w:rPr/>
        <w:t>Hurra es ist Krie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1:00Z</dcterms:created>
  <dc:creator>SF</dc:creator>
  <dc:description/>
  <dc:language>en-US</dc:language>
  <cp:lastModifiedBy> </cp:lastModifiedBy>
  <dcterms:modified xsi:type="dcterms:W3CDTF">2008-11-23T15:21:00Z</dcterms:modified>
  <cp:revision>2</cp:revision>
  <dc:subject/>
  <dc:title>Kapitel 6 </dc:title>
</cp:coreProperties>
</file>