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fr-FR"/>
        </w:rPr>
      </w:pPr>
      <w:r>
        <w:rPr>
          <w:rStyle w:val="StrongEmphasis"/>
          <w:rFonts w:cs="Verdana" w:ascii="Verdana" w:hAnsi="Verdana"/>
          <w:color w:val="A91E23"/>
          <w:sz w:val="32"/>
          <w:lang w:val="fr-FR"/>
        </w:rPr>
        <w:t xml:space="preserve">Axe 2 </w:t>
      </w:r>
      <w:r>
        <w:rPr>
          <w:rFonts w:cs="Verdana" w:ascii="Verdana" w:hAnsi="Verdana"/>
          <w:color w:val="A91E23"/>
          <w:sz w:val="32"/>
          <w:lang w:val="fr-FR"/>
        </w:rPr>
        <w:br/>
        <w:t>La première guerre mondiale dans les cours d'histoire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Corpsdetexte2"/>
        <w:rPr/>
      </w:pPr>
      <w:r>
        <w:rPr/>
        <w:t>Professeur Gheorghe Verman - Lycée Economique "Emanoil Gojdu", Hunedoara, Département de Hunedoara, Roumanie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ionnaire</w:t>
      </w:r>
    </w:p>
    <w:p>
      <w:pPr>
        <w:pStyle w:val="Subtitle"/>
        <w:jc w:val="center"/>
        <w:rPr/>
      </w:pPr>
      <w:r>
        <w:rPr/>
        <w:t>Classe de X</w:t>
      </w:r>
      <w:r>
        <w:rPr>
          <w:b w:val="false"/>
          <w:bCs w:val="false"/>
          <w:vertAlign w:val="superscript"/>
        </w:rPr>
        <w:t xml:space="preserve"> ème</w:t>
      </w:r>
    </w:p>
    <w:p>
      <w:pPr>
        <w:pStyle w:val="Subtitle"/>
        <w:jc w:val="center"/>
        <w:rPr/>
      </w:pPr>
      <w:r>
        <w:rPr/>
        <w:t>(</w:t>
      </w:r>
      <w:r>
        <w:rPr>
          <w:lang w:val="fr-FR"/>
        </w:rPr>
        <w:t>2 heures/semaine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u w:val="single"/>
          <w:lang w:val="fr-FR"/>
        </w:rPr>
        <w:t>1</w:t>
      </w:r>
      <w:r>
        <w:rPr>
          <w:b/>
          <w:bCs/>
          <w:u w:val="single"/>
          <w:vertAlign w:val="superscript"/>
          <w:lang w:val="fr-FR"/>
        </w:rPr>
        <w:t>ère</w:t>
      </w:r>
      <w:r>
        <w:rPr>
          <w:b/>
          <w:bCs/>
          <w:u w:val="single"/>
          <w:lang w:val="fr-FR"/>
        </w:rPr>
        <w:t xml:space="preserve"> partie</w:t>
      </w:r>
      <w:r>
        <w:rPr>
          <w:b/>
          <w:bCs/>
          <w:lang w:val="fr-FR"/>
        </w:rPr>
        <w:t xml:space="preserve"> : </w:t>
      </w:r>
      <w:r>
        <w:rPr>
          <w:b/>
          <w:bCs/>
          <w:u w:val="single"/>
          <w:lang w:val="fr-FR"/>
        </w:rPr>
        <w:t>Plan/Structure du cours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nombre d’heures de  cours consacrés à la première guerre mondiale ;</w:t>
      </w:r>
    </w:p>
    <w:p>
      <w:pPr>
        <w:pStyle w:val="Normal"/>
        <w:ind w:left="1056" w:hanging="0"/>
        <w:rPr/>
      </w:pPr>
      <w:r>
        <w:rPr>
          <w:lang w:val="fr-FR"/>
        </w:rPr>
        <w:t xml:space="preserve">(Quel pourcentage cela représente-t-il par rapport à votre volume global d’heures annuelles): </w:t>
      </w:r>
      <w:r>
        <w:rPr>
          <w:b/>
          <w:bCs/>
          <w:lang w:val="fr-FR"/>
        </w:rPr>
        <w:t xml:space="preserve">3 heures (5,71%) </w:t>
      </w:r>
    </w:p>
    <w:p>
      <w:pPr>
        <w:pStyle w:val="Normal"/>
        <w:rPr>
          <w:lang w:val="fr-FR"/>
        </w:rPr>
      </w:pPr>
      <w:r>
        <w:rPr>
          <w:lang w:val="fr-FR"/>
        </w:rPr>
        <w:t>Plan du ou des chapitres consacrés à la guerre (précisez le volume horaire consacré à chaque partie).</w:t>
      </w:r>
    </w:p>
    <w:p>
      <w:pPr>
        <w:pStyle w:val="Normal"/>
        <w:rPr/>
      </w:pPr>
      <w:r>
        <w:rPr>
          <w:b/>
          <w:bCs/>
          <w:lang w:val="fr-FR"/>
        </w:rPr>
        <w:t>Les Relations internationales. Les grands conflits du XX</w:t>
      </w:r>
      <w:r>
        <w:rPr>
          <w:rStyle w:val="FootnoteCharacters"/>
          <w:rStyle w:val="FootnoteAnchor"/>
          <w:b/>
          <w:bCs/>
          <w:lang w:val="fr-FR"/>
        </w:rPr>
        <w:footnoteReference w:customMarkFollows="1" w:id="2"/>
        <w:t>e</w:t>
      </w:r>
      <w:r>
        <w:rPr>
          <w:b/>
          <w:bCs/>
          <w:lang w:val="fr-FR"/>
        </w:rPr>
        <w:t xml:space="preserve"> siècle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/>
      </w:pPr>
      <w:r>
        <w:rPr>
          <w:b/>
          <w:bCs/>
          <w:u w:val="single"/>
          <w:lang w:val="fr-FR"/>
        </w:rPr>
        <w:t>2</w:t>
      </w:r>
      <w:r>
        <w:rPr>
          <w:b/>
          <w:bCs/>
          <w:u w:val="single"/>
          <w:vertAlign w:val="superscript"/>
          <w:lang w:val="fr-FR"/>
        </w:rPr>
        <w:t>ème</w:t>
      </w:r>
      <w:r>
        <w:rPr>
          <w:b/>
          <w:bCs/>
          <w:u w:val="single"/>
          <w:lang w:val="fr-FR"/>
        </w:rPr>
        <w:t xml:space="preserve"> partie </w:t>
      </w:r>
      <w:r>
        <w:rPr>
          <w:b/>
          <w:bCs/>
          <w:lang w:val="fr-FR"/>
        </w:rPr>
        <w:t xml:space="preserve">: </w:t>
      </w:r>
      <w:r>
        <w:rPr>
          <w:b/>
          <w:bCs/>
          <w:u w:val="single"/>
          <w:lang w:val="fr-FR"/>
        </w:rPr>
        <w:t>Contenu des séquences de cours sur les thèmes suivants </w:t>
      </w:r>
      <w:r>
        <w:rPr>
          <w:b/>
          <w:bCs/>
          <w:lang w:val="fr-FR"/>
        </w:rPr>
        <w:t>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) Les causes de la guerre (0,5 heures)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La compétition  économique et la lutte pour la ré division du monde entre les grandes puissances;</w:t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fr-FR"/>
        </w:rPr>
      </w:pPr>
      <w:r>
        <w:rPr>
          <w:lang w:val="fr-FR"/>
        </w:rPr>
        <w:t>Les progrès techniques et la course de l’armement ;</w:t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fr-FR"/>
        </w:rPr>
      </w:pPr>
      <w:r>
        <w:rPr>
          <w:lang w:val="fr-FR"/>
        </w:rPr>
        <w:t>L’existence des alliances politiques et militaires.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 xml:space="preserve">Les intérêts nationaux. 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b) Les évènements clés du conflit (0,5 heures)</w:t>
        <w:tab/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Le prétexte de la guerre : l’assassinat de Sarajevo ;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L’extension de la guerre : les fronts de lutte ; les grandes batailles ;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L’entrée de la Roumanie dans la guerre ;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c) Les acteurs clés du conflit (0,5 heures)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Les deux groupes politiques et militaires  (L’Entente et Les Pouvoirs Centrales) et leurs alliées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d) La dimension nouvelle du conflit par rapport aux guerre précédentes: (Une guerre totale : mobilisation humaine –industrielle – économique – idéologique - durée…)          (0,5 heure)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D’un conflit régional à l’un européen et mondiale ;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La guerre devient mondiale (28 états engagées en conflit)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 xml:space="preserve">La guerre totale : 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La durée longue (52 mois);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lan effrayant ( 10 millions soldats morts, 3 millions soldats disparues, 13 millions civils morts etc.)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e) Traités de paix - conséquences immédiates et à long terme. (1 heure)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 w:val="false"/>
        </w:rPr>
        <w:t>La paix des</w:t>
      </w:r>
      <w:r>
        <w:rPr>
          <w:b w:val="false"/>
          <w:bCs w:val="false"/>
          <w:lang w:val="fr-FR"/>
        </w:rPr>
        <w:t xml:space="preserve"> vainquers</w:t>
      </w:r>
      <w:r>
        <w:rPr>
          <w:b w:val="false"/>
          <w:bCs w:val="false"/>
        </w:rPr>
        <w:t>; Les "14 points" ;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 w:val="false"/>
        </w:rPr>
        <w:t>La mission de la</w:t>
      </w:r>
      <w:r>
        <w:rPr>
          <w:b w:val="false"/>
          <w:bCs w:val="false"/>
          <w:lang w:val="fr-FR"/>
        </w:rPr>
        <w:t xml:space="preserve"> Sociétés</w:t>
      </w:r>
      <w:r>
        <w:rPr>
          <w:b w:val="false"/>
          <w:bCs w:val="false"/>
        </w:rPr>
        <w:t xml:space="preserve"> des Nations;</w:t>
      </w:r>
    </w:p>
    <w:p>
      <w:pPr>
        <w:pStyle w:val="TextBodyIndent"/>
        <w:ind w:hanging="0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-   </w:t>
      </w:r>
      <w:r>
        <w:rPr/>
        <w:t>La participation de la Roumanie à la Première Guerre Mondiale – Guerre pour l’arrondissement territorial et national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Le thème : Les relations internationales. Les grands conflits du XX-ème siècle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 heure – La participation de la Roumanie à la Première Guerre Mondiale – Guerre pour l’arrondissement territorial et national</w:t>
      </w:r>
    </w:p>
    <w:p>
      <w:pPr>
        <w:pStyle w:val="Normal"/>
        <w:ind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800" w:right="16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mentaire historique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première séquence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sz w:val="28"/>
          <w:szCs w:val="28"/>
          <w:lang w:val="fr-FR"/>
        </w:rPr>
        <w:t>La deuxième séquence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près le Congrès de paix de Berlin (1878), les relations de la Roumanie avec la Russie se sont détériorées à cause des problèmes surgis dans les départements du Sud de la Bessarabie cédé à la Russie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</w:t>
      </w:r>
      <w:r>
        <w:rPr>
          <w:sz w:val="28"/>
          <w:szCs w:val="28"/>
          <w:lang w:val="fr-FR"/>
        </w:rPr>
        <w:t>Les menaces venus de la part de la Russie ont déterminé le roi Carol I à solliciter l’aide de l’Allemagne. La réponse favorable donnée par l’Allemagne a représenté implicitement l’approche de l’Autriche-Hongrie, alliée à l’Allemagne. Ces événements expliquent l’adhésion de la Roumanie à la Triple Alliance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</w:t>
      </w:r>
      <w:r>
        <w:rPr>
          <w:sz w:val="28"/>
          <w:szCs w:val="28"/>
          <w:lang w:val="fr-FR"/>
        </w:rPr>
        <w:t xml:space="preserve">En même temps, d’importants territoires habités en majorité par les Roumains étaient hors de la Roumanie : la Transylvanie (plus de 2750000), la Bassarabie (plus de 1092000), le Banat (plus de 900000), la Bucovine (plus de 230000), ce qui a créé de grands problèmes et une grande responsabilité à Bucarest. Le déclenchement de la guerre le 18 juillet 1914 avec l’attaque de la Serbie par l’Autriche-Hongrie a mis les autorités de la Roumanie face à un grand défi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Conseil de Couronne de Sinaia de 21 juillet / 3 août 1914, auquel participent le roi Carol I, le prince héritier du trône, Ferdinand, des membres du gouvernement ayant en tête le premier-ministre I.I.C.Bratianu, les anciens premiers-ministres, les membres de principaux partis politique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s années de la neutralité (1914-1916)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             </w:t>
      </w:r>
      <w:r>
        <w:rPr>
          <w:sz w:val="28"/>
          <w:szCs w:val="28"/>
          <w:u w:val="single"/>
          <w:lang w:val="fr-FR"/>
        </w:rPr>
        <w:t>Préoccupations internes </w:t>
      </w:r>
      <w:r>
        <w:rPr>
          <w:sz w:val="28"/>
          <w:szCs w:val="28"/>
          <w:lang w:val="fr-FR"/>
        </w:rPr>
        <w:t xml:space="preserve">: des préparatifs pour la guerre (la mobilisation des réservistes : l’allocation des ressources financières, le renforcement des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fr-FR"/>
        </w:rPr>
        <w:t>Des positions par rapport à la guerre </w:t>
      </w:r>
      <w:r>
        <w:rPr>
          <w:sz w:val="28"/>
          <w:szCs w:val="28"/>
          <w:lang w:val="fr-FR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     </w:t>
      </w:r>
      <w:r>
        <w:rPr>
          <w:sz w:val="28"/>
          <w:szCs w:val="28"/>
          <w:u w:val="single"/>
          <w:lang w:val="fr-FR"/>
        </w:rPr>
        <w:t>l’entrée dans la guerre</w:t>
      </w:r>
      <w:r>
        <w:rPr>
          <w:sz w:val="28"/>
          <w:szCs w:val="28"/>
          <w:lang w:val="fr-FR"/>
        </w:rPr>
        <w:t xml:space="preserve"> du côté des Pouvoirs Centraux 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le roi Carol I 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les membres du parti conservateur philo-Allemands : P.P.Carp ;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8"/>
          <w:szCs w:val="28"/>
          <w:lang w:val="fr-FR"/>
        </w:rPr>
        <w:t xml:space="preserve">             </w:t>
      </w:r>
      <w:r>
        <w:rPr>
          <w:sz w:val="28"/>
          <w:szCs w:val="28"/>
          <w:u w:val="single"/>
          <w:lang w:val="fr-FR"/>
        </w:rPr>
        <w:t>l’expectative de l’armée</w:t>
      </w:r>
      <w:r>
        <w:rPr>
          <w:sz w:val="28"/>
          <w:szCs w:val="28"/>
          <w:lang w:val="fr-FR"/>
        </w:rPr>
        <w:t xml:space="preserve"> pour les préparatifs de guerre et la réalisation de l’unité nationale 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fr-FR"/>
        </w:rPr>
        <w:t>le gouvernement libéral ;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       </w:t>
      </w:r>
      <w:r>
        <w:rPr>
          <w:sz w:val="28"/>
          <w:szCs w:val="28"/>
          <w:u w:val="single"/>
          <w:lang w:val="fr-FR"/>
        </w:rPr>
        <w:t>l’entrée dans la guerre</w:t>
      </w:r>
      <w:r>
        <w:rPr>
          <w:sz w:val="28"/>
          <w:szCs w:val="28"/>
          <w:lang w:val="fr-FR"/>
        </w:rPr>
        <w:t xml:space="preserve"> à côté de l’Entente :</w:t>
      </w:r>
    </w:p>
    <w:p>
      <w:pPr>
        <w:pStyle w:val="Normal"/>
        <w:ind w:left="21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majorité de l’opinion publique ;</w:t>
      </w:r>
    </w:p>
    <w:p>
      <w:pPr>
        <w:pStyle w:val="Normal"/>
        <w:ind w:left="21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’opposition nationaliste (N.Iorga) 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</w:t>
      </w:r>
      <w:r>
        <w:rPr>
          <w:sz w:val="28"/>
          <w:szCs w:val="28"/>
          <w:u w:val="single"/>
          <w:lang w:val="fr-FR"/>
        </w:rPr>
        <w:t>la neutralité définitive – le mouvement nationaliste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>Des négociations (secrètes) avec les deux groupements 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conduite par le premier-ministre I.I.C.Bratianu 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chevées par la signature des deux Conventions :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 xml:space="preserve">1) Politique ;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>2) Militaire avec les Etats membres de l’Entente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418" w:right="567" w:gutter="0" w:header="0" w:top="1418" w:footer="0" w:bottom="851"/>
          <w:pgNumType w:fmt="decimal"/>
          <w:cols w:num="2" w:equalWidth="false" w:sep="false">
            <w:col w:w="2782" w:space="720"/>
            <w:col w:w="6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00" w:leader="none"/>
        </w:tabs>
        <w:rPr>
          <w:lang w:val="fr-FR"/>
        </w:rPr>
      </w:pPr>
      <w:r>
        <w:rPr>
          <w:lang w:val="fr-FR"/>
        </w:rPr>
        <w:t>DOC. I</w:t>
        <w:tab/>
        <w:t>DOCI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18" w:right="567" w:gutter="0" w:header="0" w:top="141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« La Roumanie s’oblige à déclarer la guerre et à attaquer l’Autriche-Hongrie dans les conditions établies par la convention militaire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. La Russie, la France, l’Angleterre et l’Italie garantissent l’intégrité territoriale du royaume de la Roumanie dans toute l’étendue de ses frontières actuelles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II. […] reconnaissent à la Roumanie le droit d’annexer les territoires de la monarchie de l’Autriche-Hongrie prévus et établis dans l’article 4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« 1. […] La Roumanie s’oblige à mobiliser toutes ses forces terrestres et maritimes et à attaquer l’Autriche-Hongrie le plus tard le 14 août 1916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L’armée russe s’oblige à attaquer le plus énergiquement possible sur tout le front autrichien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La Russie s’oblige à envoyer en Dobroudja  […] deux divisions d’infanterie et une de cavalerie, pour coopérer avec l’armée roumaine contre l’armée bulgar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18" w:right="567" w:gutter="0" w:header="0" w:top="141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. La Roumanie va bénéficier des même droits que ses alliés en tout ce qui concerne les préliminaires, les négociations de paix, et aussi la discutions des questions qui seront soumises à la décision de la Conférence de paix. »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(Le traité d’alliance entre la Roumanie, la Russie, la France, l’Angleterre, l’Italie, conclu le 4 août 1916)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troisième séquence </w:t>
      </w:r>
      <w:r>
        <w:rPr>
          <w:lang w:val="fr-FR"/>
        </w:rPr>
        <w:t>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s alliés s’obligent à exécuter une offensive décisive par leur armée de Salonique huit jours avant le début de l’attaque de la Roumanie le plus tard…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[…] s’obligent à fournir à la Roumanie des munitions et du matériel. »</w:t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(La Convention militaire russe-roumaine)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</w:tblGrid>
      <w:tr>
        <w:trPr>
          <w:trHeight w:val="9307" w:hRule="atLeast"/>
        </w:trPr>
        <w:tc>
          <w:tcPr>
            <w:tcW w:w="4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72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La belligérance ( La participation à la guerre : 1916-1918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Le 27 août 1916 – l’offensive roumaine dans la zone des Carpates – les premiers succès ;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au sud, les troupes allemandes- bulgares attaquent la Roumanie ;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                              </w:t>
            </w:r>
            <w:r>
              <w:rPr>
                <w:lang w:val="fr-FR"/>
              </w:rPr>
              <w:t>- l’armée roumaine souffre des        échecs (Turtucaia et Neajlov) ;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                              </w:t>
            </w:r>
            <w:r>
              <w:rPr>
                <w:lang w:val="fr-FR"/>
              </w:rPr>
              <w:t>- les Allemands occupent 2/3 du territoire, y compris la capitale ;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                              </w:t>
            </w:r>
            <w:r>
              <w:rPr>
                <w:lang w:val="fr-FR"/>
              </w:rPr>
              <w:t>- régime d’occupation sévère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           </w:t>
            </w:r>
            <w:r>
              <w:rPr>
                <w:lang w:val="fr-FR"/>
              </w:rPr>
              <w:t>Les autorités se retirent dans la Moldavie – région surpeuplée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     </w:t>
            </w:r>
            <w:r>
              <w:rPr>
                <w:lang w:val="fr-FR"/>
              </w:rPr>
              <w:t>1916-1917 – la réorganisation de l’armée roumaine assurée par la Mission militaire française conduite par Henri Berthelot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     </w:t>
            </w:r>
            <w:r>
              <w:rPr>
                <w:lang w:val="fr-FR"/>
              </w:rPr>
              <w:t>Juillet-août 1917 – la résistance héroïque de l’Armée roumaine à Marasti-Marasesti-Oituz (a évité l’élimination de la Roumanie de la guerre)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La révolution bolchevique de Russie change la situation sur le front de l’est. La Roumanie est obligée à signer l’armistice et ensuite « </w:t>
            </w:r>
            <w:r>
              <w:rPr>
                <w:lang w:val="ro-RO"/>
              </w:rPr>
              <w:t>la paix odieuse” (Buftea)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La fin de la guerre a conduit à un renversement spectaculaire de la situation de la Roumanie. Le 28 octobre 1918, la Roumanie rentre dans la guerre, en déclarant la guerre à l’Allemagne aussi. Les autorités sont revenues à Bucarest et</w:t>
            </w:r>
            <w:r>
              <w:rPr>
                <w:sz w:val="28"/>
                <w:szCs w:val="28"/>
                <w:lang w:val="ro-RO"/>
              </w:rPr>
              <w:t xml:space="preserve"> ensuite on a accompli la Grande Roumanie.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2240" w:h="15840"/>
          <w:pgMar w:left="1418" w:right="567" w:gutter="0" w:header="0" w:top="141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857500" cy="364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</w:t>
      </w:r>
      <w:r>
        <w:rPr>
          <w:lang w:val="fr-FR"/>
        </w:rPr>
        <w:t>ALEXANDRU  AVERESCO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</w:t>
      </w:r>
      <w:r>
        <w:rPr>
          <w:lang w:val="fr-FR"/>
        </w:rPr>
        <w:t>Commandant de l’Armée deuxième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6035040" cy="435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18" w:right="567" w:gutter="0" w:header="0" w:top="141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La quatrième séquence 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35705</wp:posOffset>
                </wp:positionH>
                <wp:positionV relativeFrom="paragraph">
                  <wp:posOffset>1270</wp:posOffset>
                </wp:positionV>
                <wp:extent cx="2811780" cy="2466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Le bilan de la participation de la Roumanie à la guer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L’armée a participé avec plus de 750000 soldats et officiers en enregistrant de grosses pertes : 339117 morts, 299000 gravement blessés et 116000 prisonniers et disparus. Les pertes économiques ont été considérables, estimées à la valeur de plus de 17722000000 milliard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94.2pt;mso-wrap-distance-left:9pt;mso-wrap-distance-right:9pt;mso-wrap-distance-top:0pt;mso-wrap-distance-bottom:0pt;margin-top:0.1pt;mso-position-vertical-relative:text;margin-left:294.1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Le bilan de la participation de la Roumanie à la guer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L’armée a participé avec plus de 750000 soldats et officiers en enregistrant de grosses pertes : 339117 morts, 299000 gravement blessés et 116000 prisonniers et disparus. Les pertes économiques ont été considérables, estimées à la valeur de plus de 17722000000 milliard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18" w:right="567" w:gutter="0" w:header="0" w:top="1418" w:footer="0" w:bottom="851"/>
          <w:cols w:num="2" w:equalWidth="false" w:sep="false">
            <w:col w:w="2938" w:space="720"/>
            <w:col w:w="6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  <w:lang w:val="fr-FR"/>
        </w:rPr>
        <w:t xml:space="preserve">La reconnaissance des descendants :Le Mausolée des Héros de Marasesti – </w:t>
      </w:r>
      <w:r>
        <w:rPr>
          <w:b/>
          <w:sz w:val="28"/>
          <w:szCs w:val="28"/>
          <w:u w:val="single"/>
          <w:lang w:val="fr-FR"/>
        </w:rPr>
        <w:t>Pour la gloire des héros du peuple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nauguré en 1938 dans la mémoire des plus de 21500 officiers et soldats qui ont lutté pendant l’été de 1917 à Marasesti</w:t>
      </w:r>
    </w:p>
    <w:p>
      <w:pPr>
        <w:pStyle w:val="Normal"/>
        <w:ind w:left="10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5700395" cy="3540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Pour l l’étude de ce problème, on suivit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Les compétences spécifiques </w:t>
      </w:r>
      <w:r>
        <w:rPr>
          <w:sz w:val="28"/>
          <w:szCs w:val="28"/>
          <w:lang w:val="fr-FR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’analyse des informations d’un texte à l’aide des méthodes alternatives 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’expression des opinions dans un langage historique 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’acceptation de nombreuses perspectives sur les faits et les processus historiques 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fr-FR"/>
        </w:rPr>
        <w:t xml:space="preserve">la recherche </w:t>
      </w:r>
      <w:r>
        <w:rPr>
          <w:sz w:val="28"/>
          <w:szCs w:val="28"/>
          <w:lang w:val="ro-RO"/>
        </w:rPr>
        <w:t xml:space="preserve">/ </w:t>
      </w:r>
      <w:r>
        <w:rPr>
          <w:sz w:val="28"/>
          <w:szCs w:val="28"/>
          <w:lang w:val="fr-FR"/>
        </w:rPr>
        <w:t>l’investigation des conséquences directes et indirectes des actions humaines 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construction des affirmations conformément aux sources et l’expression des conclusions relatives aux sources historiques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u w:val="single"/>
          <w:lang w:val="fr-FR"/>
        </w:rPr>
        <w:t>Valeurs et attitudes</w:t>
      </w:r>
      <w:r>
        <w:rPr>
          <w:sz w:val="28"/>
          <w:szCs w:val="28"/>
          <w:lang w:val="fr-FR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pensée critique et réfléchie 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’entraînement de la pensée prospective par la compréhension du rôle de l’histoire dans la vie présente et en tant que facteur de prédiction des changements 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s relations positives avec les autres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Critères d’évaluation des élèves </w:t>
      </w:r>
      <w:r>
        <w:rPr>
          <w:sz w:val="28"/>
          <w:szCs w:val="28"/>
          <w:lang w:val="fr-F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’emploi des termes historiques 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clarté des arguments 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créativité 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’intégration des événements dans le contexte historique 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’emploi des informations provenues des sources historiques mises à la disposition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  <w:lang w:val="fr-FR"/>
        </w:rPr>
        <w:t>Méthodes et stratégies </w:t>
      </w:r>
      <w:r>
        <w:rPr>
          <w:sz w:val="28"/>
          <w:szCs w:val="28"/>
          <w:lang w:val="fr-FR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mentaire historique 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alogue problématisé 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travail en équipe 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eed-back : 1. Quel a été le but de la participation de la Roumanie à la guerre ?</w:t>
      </w:r>
    </w:p>
    <w:p>
      <w:pPr>
        <w:pStyle w:val="Normal"/>
        <w:ind w:left="10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</w:t>
      </w:r>
      <w:r>
        <w:rPr>
          <w:sz w:val="28"/>
          <w:szCs w:val="28"/>
          <w:lang w:val="fr-FR"/>
        </w:rPr>
        <w:t>2. Quel a été le prix payé par les Roumains et la Roumanie dans la continuation de la guerre ?</w:t>
      </w:r>
    </w:p>
    <w:p>
      <w:pPr>
        <w:pStyle w:val="Normal"/>
        <w:ind w:left="10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</w:t>
      </w:r>
      <w:r>
        <w:rPr>
          <w:sz w:val="28"/>
          <w:szCs w:val="28"/>
          <w:lang w:val="fr-FR"/>
        </w:rPr>
        <w:t>3. Quel a été le rôle de l’armée dans la continuation et le soutien de la guerre ?</w:t>
      </w:r>
    </w:p>
    <w:p>
      <w:pPr>
        <w:pStyle w:val="Normal"/>
        <w:ind w:left="10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</w:t>
      </w:r>
      <w:r>
        <w:rPr>
          <w:sz w:val="28"/>
          <w:szCs w:val="28"/>
          <w:lang w:val="fr-FR"/>
        </w:rPr>
        <w:t>4. Qu’est-ce qui a suivi après la fin de la guerre ?</w:t>
      </w:r>
    </w:p>
    <w:p>
      <w:pPr>
        <w:pStyle w:val="Normal"/>
        <w:ind w:left="10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0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 xml:space="preserve">Auteur : </w:t>
      </w:r>
      <w:r>
        <w:rPr>
          <w:b/>
          <w:bCs/>
          <w:lang w:val="fr-FR"/>
        </w:rPr>
        <w:t>Professeur Gheorghe Verman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Lycée Economique "Emanoil Gojdu" Hunedoara</w:t>
      </w:r>
    </w:p>
    <w:p>
      <w:pPr>
        <w:pStyle w:val="Heading1"/>
        <w:rPr/>
      </w:pPr>
      <w:r>
        <w:rPr/>
        <w:t>Département de Hunedoara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Roumanie</w:t>
      </w:r>
    </w:p>
    <w:sectPr>
      <w:footnotePr>
        <w:numFmt w:val="decimal"/>
      </w:footnotePr>
      <w:type w:val="continuous"/>
      <w:pgSz w:w="12240" w:h="15840"/>
      <w:pgMar w:left="1418" w:right="567" w:gutter="0" w:header="0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e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fr-F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ro-RO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Cs w:val="28"/>
      <w:lang w:val="fr-FR"/>
    </w:rPr>
  </w:style>
  <w:style w:type="paragraph" w:styleId="Corpsdetexte2">
    <w:name w:val="Corps de texte 2"/>
    <w:basedOn w:val="Normal"/>
    <w:qFormat/>
    <w:pPr/>
    <w:rPr>
      <w:rFonts w:ascii="Tahoma" w:hAnsi="Tahoma" w:cs="Tahoma"/>
      <w:b/>
      <w:bCs/>
      <w:sz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03:00Z</dcterms:created>
  <dc:creator>3312</dc:creator>
  <dc:description/>
  <dc:language>en-US</dc:language>
  <cp:lastModifiedBy>zlata</cp:lastModifiedBy>
  <dcterms:modified xsi:type="dcterms:W3CDTF">2008-03-17T11:03:00Z</dcterms:modified>
  <cp:revision>2</cp:revision>
  <dc:subject/>
  <dc:title>X-ème classe</dc:title>
</cp:coreProperties>
</file>