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KWESTIONARIUSZ-LICEUM NR VII-SZCZECIN-POLS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PLAN/STRUKTURA ZAJĘ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)ILOŚĆ GODZIN ZAJĘĆ O I WOJNIE ŚWIATOWEJ(JAKI TO PROCENT W STOSUNKU DO CAŁOŚCI GODZIN HISTORI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5 godziny ( 5% całości materiału w danym roku szkolnym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)PLAN LUB ROZDZIAŁY DOTYCZĄCE I WOJNY ŚWIATOWEJ(PODAĆ ROZKŁAD  GODZINOWY TEMATÓW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Geneza I Wojny światowej-1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I Wojna światowa – przebieg-1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prawa polska w czasie I wojny światowej-1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alka Polaków o niepodległość w czasie wojny-1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Traktat wersalski-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ILOŚĆ CZASU NA REALIZACJĘ  NASTĘPUJĄCYCH TEMATÓW: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RZYCZYNY WOJNY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1 godz.</w:t>
      </w:r>
    </w:p>
    <w:p>
      <w:pPr>
        <w:pStyle w:val="Normal"/>
        <w:rPr>
          <w:lang w:val="pl-PL"/>
        </w:rPr>
      </w:pPr>
      <w:r>
        <w:rPr>
          <w:lang w:val="pl-PL"/>
        </w:rPr>
        <w:t>-spory terytorialne między państwami dwóch przeciwstawnych obozów-20 min</w:t>
      </w:r>
    </w:p>
    <w:p>
      <w:pPr>
        <w:pStyle w:val="Normal"/>
        <w:rPr>
          <w:lang w:val="pl-PL"/>
        </w:rPr>
      </w:pPr>
      <w:r>
        <w:rPr>
          <w:lang w:val="pl-PL"/>
        </w:rPr>
        <w:t>-kocioł bałkański-trudne problemy terytorialne i wyznaniowe-15 min</w:t>
      </w:r>
    </w:p>
    <w:p>
      <w:pPr>
        <w:pStyle w:val="Normal"/>
        <w:rPr>
          <w:lang w:val="pl-PL"/>
        </w:rPr>
      </w:pPr>
      <w:r>
        <w:rPr>
          <w:lang w:val="pl-PL"/>
        </w:rPr>
        <w:t>-bezpośrednia przyczyna I wojny światowej-10 min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)WYDARZENIA KLUCZOWE I WOJNY ŚWIATOWEJ -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1 godz. </w:t>
      </w:r>
    </w:p>
    <w:p>
      <w:pPr>
        <w:pStyle w:val="Normal"/>
        <w:rPr>
          <w:lang w:val="pl-PL"/>
        </w:rPr>
      </w:pPr>
      <w:r>
        <w:rPr>
          <w:lang w:val="pl-PL"/>
        </w:rPr>
        <w:t>-Przystąpienie USA do wojny, Rewolucja w Rosji-25 min</w:t>
      </w:r>
    </w:p>
    <w:p>
      <w:pPr>
        <w:pStyle w:val="Normal"/>
        <w:rPr>
          <w:lang w:val="pl-PL"/>
        </w:rPr>
      </w:pPr>
      <w:r>
        <w:rPr>
          <w:lang w:val="pl-PL"/>
        </w:rPr>
        <w:t>-Walka Polaków o niepodległość 20-mi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C)GŁÓWNE POSTACIE KONFLIKT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de-DE"/>
        </w:rPr>
      </w:pPr>
      <w:r>
        <w:rPr>
          <w:lang w:val="de-DE"/>
        </w:rPr>
        <w:t>-Marszałek Paul von Hindenburg, Kiereński, Brusiłow, Foch, Wilson-25 min</w:t>
      </w:r>
    </w:p>
    <w:p>
      <w:pPr>
        <w:pStyle w:val="Normal"/>
        <w:rPr>
          <w:lang w:val="pl-PL"/>
        </w:rPr>
      </w:pPr>
      <w:r>
        <w:rPr>
          <w:lang w:val="pl-PL"/>
        </w:rPr>
        <w:t>-sprawa polska w I wojnie światowej-Józef Piłsudski, Jerzy Haller, Roman Dmowski-20 mi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) NOWE ZJAWISKA W KONFLIKCIE W STOSUNKU DO POPRZEDNICH WOJEN( WOJNA TOTALNA, OGROMNA MOBILIZACJA, PRZEMYSŁ, EKONOMIA, IDEOLOGIA-CZAS TRWANIA.)-1 godz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przebieg I wojny światowej-20 min</w:t>
      </w:r>
    </w:p>
    <w:p>
      <w:pPr>
        <w:pStyle w:val="Normal"/>
        <w:rPr>
          <w:lang w:val="pl-PL"/>
        </w:rPr>
      </w:pPr>
      <w:r>
        <w:rPr>
          <w:lang w:val="pl-PL"/>
        </w:rPr>
        <w:t>-nowe rodzaje broni-15 min</w:t>
      </w:r>
    </w:p>
    <w:p>
      <w:pPr>
        <w:pStyle w:val="Normal"/>
        <w:rPr>
          <w:lang w:val="pl-PL"/>
        </w:rPr>
      </w:pPr>
      <w:r>
        <w:rPr>
          <w:lang w:val="pl-PL"/>
        </w:rPr>
        <w:t>-wszystko na potrzeby wojny-10 mi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E)TRAKTATY POKOJOWE-KONSEKWENCJE KRÓTKO I DŁUGOTERMINOWE-</w:t>
      </w:r>
    </w:p>
    <w:p>
      <w:pPr>
        <w:pStyle w:val="Normal"/>
        <w:rPr>
          <w:lang w:val="pl-PL"/>
        </w:rPr>
      </w:pPr>
      <w:r>
        <w:rPr>
          <w:lang w:val="pl-PL"/>
        </w:rPr>
        <w:t>1 godz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raktat wersalski – postanowienia-20 min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decyzje w sprawie Polski na kongresie wersalskim-15 min, </w:t>
      </w:r>
    </w:p>
    <w:p>
      <w:pPr>
        <w:pStyle w:val="Normal"/>
        <w:rPr>
          <w:lang w:val="pl-PL"/>
        </w:rPr>
      </w:pPr>
      <w:r>
        <w:rPr>
          <w:lang w:val="pl-PL"/>
        </w:rPr>
        <w:t>-utworzenie Ligi Narodów – cele, zadania, struktura, znaczenie-10 mi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DOKUMENTY  WYKORZYSTYWANE, EWENTUALNIE SPIS LEKTUR;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eksty źródłowe zawarte w podręczniku Historia II, wyd. GWO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eksty źródłowe w pracy Powstanie II Rzeczypospolitej, Wybór dokumentów 1866-1925, pod. Red. H. Janowskiej i T. Jędruszczaka, Warszawa 1984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książka-Historia Ukrainy-Władysław A.Serczyk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książka-Historia Polski 1914-1939-Henryk Zieliński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książka-Historia Autrii-Henryk Wereszycki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książka-Historia Włoch-Józef Andrzej Gierowski</w:t>
      </w:r>
    </w:p>
    <w:p>
      <w:pPr>
        <w:pStyle w:val="Normal"/>
        <w:rPr>
          <w:lang w:val="pl-PL"/>
        </w:rPr>
      </w:pPr>
      <w:r>
        <w:rPr>
          <w:lang w:val="pl-PL"/>
        </w:rPr>
        <w:t>4.METODOLOGIA UŻYWAN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- wykład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-praca ze źródłami historycznymi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-praca w grupach z uczniami z tekstami przygotowanymi przez uczni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39:00Z</dcterms:created>
  <dc:creator>admin</dc:creator>
  <dc:description/>
  <dc:language>en-US</dc:language>
  <cp:lastModifiedBy> </cp:lastModifiedBy>
  <cp:lastPrinted>2008-09-09T09:31:00Z</cp:lastPrinted>
  <dcterms:modified xsi:type="dcterms:W3CDTF">2008-09-09T19:39:00Z</dcterms:modified>
  <cp:revision>2</cp:revision>
  <dc:subject/>
  <dc:title>                                                KWESTIONARIUSZ</dc:title>
</cp:coreProperties>
</file>