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QUEST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olo manuale:  I giorni e le ide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e: Francesco Maria Feltri, Maria Manuela Bertazzoni, Franca Ner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a Editrice: SE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o di pubblicazione: 2006 seconda edizio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arte 1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iano/Struttura del cors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Numero di ore del corso di Storia dedicate alla Prima Guerra Mondiale (che percentuale rappresenta rispetto al volume complessivo di ore annue ?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Ore dedicate alla Prima Guerra Mondial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ercentuale rispetto alle ore annue 2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ematiche dedicate alla Prima Guerra Mondiale (precisare il numero di ore dedicate a ogni tematica)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l nazionalismo in Europa e le alleanze fra le potenze  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nterventisti e neutralisti in Italia  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Fronti militari e andamento della guerra     4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a situazione del dopoguerra in Italia  (1918-1924)     4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 trattati di pace e la situazione post bellica in Germania    4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arte 2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Approfondimento su alcune tematiche relative alla Prima Guerra mondiale</w:t>
      </w:r>
    </w:p>
    <w:p>
      <w:pPr>
        <w:pStyle w:val="Normal"/>
        <w:rPr/>
      </w:pPr>
      <w:r>
        <w:rPr>
          <w:rFonts w:cs="Tahoma" w:ascii="Tahoma" w:hAnsi="Tahoma"/>
        </w:rPr>
        <w:t xml:space="preserve">Per ogni tematica trattata, indicare: il numero di ore dedicate, il contenuto a grandi linee, la metodologia usata. Allegare possibilmente le fonti utilizzate (foto d’epoca, immagini di articoli di giornale, fumetti, pamphlet propagandistici, etc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nazionalismo in Europa e le alleanze fra le po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numero di ore dedicate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: Futurismo – confronto sui mercati – la seconda rivoluzione industriale – la competizione coloniale – i primi cart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3) metodologia usata  lezione frontale integrata dall’esame di manifesti del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: libro di testo e letture cri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ventisti e neutralisti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numero di ore dedica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: D’Annunzio e la sua incidenza sulle posizioni e sulle scelte della cultura italiana – Giolitti – I socialisti e la loro posizione di fronte alla guerra – Volontari in guerra: Ungar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 lezione fr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: libro di testo e collegamenti con il programma di Letteratur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onti militari e andamento della gu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numero di ore dedic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: fallimento del piano della guerra-lampo – guerra di posizione – fronte austro-italiano – concetto di guerra totale – Caporetto e la resistenza sul Piave – guerra sottomarina – entrata in guerra degli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 lezione frontale – lezione guidata – visione del film “La grande guer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:  libro di testo e letture cri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ituazione del dopoguerra in Italia  (1918-19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numero di ore dedic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: le delusioni della vittoria (D’Annunzio e la vittoria mutilata) – il partito popolare italiano – Benito Mussolini e i fasci di combattimento – Marcia su Roma – le responsabilità della casa regnante - delitto Matte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 lezione frontale e gu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: libro di testo e letture cri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trattati di pace e la situazione post bellica in Ger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numero di ore dedic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: trattato di Versailles e la pace punitiva nei confronti della Germania – la repubblica di Weimer – Inflazione del 1923 e conseguenze della crisi del ’29 – ascesa progressiva di Hitler e del nazionalsocialismo – Il programma della NSDAP (partito Nazionalsocialista tedesco dei Lavor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 lezione frontale e gu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 libro di testo e letture di docu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l professore: Renata BARNINI e Marta CORSINOV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 renata_barnini@alice.it – marta.corsinovi@libero.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ll’Istituto: Istituto Tecnico Commerciale Statale “GALILEO GALILE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: Firenz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dell’Istituto: segreteria@itc-galilei.fi.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13906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229995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rPr>
        <w:rFonts w:cs="Tahoma" w:ascii="Tahoma" w:hAnsi="Tahoma"/>
        <w:b/>
        <w:bCs/>
      </w:rPr>
      <w:drawing>
        <wp:inline distT="0" distB="0" distL="0" distR="0">
          <wp:extent cx="1166495" cy="1454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2057400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8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9:00Z</dcterms:created>
  <dc:creator>Anna</dc:creator>
  <dc:description/>
  <cp:keywords/>
  <dc:language>en-US</dc:language>
  <cp:lastModifiedBy>corsinovim</cp:lastModifiedBy>
  <dcterms:modified xsi:type="dcterms:W3CDTF">2008-06-13T11:46:00Z</dcterms:modified>
  <cp:revision>4</cp:revision>
  <dc:subject/>
  <dc:title>                                                              </dc:title>
</cp:coreProperties>
</file>