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AXE 2 - QUESTIONNAI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Le cours s’appuie sur le livre « I giorni et le idee » (ndt : « Les jours et les idées »), par Francesco Maria Feltri, Maria Manuela Bertazzoni et Francesca Neri - Maison d'édition : SEI – Ans de publication : 2006, deuxième édition.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vertAlign w:val="superscript"/>
        </w:rPr>
        <w:t>ère</w:t>
      </w:r>
      <w:r>
        <w:rPr>
          <w:rFonts w:cs="Tahoma" w:ascii="Tahoma" w:hAnsi="Tahoma"/>
          <w:b/>
          <w:bCs/>
          <w:u w:val="single"/>
        </w:rPr>
        <w:t xml:space="preserve"> parti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  <w:u w:val="single"/>
        </w:rPr>
        <w:t>Plan/Structure du cour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ombre d’heures de  cours consacrées à la première guerre mondiale :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ourcentage par rapport au volume globale d’heures annuelles : 2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Plan du ou des chapitres consacrés à la gu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Le nationalisme en Europe et les alliances entre les grandes puissances : 2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Interventionnistes et Neutralistes en Italie : 2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Fronts militaires et écoulement de la guerre : 4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La situation de l’après-guerre en Italie (1918-1924) : 4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- Les traités de paix et la situation post-guerre en Allemagne : 4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vertAlign w:val="superscript"/>
        </w:rPr>
        <w:t>ème</w:t>
      </w:r>
      <w:r>
        <w:rPr>
          <w:rFonts w:cs="Tahoma" w:ascii="Tahoma" w:hAnsi="Tahoma"/>
          <w:b/>
          <w:bCs/>
          <w:u w:val="single"/>
        </w:rPr>
        <w:t xml:space="preserve"> partie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Contenu des séquences de cours sur les thèmes suiva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e nationalisme en Europe et les alliances entre les grandes puiss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) heures consacrées 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2) contenu :  </w:t>
        <w:tab/>
        <w:t>- Le Futur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6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La comparaison des marchés économ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ab/>
        <w:tab/>
        <w:tab/>
        <w:t>- La deuxième révolution industri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ab/>
        <w:tab/>
        <w:tab/>
        <w:t>- La compétition colon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ab/>
        <w:tab/>
        <w:tab/>
        <w:t xml:space="preserve">- Les premiers « cartels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3) méthodologie : leçon frontale intégrée par l’analyse des affiches d’épo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sources : manuel et lectures cri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nterventionnistes et neutralistes en Ita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1) heures consacrées 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2) contenu : </w:t>
        <w:tab/>
        <w:tab/>
        <w:t xml:space="preserve">- Gabriele D’Annunzio et son incidence sur les positions et les </w:t>
        <w:tab/>
        <w:tab/>
        <w:tab/>
        <w:t xml:space="preserve">  choix de la culture ital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 Giovanni Giol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 Les socialistes et leurs positions devant la gu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lang w:val="it-IT"/>
        </w:rPr>
        <w:t xml:space="preserve">- </w:t>
      </w:r>
      <w:r>
        <w:rPr>
          <w:rFonts w:cs="Tahoma" w:ascii="Tahoma" w:hAnsi="Tahoma"/>
        </w:rPr>
        <w:t>Volontaires</w:t>
      </w:r>
      <w:r>
        <w:rPr>
          <w:rFonts w:cs="Tahoma" w:ascii="Tahoma" w:hAnsi="Tahoma"/>
          <w:lang w:val="it-IT"/>
        </w:rPr>
        <w:t xml:space="preserve"> en guerre : Giuseppe Ungar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3) </w:t>
      </w:r>
      <w:r>
        <w:rPr>
          <w:rFonts w:cs="Tahoma" w:ascii="Tahoma" w:hAnsi="Tahoma"/>
        </w:rPr>
        <w:t>méthodologie : leçon fr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sources : manuel et liaisons avec le programme de Littérature Ital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Fronts militaires et écoulement de la gu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) heures consacrées 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2) contenu : </w:t>
        <w:tab/>
        <w:tab/>
        <w:t>- Echec du plan de la guerre écl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 guerre de 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- front Austro-Ital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- concept de guerre « totale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</w:rPr>
        <w:tab/>
        <w:tab/>
        <w:tab/>
        <w:t xml:space="preserve">- Caporetto </w:t>
      </w:r>
      <w:r>
        <w:rPr>
          <w:rFonts w:cs="Tahoma" w:ascii="Tahoma" w:hAnsi="Tahoma"/>
          <w:i/>
        </w:rPr>
        <w:t xml:space="preserve">(ndt. Kobarid) </w:t>
      </w:r>
      <w:r>
        <w:rPr>
          <w:rFonts w:cs="Tahoma" w:ascii="Tahoma" w:hAnsi="Tahoma"/>
        </w:rPr>
        <w:t xml:space="preserve">et la résistance sur le Piave </w:t>
      </w:r>
      <w:r>
        <w:rPr>
          <w:rFonts w:cs="Tahoma" w:ascii="Tahoma" w:hAnsi="Tahoma"/>
          <w:i/>
        </w:rPr>
        <w:t>(fleuv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</w:rPr>
        <w:t>3) méthodologie : leçon frontale, leçon guidée, vision du film « La Grande Guerra » (</w:t>
      </w:r>
      <w:r>
        <w:rPr>
          <w:rFonts w:cs="Tahoma" w:ascii="Tahoma" w:hAnsi="Tahoma"/>
          <w:i/>
        </w:rPr>
        <w:t>ndt. « La Grande Guerre », Mario Monicelli, 1959</w:t>
      </w:r>
      <w:r>
        <w:rPr>
          <w:rFonts w:cs="Tahoma" w:ascii="Tahoma" w:hAnsi="Tahom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4) sources : manuel et lectures critiques, matériel visuel (fil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FF0000"/>
        </w:rPr>
        <w:t>La situation de l’après-guerre en Italie (1918-19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) heures consacrés 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conten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- La déception de la victoire (D’Annunzio et la victoire « mutilée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- Le parti populaire ital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Benito Mussolini et les faisceaux italiens de comb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- La marche sur R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- Les responsabilités de la maison régn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- Le délit Matte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) méthodologie : leçon frontale et gui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4) sources : manuel et lectures cri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Le traités de paix et la situation post-guerre en Allem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heures consacrés 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) conten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Le traité de Versailles et la paix punitive envers l’Allem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La république de Wei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L’inflation de 1923 et les conséquences de la crise de 19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Ascension progressive de Hitler et du national-social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Le programme du NSDAP (Parti national-socialiste des travailleurs alleman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</w:rPr>
        <w:t xml:space="preserve">3) </w:t>
      </w:r>
      <w:r>
        <w:rPr>
          <w:rFonts w:cs="Tahoma" w:ascii="Tahoma" w:hAnsi="Tahoma"/>
        </w:rPr>
        <w:t>méthodologie : leçon frontale et gui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) sources : manuel et lecture de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ssources : « La Grande Guerre », Mario Monicelli - 19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27:00Z</dcterms:created>
  <dc:creator>Stagiaire</dc:creator>
  <dc:description/>
  <cp:keywords/>
  <dc:language>en-US</dc:language>
  <cp:lastModifiedBy>Anna</cp:lastModifiedBy>
  <dcterms:modified xsi:type="dcterms:W3CDTF">2008-06-16T07:31:00Z</dcterms:modified>
  <cp:revision>26</cp:revision>
  <dc:subject/>
  <dc:title/>
</cp:coreProperties>
</file>