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/>
        <w:tab/>
        <w:tab/>
        <w:tab/>
        <w:tab/>
        <w:tab/>
      </w:r>
      <w:r>
        <w:rPr>
          <w:rFonts w:cs="Tahoma" w:ascii="Tahoma" w:hAnsi="Tahoma"/>
          <w:b/>
          <w:bCs/>
          <w:sz w:val="36"/>
          <w:szCs w:val="36"/>
        </w:rPr>
        <w:t>QUESTIONNAIRE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vertAlign w:val="superscript"/>
        </w:rPr>
        <w:t>ère</w:t>
      </w:r>
      <w:r>
        <w:rPr>
          <w:rFonts w:cs="Tahoma" w:ascii="Tahoma" w:hAnsi="Tahoma"/>
          <w:b/>
          <w:bCs/>
          <w:u w:val="single"/>
        </w:rPr>
        <w:t xml:space="preserve"> partie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  <w:bCs/>
          <w:u w:val="single"/>
        </w:rPr>
        <w:t>Plan/Structure du cour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mbre d’heures de  cours consacrées à la première guerre mondiale ;</w:t>
      </w:r>
    </w:p>
    <w:p>
      <w:pPr>
        <w:pStyle w:val="Normal"/>
        <w:ind w:left="1056" w:hanging="0"/>
        <w:rPr>
          <w:rFonts w:ascii="Tahoma" w:hAnsi="Tahoma" w:cs="Tahoma"/>
        </w:rPr>
      </w:pPr>
      <w:r>
        <w:rPr>
          <w:rFonts w:cs="Tahoma" w:ascii="Tahoma" w:hAnsi="Tahoma"/>
        </w:rPr>
        <w:t>(Quel pourcentage cela représente-t-il par rapport à votre volume globale d’heures annuelles).</w:t>
      </w:r>
    </w:p>
    <w:p>
      <w:pPr>
        <w:pStyle w:val="Normal"/>
        <w:ind w:left="10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56" w:hanging="0"/>
        <w:rPr/>
      </w:pPr>
      <w:r>
        <w:rPr>
          <w:rFonts w:cs="Courier New" w:ascii="Courier New" w:hAnsi="Courier New"/>
          <w:i/>
        </w:rPr>
        <w:t>De façon globale, lors de la dernière année de lycée, environ une centaine d’heures sont consacrées à l’enseignement de l’histoire, dont 5 ou 6 heures sont dédiées à l’étude de la première guerre mondiale</w:t>
      </w:r>
      <w:r>
        <w:rPr>
          <w:rFonts w:cs="Courier New" w:ascii="Courier New" w:hAnsi="Courier New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17365D"/>
        </w:rPr>
      </w:pPr>
      <w:r>
        <w:rPr>
          <w:rFonts w:cs="Tahoma" w:ascii="Tahoma" w:hAnsi="Tahoma"/>
          <w:color w:val="17365D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 du ou des chapitres consacrés à la guerre (précisez le volume horaire consacré à chaque partie).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Les chapitres sont: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br/>
        <w:t>1) les origines du conflit (30min)</w:t>
      </w:r>
    </w:p>
    <w:p>
      <w:pPr>
        <w:pStyle w:val="Normal"/>
        <w:ind w:left="708" w:firstLine="36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2) le jeu des alliances (20 min) </w:t>
        <w:br/>
        <w:t xml:space="preserve">   3) de la guerre des Balkans à l’éclatement du conflit. (30 min)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4) de la guerre de mouvement à la guerre de position (20 min) </w:t>
        <w:br/>
        <w:t xml:space="preserve">5) quelques aspects sur les opérations militaires (20 min) </w:t>
        <w:br/>
        <w:t xml:space="preserve">6) l’Italie dans le conflit: intervention et neutralité(40 min) </w:t>
        <w:br/>
        <w:t xml:space="preserve">7) la guerre sur le front italien : Caporetto (30 min) </w:t>
        <w:br/>
        <w:t xml:space="preserve">8) l’offensive sous-marine allemande – la chute de la Russie, l’intervention américaine. (1 heure) </w:t>
        <w:br/>
        <w:t xml:space="preserve">9) Les traités de paix et la nouvelle organisation du monde. </w:t>
      </w:r>
      <w:r>
        <w:rPr>
          <w:rFonts w:cs="Courier New" w:ascii="Courier New" w:hAnsi="Courier New"/>
          <w:color w:val="000000"/>
          <w:sz w:val="20"/>
          <w:szCs w:val="20"/>
          <w:lang w:val="en-US" w:eastAsia="it-IT"/>
        </w:rPr>
        <w:t>(30 min)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10)Les problèmes non résolus et la Société des Nations (30 min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  <w:b/>
          <w:bCs/>
          <w:u w:val="single"/>
          <w:vertAlign w:val="superscript"/>
        </w:rPr>
        <w:t>ème</w:t>
      </w:r>
      <w:r>
        <w:rPr>
          <w:rFonts w:cs="Tahoma" w:ascii="Tahoma" w:hAnsi="Tahoma"/>
          <w:b/>
          <w:bCs/>
          <w:u w:val="single"/>
        </w:rPr>
        <w:t xml:space="preserve"> partie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u w:val="single"/>
        </w:rPr>
        <w:t>Contenu des séquences de cours sur les thèmes suivants 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causes de la guerre.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1 heure et demie.</w:t>
        <w:br/>
        <w:br/>
        <w:t>La mise en place en Europe de deux entités : la Triple Alliance et la Triple Entente est une des raisons qui explique le conflit.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L’Assassinat de l’archiduc François Ferdinand à Sarajevo fut l’étincelle qui mit le feu aux poudres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événements clés du conflit .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2 heures</w:t>
        <w:br/>
        <w:br/>
        <w:t xml:space="preserve">De la guerre de mouvement à la guerre de position. 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Les opérations militaires.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br/>
        <w:t>Intervention et neutralité italienne.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br/>
        <w:t xml:space="preserve">Signature du pacte à Londres et intervention italienne, selon les termes du pacte. Dans l’éventualité d’une victoire, l’Italie se verrait attribuer le Trentin Haut Adige, l’Istrie ainsi qu’un protectorat sur l’Albanie. 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Quelques aspects de l’intervention dans la guerre du Japon dont le but était de prendre possession des îles allemandes dans le Pacifique. 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L’attaque des sous-marins allemands contre les vaisseaux neutres et l’intervention américaine..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acteurs clés du conflit .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30 minutes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Lloyd George (Grande-Bretagne)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Clemenceau (France)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Wilson (USA)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Francesco Giuseppe (Italie)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Lenine (Russie)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Guillaume II (Allemagne)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it-IT"/>
        </w:rPr>
        <w:t>Salandra (Italie)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it-IT"/>
        </w:rPr>
        <w:t>D’Annunzio (Italie)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it-IT"/>
        </w:rPr>
        <w:t>Orlando (Italie)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it-IT"/>
        </w:rPr>
        <w:t>Vittorio Emanuele II (Italie)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it-IT"/>
        </w:rPr>
        <w:t>Cadorna (Italie)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it-IT"/>
        </w:rPr>
        <w:t>Diaz (Italie)</w:t>
      </w:r>
    </w:p>
    <w:p>
      <w:pPr>
        <w:pStyle w:val="Normal"/>
        <w:ind w:left="1068" w:hanging="0"/>
        <w:rPr>
          <w:rFonts w:ascii="Tahoma" w:hAnsi="Tahoma" w:cs="Tahoma"/>
          <w:color w:val="17365D"/>
          <w:sz w:val="20"/>
          <w:szCs w:val="20"/>
          <w:lang w:val="en-US" w:eastAsia="it-IT"/>
        </w:rPr>
      </w:pPr>
      <w:r>
        <w:rPr>
          <w:rFonts w:cs="Tahoma" w:ascii="Tahoma" w:hAnsi="Tahoma"/>
          <w:color w:val="17365D"/>
          <w:sz w:val="20"/>
          <w:szCs w:val="20"/>
          <w:lang w:val="en-US" w:eastAsia="it-IT"/>
        </w:rPr>
      </w:r>
    </w:p>
    <w:p>
      <w:pPr>
        <w:pStyle w:val="Normal"/>
        <w:rPr>
          <w:rFonts w:ascii="Tahoma" w:hAnsi="Tahoma" w:cs="Tahoma"/>
          <w:color w:val="17365D"/>
        </w:rPr>
      </w:pPr>
      <w:r>
        <w:rPr>
          <w:rFonts w:cs="Tahoma" w:ascii="Tahoma" w:hAnsi="Tahoma"/>
          <w:color w:val="17365D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 dimension nouvelle du conflit par rapport aux guerres précédentes: (une guerre totale : mobilisation humaine –industrielle – économique – idéologique - durée…).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40 minutes </w:t>
        <w:br/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La première guerre mondiale, comparée aux guerres précédentes, a mobilisé des millions d’hommes.</w:t>
        <w:br/>
        <w:t xml:space="preserve">Pour la première fois, la population civile fut directement victime du conflit: les bombardements des villes. </w:t>
      </w:r>
    </w:p>
    <w:p>
      <w:pPr>
        <w:pStyle w:val="Normal"/>
        <w:ind w:left="1068" w:hanging="0"/>
        <w:rPr>
          <w:rFonts w:ascii="Tahoma" w:hAnsi="Tahoma" w:cs="Tahoma"/>
          <w:color w:val="17365D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La population civile est également mise à contribution par l’industrie de l’armement. S’est mise en place, une véritable économie de guerre. 9 millions de soldats furent tués, mais aussi 5 millions de civils.</w:t>
      </w:r>
      <w:r>
        <w:rPr>
          <w:rFonts w:cs="Tahoma" w:ascii="Tahoma" w:hAnsi="Tahoma"/>
          <w:color w:val="17365D"/>
        </w:rPr>
        <w:t xml:space="preserve"> </w:t>
      </w:r>
    </w:p>
    <w:p>
      <w:pPr>
        <w:pStyle w:val="Normal"/>
        <w:ind w:left="1068" w:hanging="0"/>
        <w:rPr>
          <w:rFonts w:ascii="Tahoma" w:hAnsi="Tahoma" w:cs="Tahoma"/>
          <w:color w:val="17365D"/>
        </w:rPr>
      </w:pPr>
      <w:r>
        <w:rPr>
          <w:rFonts w:cs="Tahoma" w:ascii="Tahoma" w:hAnsi="Tahoma"/>
          <w:color w:val="17365D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raités de paix - conséquences immédiates et à long terme.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1 heure </w:t>
        <w:br/>
        <w:br/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eastAsia="it-IT"/>
        </w:rPr>
        <w:t>Les principales</w:t>
      </w: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eastAsia="it-IT"/>
        </w:rPr>
        <w:t>consequences</w:t>
      </w: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: 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br/>
        <w:t>• Disparition de 3 empires : l’empire germanique, l’empire austro-hongrois et l’empire ottoman.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L empire allemand est réduit à la seule Allemagne, l’Empire austro-hongrois à la seule Autriche, et l’empire ottoman disparaît pour devenir l’état turc.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Les grands vainqueurs sont : la France, la Grande-Bretagne, , les Etats-Unis, l’Italie, le Japon, la Russie.</w:t>
        <w:tab/>
        <w:t xml:space="preserve">. 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br/>
        <w:t>• Aprés la 1ère guerre mondiale, l’Europe est entrée dans une phase de déclin. Avant cette guerre, les décisions majeures étaient prises dans les grandes capitales européennes.</w:t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Aprés le conflit, les décisions sont  plutôt prises par les deux nouvelles super puissances que sont la Russie et les Etats-Unis. </w:t>
        <w:br/>
        <w:t>. Pendant la première guerre mondiale, le régime Tsariste en Russie s’effondre, et le pouvoir passe dans les mains de Lénine et des Bolcheviks, ce qui mena à la creation de l’URSS. (Union des Républiques Socialistes Soviètiques).</w:t>
      </w:r>
    </w:p>
    <w:p>
      <w:pPr>
        <w:pStyle w:val="Normal"/>
        <w:ind w:left="1068" w:hanging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ind w:left="1068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•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Les horreurs de la guerre marquèrent psychologiquement des millions d’anciens soldats qui survécurent mais en gardant de graves séquelles psychologiques ayant des repercussions sur leur </w:t>
      </w:r>
    </w:p>
    <w:p>
      <w:pPr>
        <w:pStyle w:val="Normal"/>
        <w:ind w:left="1068" w:hanging="0"/>
        <w:rPr>
          <w:rFonts w:ascii="Tahoma" w:hAnsi="Tahoma" w:cs="Tahoma"/>
          <w:color w:val="17365D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leur retour à la vie civile, et rendirent leur réadaptation à la vie quotidienne et au marché du travail très difficile. </w:t>
      </w:r>
    </w:p>
    <w:p>
      <w:pPr>
        <w:pStyle w:val="Normal"/>
        <w:ind w:left="708" w:hanging="0"/>
        <w:rPr>
          <w:rFonts w:ascii="Tahoma" w:hAnsi="Tahoma" w:cs="Tahoma"/>
          <w:color w:val="17365D"/>
        </w:rPr>
      </w:pPr>
      <w:r>
        <w:rPr>
          <w:rFonts w:cs="Tahoma" w:ascii="Tahoma" w:hAnsi="Tahoma"/>
          <w:color w:val="17365D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3</w:t>
      </w:r>
      <w:r>
        <w:rPr>
          <w:rFonts w:cs="Tahoma" w:ascii="Tahoma" w:hAnsi="Tahoma"/>
          <w:b/>
          <w:bCs/>
          <w:u w:val="single"/>
          <w:vertAlign w:val="superscript"/>
        </w:rPr>
        <w:t>ème</w:t>
      </w:r>
      <w:r>
        <w:rPr>
          <w:rFonts w:cs="Tahoma" w:ascii="Tahoma" w:hAnsi="Tahoma"/>
          <w:b/>
          <w:bCs/>
          <w:u w:val="single"/>
        </w:rPr>
        <w:t xml:space="preserve"> partie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u w:val="single"/>
        </w:rPr>
        <w:t>Documents Utilisés 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-- Les Traités d’alliances. </w:t>
        <w:br/>
        <w:t xml:space="preserve">-- Les mémoires et témoignages d’époque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 Lettres des principaux protagonistes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Lettres des soldats du front.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Courier New" w:hAnsi="Courier New"/>
          <w:sz w:val="20"/>
          <w:szCs w:val="20"/>
        </w:rPr>
        <w:t xml:space="preserve">-- Extraits de films. </w:t>
        <w:br/>
        <w:t xml:space="preserve">-- Interviews </w:t>
        <w:br/>
        <w:t>-- Cartes géographiques</w:t>
        <w:br/>
        <w:t>-- Cartes décrivant les mouvements de troupes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4</w:t>
      </w:r>
      <w:r>
        <w:rPr>
          <w:rFonts w:cs="Tahoma" w:ascii="Tahoma" w:hAnsi="Tahoma"/>
          <w:b/>
          <w:bCs/>
          <w:u w:val="single"/>
          <w:vertAlign w:val="superscript"/>
        </w:rPr>
        <w:t>ème</w:t>
      </w:r>
      <w:r>
        <w:rPr>
          <w:rFonts w:cs="Tahoma" w:ascii="Tahoma" w:hAnsi="Tahoma"/>
          <w:b/>
          <w:bCs/>
          <w:u w:val="single"/>
        </w:rPr>
        <w:t xml:space="preserve"> partie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u w:val="single"/>
        </w:rPr>
        <w:t>Méthodologie Utilisés 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eastAsia="it-IT"/>
        </w:rPr>
        <w:t>Séance de cours</w:t>
      </w: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 : Le professeur insiste plus particulièrement  sur les causes et les consequences du confli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Sont également abordés les termes mêmes des différentes alliances et traités, et ce, sous un angle critiqu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Le professeur peut éventuellement évoquer certaines anecdotes concernant les protagonistes de la guerre afin de retenir l’attention des élèv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Clarification des problèmatiques de l’époqu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 xml:space="preserve">Etude, analyse des lettres des principaux acteurs du conflit, ainsi que des correspondances des soldats du fro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Analyse des films portant sur les principaux événements du confl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ourier New" w:ascii="Courier New" w:hAnsi="Courier New"/>
          <w:color w:val="000000"/>
          <w:sz w:val="20"/>
          <w:szCs w:val="20"/>
          <w:lang w:eastAsia="it-IT"/>
        </w:rPr>
        <w:t>Analyse et commentaire des cartes historiques, à l’aide de retro-projecteur, ou par “power point”.</w:t>
      </w:r>
      <w:r>
        <w:rPr>
          <w:rFonts w:cs="Tahoma" w:ascii="Tahoma" w:hAnsi="Tahoma"/>
          <w:b/>
          <w:bCs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08:00Z</dcterms:created>
  <dc:creator>Stagiaire</dc:creator>
  <dc:description/>
  <dc:language>en-US</dc:language>
  <cp:lastModifiedBy> </cp:lastModifiedBy>
  <dcterms:modified xsi:type="dcterms:W3CDTF">2008-04-08T17:01:00Z</dcterms:modified>
  <cp:revision>14</cp:revision>
  <dc:subject/>
  <dc:title/>
</cp:coreProperties>
</file>