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e d’heures annuelles).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 heures (en comptant l’évaluation)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ce qui représente environ 5 % du temps annuel je pen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quence réalisée en 5 séances d’une heure chacun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ance 1 : le monde en 1914 et les combats de la première guer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ance 2 : les civils pendant la première guerre mond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ance 3 : les soldats pendant la première guerre mond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éance 4 : Le bilan de la guer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viron  15 minutes dans la première sé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portance des alliances ; de l’attentat de Sarajevo. Analyse de texte et explication orale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événements clés du confl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viron 45 mn dans la première sé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se chronologique et carte pour différencier les différentes parties du conflit : guerre offensive, guerre de position, reprise offensive, traité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taille de la Marne, Verdun, entrée en guerre des Etats-Un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acteurs clés du conflit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 heures :</w:t>
      </w:r>
      <w:r>
        <w:rPr>
          <w:rFonts w:cs="Tahoma" w:ascii="Tahoma" w:hAnsi="Tahoma"/>
        </w:rPr>
        <w:t xml:space="preserve"> une heure pour les civils et une heure pour les soldats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Pour la séance sur les civils</w:t>
      </w:r>
      <w:r>
        <w:rPr>
          <w:rFonts w:cs="Tahoma" w:ascii="Tahoma" w:hAnsi="Tahoma"/>
        </w:rPr>
        <w:t>, on travaille en interdisciplinarité avec le professeur de français sur l’autobiographie, la lettre et le point de v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alyse de lettres de civils expliquant leur vision de la guerre : chaque élève a une lettre, puis on les regroupe selon les points de v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ortance dans la séance de la nouvelle dimension des civils : cibles et donc acteurs de la guerre, dossier sur les femmes dans le manuel ;</w:t>
      </w:r>
    </w:p>
    <w:p>
      <w:pPr>
        <w:pStyle w:val="Normal"/>
        <w:rPr/>
      </w:pPr>
      <w:r>
        <w:rPr>
          <w:rFonts w:cs="Tahoma" w:ascii="Tahoma" w:hAnsi="Tahoma"/>
        </w:rPr>
        <w:t xml:space="preserve">Pour les soldats : travail en salle informatique (utilisation pour valider des items du B2I). Sites : memoiredeshommes et photos de monuments aux mor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 individuel à partir de noms de soldats morts pendant le première guerre : voir les causes de mort : maladie, captivité, mort au combat, mort après la guerre des suites de blessures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ortance de la vie dans les tranchées, de la fraternité entre les soldats, de la vie très diffic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dimension nouvelle du conflit par rapport aux guerres précédentes: (une guerre totale : mobilisation humaine –industrielle – économique – idéologique - durée…)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viron 30 minutes en tout, mais divisées dans les différentes séances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équisitions, travail forcé, propagand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 avec le professeur d’arts plastiques sur le tableau d’Otto Dix, les joueurs de cartes : idées principales, messag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viron 30 minutes dans la dernière sé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utilise des unes de journaux anglais, allemands et français sur la gestion du conflit et les différents textes relatifs aux traités de pai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s élèves travaillent par groupe, chaque groupe se charge d’un traité et croise les différentes visions des pays en mettant en relation le texte officiel et les journaux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que groupe fait un tableau et on réalise ensuite un tableau de synthèse comm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ktat ; SDN.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NB </w:t>
      </w:r>
      <w:r>
        <w:rPr>
          <w:rFonts w:cs="Tahoma" w:ascii="Tahoma" w:hAnsi="Tahoma"/>
        </w:rPr>
        <w:t>: Pour  chaque aspect traité, veuillez indiqu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 volume horaire consacré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s grandes lignes du contenu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s documents utilisés, ainsi que, éventuellement, leur grille de lecture  (si possible les joindre sous format JPEG)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  la méthodologie utilis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2:00Z</dcterms:created>
  <dc:creator>Stagiaire</dc:creator>
  <dc:description/>
  <dc:language>en-US</dc:language>
  <cp:lastModifiedBy> </cp:lastModifiedBy>
  <cp:lastPrinted>2007-12-31T17:04:00Z</cp:lastPrinted>
  <dcterms:modified xsi:type="dcterms:W3CDTF">2008-04-04T19:42:00Z</dcterms:modified>
  <cp:revision>9</cp:revision>
  <dc:subject/>
  <dc:title/>
</cp:coreProperties>
</file>