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xe 2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a première guerre mondiale dans les cours d'histoire</w:t>
      </w:r>
    </w:p>
    <w:p>
      <w:pPr>
        <w:pStyle w:val="Normal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Heading1"/>
        <w:rPr>
          <w:color w:val="000000"/>
          <w:szCs w:val="32"/>
          <w:u w:val="single"/>
        </w:rPr>
      </w:pPr>
      <w:r>
        <w:rPr>
          <w:color w:val="000000"/>
        </w:rPr>
        <w:t>Heidi Saidi, Collège Anne Franck, Roubaix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Questionnaire</w:t>
      </w:r>
    </w:p>
    <w:p>
      <w:pPr>
        <w:pStyle w:val="Normal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vertAlign w:val="superscript"/>
        </w:rPr>
        <w:t>ère</w:t>
      </w:r>
      <w:r>
        <w:rPr>
          <w:b/>
          <w:sz w:val="32"/>
          <w:szCs w:val="32"/>
          <w:u w:val="single"/>
        </w:rPr>
        <w:t xml:space="preserve"> partie 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bre d’heures de cours consacrées à la première guerre mondiale (la Grande guerre) : 10 à 12 heures. Une sortie au mémorial de Vimy et la visite de notre Dame de Lorette.</w:t>
      </w:r>
    </w:p>
    <w:p>
      <w:pPr>
        <w:pStyle w:val="Normal"/>
        <w:jc w:val="both"/>
        <w:rPr/>
      </w:pPr>
      <w:r>
        <w:rPr/>
        <w:t>Cela représente 10à 13% du volume globale d’heures consacrées au tripartite Histoire-géo et Education civiqu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du chapitre 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Le monde à la veille de la 1ère Guerre mondiale (2heure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s relations internationales : les 3 grandes principes gérant ces relations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équilibre européen ; la prépondérance allemande (1870-1890); le partage colonial et l’Europe de blocs (1890-1914) la marche vers la guerr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La 1</w:t>
      </w:r>
      <w:r>
        <w:rPr>
          <w:b/>
          <w:vertAlign w:val="superscript"/>
        </w:rPr>
        <w:t>ère</w:t>
      </w:r>
      <w:r>
        <w:rPr>
          <w:b/>
        </w:rPr>
        <w:t xml:space="preserve"> Guerre mondiale et ses conséquences (10 à 13 heures 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* Une guerre brutale : les grandes phases militaires du conflit et le nouvelles armes (3 à 4 heures)</w:t>
      </w:r>
    </w:p>
    <w:p>
      <w:pPr>
        <w:pStyle w:val="Normal"/>
        <w:ind w:left="360" w:hanging="0"/>
        <w:jc w:val="both"/>
        <w:rPr/>
      </w:pPr>
      <w:r>
        <w:rPr/>
        <w:t>* Une guerre totale : mobilisation de  l’économie, des ressources humaines, des esprits et des écoles… (2 h 30 à 3 heures)</w:t>
      </w:r>
    </w:p>
    <w:p>
      <w:pPr>
        <w:pStyle w:val="Normal"/>
        <w:ind w:left="360" w:hanging="0"/>
        <w:jc w:val="both"/>
        <w:rPr/>
      </w:pPr>
      <w:r>
        <w:rPr/>
        <w:t>* Les souffrances des combattants au front en particulier  dans les tranchées et les difficultés des populations. Etudes des lettres de Poilus (2  à 3 heure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Le bilan de la guerre ; la révolution  russe de 1917  et la vague révolutionnaire qui suit et son écrasement. (2  h 30 à 3 heures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  <w:vertAlign w:val="superscript"/>
        </w:rPr>
        <w:t>ème</w:t>
      </w:r>
      <w:r>
        <w:rPr>
          <w:b/>
          <w:sz w:val="32"/>
          <w:szCs w:val="32"/>
          <w:u w:val="single"/>
        </w:rPr>
        <w:t xml:space="preserve"> partie 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es causes de la guerre 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monde 19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Europe en 19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Les événements clefs</w:t>
      </w:r>
      <w:r>
        <w:rPr>
          <w:b/>
        </w:rPr>
        <w:t xml:space="preserve"> :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ssassinat de l’archiduc François-Ferdinand (Bosnie) On passe d’un conflit local à un embrasement de l’Europ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 grandes phases d’une longue guerre : La guerre de mouvement 1914- la guerre de position 1916-1917, l’offensive victorieuse des alliés 1918, L’armistice 11 novembre 1918, le traite de Versailles 28 juin 1919 et la création de la SD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es acteurs du conflit :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 soldats de la Triple Entente et de la Triple Allia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 civils (malgré eux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 soldats de l’Empire  pour sauver la mère patr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imension nouvelle par rapport aux guerres précédentes 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ne guerre plus longue que les précédentes qui étaient limitées dans le temps (quelques mois) et dans l’espace (2 pays en conflits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mbreux belligéran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icipation des troupes coloniales (mondialisation du confli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trée des Etats –unis (mondialisation du confli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icipation des femmes, des civils…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/>
        <w:t>*  Guerre économique : conversion de l’économie en économie de guerr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*  Guerre industrielle : Citroën, Renault 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* Guerre idéologique : dressage des esprits par la propagande, la presse, l’école magnifie   le  patriotisme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ités de paix : paix des vainqueurs Versailles le 29 juin 1919. et création de la SDN pour régler les conflits. Paix retrouvée mais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e victoire coûteus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placements des frontières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femmes réclament l’égalité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clin de l’Europe et apparition des U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colonies exigent  que la Métropole respecte sa parole de liberté ( devoir du sang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évolution russe a un grand écho en Euro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est très important dans un collège classé ZEP comme le mien  de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Se servir des documents pour les mettre au travail.</w:t>
      </w:r>
    </w:p>
    <w:p>
      <w:pPr>
        <w:pStyle w:val="Normal"/>
        <w:jc w:val="both"/>
        <w:rPr/>
      </w:pPr>
      <w:r>
        <w:rPr/>
        <w:t>* Utiliser la Vidéo, les images</w:t>
      </w:r>
    </w:p>
    <w:p>
      <w:pPr>
        <w:pStyle w:val="Normal"/>
        <w:jc w:val="both"/>
        <w:rPr/>
      </w:pPr>
      <w:r>
        <w:rPr/>
        <w:t>* Faire des travaux au CDI</w:t>
      </w:r>
    </w:p>
    <w:p>
      <w:pPr>
        <w:pStyle w:val="Normal"/>
        <w:jc w:val="both"/>
        <w:rPr/>
      </w:pPr>
      <w:r>
        <w:rPr/>
        <w:t>* Organiser les sorties pédagogiques avec e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e sortie avec les élèves au mémorial de Vimy et la visite du cimetière de notre dame de Lorette. (Durée une journé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8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8:22:00Z</dcterms:created>
  <dc:creator>hedisaidi</dc:creator>
  <dc:description/>
  <dc:language>en-US</dc:language>
  <cp:lastModifiedBy>zlata</cp:lastModifiedBy>
  <dcterms:modified xsi:type="dcterms:W3CDTF">2008-05-09T09:26:00Z</dcterms:modified>
  <cp:revision>5</cp:revision>
  <dc:subject/>
  <dc:title>Questionnaire</dc:title>
</cp:coreProperties>
</file>