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gebogen zum Thema „1. Weltkrieg im Unterricht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Teil: Inhalt des Stundenbildes / Rahmenplan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a)</w:t>
        <w:tab/>
        <w:t>Anzahl der dem 1. Weltkrieg gewidmeten Stunden.</w:t>
        <w:br/>
        <w:t>Welchen Prozentsatz repräsentiert diese im Vergleich zur Gesamtanzahl Ihrer Jahresstundenanzahl? etwa 10 Prozen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tundenbild/er des Kapitels oder der Kapitel, das /die dem Krieg gewidmet ist/sind. (Vermerken Sie die Anzahl der Stunden, die jedem Teil zugeordnet ist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>2. Teil: Inhalte der Unterrichtsequenzen zu den folgenden Themen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a)</w:t>
        <w:tab/>
        <w:t xml:space="preserve">Gründe für den Krieg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1 – 2 Stunden, regelmäßige Hinweise auf Kriegsursachen während der Kapitel „Imperialismus“ und „Habsburgermonarchie“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b)</w:t>
        <w:tab/>
        <w:t>Schlüsselereignisse des Konflikts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1 – 2 Stunden für den Kriegsverlauf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Schwerpunkte: Schlieffenplan, Vom Bewegungs- zum Stellungskrieg, Kriegsjahr 1917 (Kriegseintritt USA, Revolution in Russland), Zerfall der Habsburgermonarch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c)</w:t>
        <w:tab/>
        <w:t>Schlüsselfiguren des Konflikts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</w:t>
      </w:r>
      <w:r>
        <w:rPr/>
        <w:t>Schlüsselfiguren finden im Regelunterricht nur am Rande Platz (werden im Wahlpflichtfach behandelt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d)</w:t>
        <w:tab/>
        <w:t>neue Dimensionen des Konflikts im Vergleich zu früheren Kriegen (totaler Krieg; menschlicher / industrieller / wirtschaftlicher / ideologischer Aufwand; seine Dauer; …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Quellen: Briefwechsel eines Frontsoldaten mit der Heimat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Friedensverträge – die kurzfristigen und langfristigen Auswirkunge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rPr/>
      </w:pPr>
      <w:r>
        <w:rPr/>
        <w:t>Quellen: Wilsons 14-Punkte, Vertrag von Saint Germain, Vertrag von Versailles, Karikaturen zu den Friedensverträge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chsatz: Bitte erwähnen Sie für jedes Them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/>
        <w:t>Anzahl der Stunden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/>
        <w:t>Schwerpunkte des Inhalts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/>
        <w:t>Dokumente/Quellen, die verwendet wurden (wenn möglich im JPG-Format anfügen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/>
        <w:t>Methodischer Weg, der verwendet wurde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riedensverträge nach dem Ersten Weltkrieg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7. Klass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7"/>
        <w:gridCol w:w="2811"/>
        <w:gridCol w:w="644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halt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hode und Hilfsmitte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eit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undenwiederholung: Verlauf des Ersten Weltkrieg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Vom Bewegungs- zum Stellungskrie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 xml:space="preserve">1917 – Jahr der Wende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L fragt S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’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ie „Vierzehn Punkte“ von Woodrow Wils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27. Mai 1916 Rede Wilsons vor der League to Enforce Peace → Frieden ohne Besiegte und Sieg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8. Jänner 1918 Veröffentlichung der „Vierzehn Punkte“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>Text</w:t>
            </w:r>
            <w:r>
              <w:rPr>
                <w:sz w:val="20"/>
              </w:rPr>
              <w:t xml:space="preserve"> „</w:t>
            </w:r>
            <w:r>
              <w:rPr>
                <w:i/>
                <w:sz w:val="20"/>
              </w:rPr>
              <w:t>Wilsons 14 Punkte</w:t>
            </w:r>
            <w:r>
              <w:rPr>
                <w:sz w:val="20"/>
              </w:rPr>
              <w:t>“, Zeitbilder 7, S. 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>Folie:</w:t>
            </w:r>
            <w:r>
              <w:rPr>
                <w:sz w:val="20"/>
              </w:rPr>
              <w:t xml:space="preserve"> „</w:t>
            </w:r>
            <w:r>
              <w:rPr>
                <w:i/>
                <w:sz w:val="20"/>
              </w:rPr>
              <w:t>Amerikanisches Flugblatt zur Bekanntmachung der 14-Punkte im Deutschen Reich</w:t>
            </w:r>
            <w:r>
              <w:rPr>
                <w:sz w:val="20"/>
              </w:rPr>
              <w:t>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’</w:t>
            </w:r>
          </w:p>
        </w:tc>
      </w:tr>
      <w:tr>
        <w:trPr>
          <w:cantSplit w:val="true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e Friedensverhandlungen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Besiegte waren von den Friedensverhandlungen ausgeschlossen, auch Sowjetrussland war nicht eingeladen worde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>Führungsrolle lag bei den „Großen Vier“: britischer Premierminister Lloyd George, italienischer Ministerpräsident Orlando, französischer Ministerpräsident Georges Clemenceau und US-Präsident Woodrow Wilson → Foli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Außer ihnen nahmen noch die Verbündeten der Entente teil (insgesamt 27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Siegermächte hatten sowohl gemeinsame Vorstellungen als auch große Interessenunterschiede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>Wilson wollte 14-Punkte verwirklichen, am Selbstbestimmungsrecht der Völker festhalten und einen Völkerbund einrichte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Für Frankreich stand die Sicherheit gegenüber Deutschland im Vordergrund. Deutschland sollte militärisch und wirtschaftlich so geschwächt werden, dass es keine Bedrohung mehr darstellt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>GB wollte die Idee des Gleichgewichts der Mächte verwirklicht sehen und trat überdies für Volksabstimmungen in Gebieten, die abgetreten werden sollten ein → darüber zerbrachen die engen französisch-britisch Beziehunge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Italien wollte, wie im Londoner Geheimvertrag vereinbart Gebiete von Österreich und Jugoslawien, sowie Gebiete in Afrika gewinnen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LV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0"/>
              </w:rPr>
              <w:t>Folie</w:t>
            </w:r>
            <w:r>
              <w:rPr>
                <w:sz w:val="20"/>
              </w:rPr>
              <w:t>: „</w:t>
            </w:r>
            <w:r>
              <w:rPr>
                <w:i/>
                <w:sz w:val="20"/>
              </w:rPr>
              <w:t>Die Großen Vier</w:t>
            </w:r>
            <w:r>
              <w:rPr>
                <w:sz w:val="20"/>
              </w:rPr>
              <w:t>“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’</w:t>
            </w:r>
          </w:p>
        </w:tc>
      </w:tr>
      <w:tr>
        <w:trPr>
          <w:cantSplit w:val="true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e Pariser Vororteverträge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ach den Waffenstillständen mit Ö/U (3. Nov. 1918) und mit dem DR (11. Nov. 1918) in mehreren Pariser Vororten zu Verhandlungen über die zukünftige Ordnung in Europa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trag von Versaille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Friedensvertrag von 26 alliierten Mächten  mit Deutschland – andere schlossen später separat Verträge (zB USA 192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In Artikel 231 (von 440) wurde die alleinige Schuld am Ausbruch des Ersten Weltkrieges dem Deutschen Reich zugeschrieb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Deutschland musste Elsass-Lothringen (an FRA), Posen, Westpreußen und Oberschlesien (letzteres trotz Volksentscheid) an Polen abtreten, Nordschleswig fiel an Dänemark → Verlust von 13% des Staatsgebietes und 10% der Bevölkerung → Kar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Das Rheinland wurde entmilitarisie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Die Kohlengruben im Saarland fielen an Frankrei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Abtretung aller Kolonien als Mandatsgebiete an den Völkerbun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brüstung auf ein Berufsheer von 100.000 Mann und 15.000 Matrosen sowie Auslieferung jeglichen Kriegsmaterial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Wiedergutmachung der Kriegsschäden durch Sachlieferungen und Geldzahlungen → 1921 wurde die Summe auf 226 Milliarden Goldmark festgesetzt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</w:rPr>
              <w:t>Text:</w:t>
            </w:r>
            <w:r>
              <w:rPr>
                <w:sz w:val="20"/>
              </w:rPr>
              <w:t xml:space="preserve"> „</w:t>
            </w:r>
            <w:r>
              <w:rPr>
                <w:i/>
                <w:sz w:val="20"/>
              </w:rPr>
              <w:t>Vertrag von Versailles</w:t>
            </w:r>
            <w:r>
              <w:rPr>
                <w:sz w:val="20"/>
              </w:rPr>
              <w:t>“, Zeitbilder 7, S. 9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</w:rPr>
              <w:t>Karte</w:t>
            </w:r>
            <w:r>
              <w:rPr>
                <w:sz w:val="20"/>
              </w:rPr>
              <w:t>: „</w:t>
            </w:r>
            <w:r>
              <w:rPr>
                <w:i/>
                <w:sz w:val="20"/>
              </w:rPr>
              <w:t>Deutschland nach dem Friedensvertrag von Versailles</w:t>
            </w:r>
            <w:r>
              <w:rPr>
                <w:sz w:val="20"/>
              </w:rPr>
              <w:t>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’</w:t>
            </w:r>
          </w:p>
        </w:tc>
      </w:tr>
      <w:tr>
        <w:trPr>
          <w:cantSplit w:val="true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trag von Saint Germain en Lay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nerkennung der Selbstständigkeit der Nachfolgestaaten von Ö/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Abtretung von Südtirol, Istrien und Triest und des Kanaltales an Italien, von Gebieten der Steiermark und Kärntens an Jugoslawien, Erwerb westungarischer Gebiete (=Burgenland) → von den 4 Kommitaten Wieselburg, Ödenburg, Eisenburg und Pressbur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Abstimmung über Südkärnten, ob es zum neuen Königreich SHS oder zu Österreich gehören wi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nschlussverbot an Deutschland; die Verwendung des Namens „Deutschösterreich“ als Staatsname wird untersag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brüstung an ein Berufsheer von 30.000 Soldaten; allgemeine Wehrpflicht wurde verboten; Rüstungsfabriken und schwere Waffen mussten zerstört werd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Ö wurde wie Deutschland zur Zahlung von Reparationen verpflicht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Ö blieb ein Reststaat von ca. 6,5 Millione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</w:rPr>
              <w:t>Text</w:t>
            </w:r>
            <w:r>
              <w:rPr>
                <w:sz w:val="20"/>
              </w:rPr>
              <w:t xml:space="preserve">: </w:t>
            </w:r>
            <w:r>
              <w:rPr>
                <w:i/>
                <w:sz w:val="20"/>
              </w:rPr>
              <w:t>Vertrag von Saint Germain</w:t>
            </w:r>
            <w:r>
              <w:rPr>
                <w:sz w:val="20"/>
              </w:rPr>
              <w:t>“ in Zeitbilder 7, S. 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</w:rPr>
              <w:t>Karte</w:t>
            </w:r>
            <w:r>
              <w:rPr>
                <w:sz w:val="20"/>
              </w:rPr>
              <w:t>: „</w:t>
            </w:r>
            <w:r>
              <w:rPr>
                <w:i/>
                <w:sz w:val="20"/>
              </w:rPr>
              <w:t>Österreich nach dem Frieden von Saint-Germain-en-Laye</w:t>
            </w:r>
            <w:r>
              <w:rPr>
                <w:sz w:val="20"/>
              </w:rPr>
              <w:t>“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</w:rPr>
              <w:t>Karte</w:t>
            </w:r>
            <w:r>
              <w:rPr>
                <w:sz w:val="20"/>
              </w:rPr>
              <w:t>: „</w:t>
            </w:r>
            <w:r>
              <w:rPr>
                <w:i/>
                <w:sz w:val="20"/>
              </w:rPr>
              <w:t>Die Nachfolgestaaten der Österreichisch-Ungarischen Monarchie</w:t>
            </w:r>
            <w:r>
              <w:rPr>
                <w:sz w:val="20"/>
              </w:rPr>
              <w:t>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’</w:t>
            </w:r>
          </w:p>
        </w:tc>
      </w:tr>
      <w:tr>
        <w:trPr>
          <w:cantSplit w:val="true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trag von Trianon (Ungarn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btretung von rd. 70% des Territoriums an die Tschechoslowakei, Jugoslawien und Rumäni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brüstung auf  35.000 Soldat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Ungarn wurde wie Österreich zu Zahlungen von Reparationen verpflichtet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</w:rPr>
              <w:t>Texte</w:t>
            </w:r>
            <w:r>
              <w:rPr>
                <w:sz w:val="20"/>
              </w:rPr>
              <w:t>: „</w:t>
            </w:r>
            <w:r>
              <w:rPr>
                <w:i/>
                <w:sz w:val="20"/>
              </w:rPr>
              <w:t>Vertrag von Trianon mit Ungarn</w:t>
            </w:r>
            <w:r>
              <w:rPr>
                <w:sz w:val="20"/>
              </w:rPr>
              <w:t>“, „</w:t>
            </w:r>
            <w:r>
              <w:rPr>
                <w:i/>
                <w:sz w:val="20"/>
              </w:rPr>
              <w:t>Vertrag von Neuilly mit Bulgarien</w:t>
            </w:r>
            <w:r>
              <w:rPr>
                <w:sz w:val="20"/>
              </w:rPr>
              <w:t>“, „</w:t>
            </w:r>
            <w:r>
              <w:rPr>
                <w:i/>
                <w:sz w:val="20"/>
              </w:rPr>
              <w:t>Vertrag von Sèvres mit der Türke</w:t>
            </w:r>
            <w:r>
              <w:rPr>
                <w:sz w:val="20"/>
              </w:rPr>
              <w:t>i“ in Zeitbilder 7, S. 77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</w:rPr>
              <w:t>Karte</w:t>
            </w:r>
            <w:r>
              <w:rPr>
                <w:sz w:val="20"/>
              </w:rPr>
              <w:t>: „</w:t>
            </w:r>
            <w:r>
              <w:rPr>
                <w:i/>
                <w:sz w:val="20"/>
              </w:rPr>
              <w:t>Europa vor und nach dem Ersten Weltkrieg</w:t>
            </w:r>
            <w:r>
              <w:rPr>
                <w:sz w:val="20"/>
              </w:rPr>
              <w:t>“, Zeitbilder 7, S. 8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’</w:t>
            </w:r>
          </w:p>
        </w:tc>
      </w:tr>
      <w:tr>
        <w:trPr>
          <w:cantSplit w:val="true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trag von Neuilly (Bulgarien)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Abtretung von Gebieten an Griechenland bedeutet Verlust des Zugangs zur Ägäi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Abrüstung auf 20.000 Soldaten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trag von Sèvres (Türkei)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Verlust der arabischen Gebiete; Abtretung der ägäischen Inseln und Smyrnas an Griechenland, von Rhodos an Italie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Internationalisierung der Meerengen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lgen der Friedensverträg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iele kleine Staaten erhielten ihre staatliche Unabhängigkeit→ mehrere 1000 km neue Grenzen, Minderheiten blieben trotzdem benachteilig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In Deutschland wurden die Bestimmungen im Versailler Vertrag als drückende Ungerechtigkeit empfunden → Zitat d. Reichspräsidenten Scheideman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talien war ebenfalls enttäuscht → musste zugunsten Jugoslawiens auf Dalmatien verzichten (trotz Londoner Geheimvertrag) → Traum von „il mare nostro“ geplatzt → erhielt keine der ehemaligen deutschen Kolonie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L verliest Zitat: „Der Vertrag ist unerträglich und unerfüllbar. Welche Hand müsste nicht verdorren, die sich und uns in solche Fesseln legte!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</w:rPr>
              <w:t>Folie:</w:t>
            </w:r>
            <w:r>
              <w:rPr>
                <w:sz w:val="20"/>
              </w:rPr>
              <w:t xml:space="preserve"> „</w:t>
            </w:r>
            <w:r>
              <w:rPr>
                <w:i/>
                <w:sz w:val="20"/>
              </w:rPr>
              <w:t>Unter Göttern</w:t>
            </w:r>
            <w:r>
              <w:rPr>
                <w:sz w:val="20"/>
              </w:rPr>
              <w:t>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</w:rPr>
              <w:t>Folie</w:t>
            </w:r>
            <w:r>
              <w:rPr>
                <w:sz w:val="20"/>
              </w:rPr>
              <w:t>: „</w:t>
            </w:r>
            <w:r>
              <w:rPr>
                <w:i/>
                <w:sz w:val="20"/>
              </w:rPr>
              <w:t>Der Vertrag von Versailles</w:t>
            </w:r>
            <w:r>
              <w:rPr>
                <w:sz w:val="20"/>
              </w:rPr>
              <w:t>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’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ölkerbund, Propagand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2410"/>
        <w:gridCol w:w="2137"/>
        <w:gridCol w:w="548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ha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hrziel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thode und Hilfsmitte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it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undenwiederholung: Pariser Vororteverträg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Vertrag von Versaill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Vertrag von Saint-Germain-en-Lay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Verträge von Trianon, Neuilly und Sèv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Wiederholung und Festigung des Lehrstoff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L fragt S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’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ölkerbund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engl.: League of Nations, franz.: Société des Nation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von 1920 – 1946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Staatenvereinigung zur Sicherung des Weltfriedens und zur wirtschaftlichen und kulturellen Zusammenarbeit unter den Natione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Sitz des Völkerbundes war in Genf (Ausnahme: der Ständige Internationale Gerichtshof in Den Haag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Bildung des Völkerbundes wurde auf der Pariser Friedenskonferenz am 14. Februar 1919 beschlossen, seine Satzung trat am 10. Jänner 1920 in Kraft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Ursprüngliche Mitglieder waren die Siegermächte (ohne USA) und 13 neutrale Staate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Weiter Staaten wurden aufgenommen (Ö 1920, DTL 1926, SU 1934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er Austritt war möglich (Japan und DTL 1933, Italien 1937), die SU wurde 1940 ausgeschlosse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Organe waren: Generalversammlung, Völkerbundrat und Ständiges Sekretariat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Spezialorganisationen wie Internationale Arbeiterorganisation oder Ständiger Internationaler Gerichtshof dienten den zur Lösung der Aufgaben des Völkerbunde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Nach Gründung der UN (26. Juni 1945) beschloss der Völkerbund am 18. April 1946 seine Auflösu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</w:rPr>
              <w:t>SS sollen Versuche, einen dauerhaften Frieden zu schaffen kenn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SS recherchieren im Internet zum Thema „Völkerbund“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Folie: „Völkerbund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’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paganda im Ersten Weltkrieg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Erster Weltkrieg wurde von allen Beteiligten mit einer Fülle von Propaganda unterstützt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Film, Postkarte oder Plaka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→ </w:t>
            </w:r>
            <w:r>
              <w:rPr>
                <w:sz w:val="22"/>
              </w:rPr>
              <w:t>Kriegsanleihen mussten gezeichnet werd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→ </w:t>
            </w:r>
            <w:r>
              <w:rPr>
                <w:sz w:val="22"/>
              </w:rPr>
              <w:t>Freiwillige mussten geworben werd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→ </w:t>
            </w:r>
            <w:r>
              <w:rPr>
                <w:sz w:val="22"/>
              </w:rPr>
              <w:t>Feindbilder mussten gefestigt werden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2"/>
              </w:rPr>
              <w:t>Einmarsch der deutschen Armee im neutralen Belgien und Luxemburg lieferte Vorwand um gegen das widerrechtliche, das Völkerrecht verletzende Vorgehen Deutschlands zu polemisieren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Der hässliche Deutsche“, „Der Hunne“, „Die Barbaren“ sowie „Die Vergewaltigung der Nachbarstaaten“ tauchten immer wieder als Plakatmotiv auf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Deutsche Gräueltaten, preußischer Militarismus kaiserlicher Großmachtswahn hießen die Übel, von denen die Welt befreit werden musst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Meldungen der Alliierten, deutsche Soldaten hätten in Belgien Frauen und Kindern die Hände abgeschnitten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Propaganda hob zwar die Kampfmoral, vergiftete aber die internationalen Beziehungen weit über den Krieg hina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SS sollen die Technisierung und Totalisierung des Ersten Weltkrieges erkenne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L fragt „Wozu dient Propaganda?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Folie: Postkarte: „Jeder Schuss ein Russ....“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lie: Plakat: „Beat the hun...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’</w:t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e technische Dimension des Krieges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Erster Weltkrieg war – wie kein anderer Krieg zuvor – durch Technisierung und Totalisierung geprägt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Graben- und Stellungskrieg eskalierte insbesondere an der Westfront durch massenhaften Einsatz von Artilleriewaffen, Maschinengewehren und Flammenwerfern zu Materialschlacht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Kriegsentscheidend wurden aber während des Krieges immer mehr: Panzer- und Flugzeugverbände, U-Boote und Giftga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Bei Kriegsbeginn: Alliierte 220 Flugzeuge, Mittelmächte: 258 Flugzeug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 xml:space="preserve">1918 hatte allein Frankreich mehr als 3400 Flugzeuge </w:t>
            </w:r>
            <w:r>
              <w:rPr>
                <w:b/>
                <w:bCs/>
                <w:sz w:val="22"/>
              </w:rPr>
              <w:t>→ Foli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</w:rPr>
              <w:t>SS sollen die Technisierung und Totalisierung des Ersten Weltkrieges erkenne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Folie: „Geschwader des Freiherrn von Richthofen im Einsatz“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Folie: „Englische Tanks beim Vormarsch...“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’</w:t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iftgas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</w:rPr>
            </w:pPr>
            <w:r>
              <w:rPr>
                <w:sz w:val="22"/>
              </w:rPr>
              <w:t xml:space="preserve">Unter Verletzung der Haager Landkriegsordnung setzte die deutsche OHL im April 1916 bei Ypern erstmals auf einer Frontlänge von 6 km Batterien von Giftflaschen ein, die die 20.000 feindlichen Verteidiger kampfunfähig machten → 5.000 Menschen starben, viele erblindeten </w:t>
            </w:r>
            <w:r>
              <w:rPr>
                <w:b/>
                <w:bCs/>
                <w:sz w:val="22"/>
              </w:rPr>
              <w:t>→ Folie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2"/>
              </w:rPr>
              <w:t>GB setzte Gas bei Loos ein, FRA vor Verdun, RU ebenfall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</w:rPr>
            </w:pPr>
            <w:r>
              <w:rPr>
                <w:sz w:val="22"/>
              </w:rPr>
              <w:t xml:space="preserve">Gasmasken wurden erfunden </w:t>
            </w:r>
            <w:r>
              <w:rPr>
                <w:b/>
                <w:bCs/>
                <w:sz w:val="22"/>
              </w:rPr>
              <w:t>→ Foli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</w:rPr>
            </w:pPr>
            <w:r>
              <w:rPr>
                <w:sz w:val="22"/>
              </w:rPr>
              <w:t>Maskenbrechergas „Blaukreuz“ und „Senfgas“ (dringt durch Schuhe ein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</w:rPr>
            </w:pPr>
            <w:r>
              <w:rPr>
                <w:sz w:val="22"/>
              </w:rPr>
              <w:t>Bis Kriegsende gab es zwischen 500.000 und 1 Mio. Giftgasopfer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</w:rPr>
            </w:pPr>
            <w:r>
              <w:rPr>
                <w:sz w:val="22"/>
              </w:rPr>
              <w:t>Folie: „Giftgasangriff bei Ypern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</w:rPr>
            </w:pPr>
            <w:r>
              <w:rPr>
                <w:sz w:val="22"/>
              </w:rPr>
              <w:t>Folie: „Gasmaske mit Behälter“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Opfer des Ersten Weltkrieges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</w:rPr>
              <w:t xml:space="preserve">etwa 10.000.000 Opfer </w:t>
            </w:r>
            <w:r>
              <w:rPr>
                <w:b/>
                <w:bCs/>
                <w:sz w:val="22"/>
              </w:rPr>
              <w:t>→ Foli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 xml:space="preserve">Kriegskosten </w:t>
            </w:r>
            <w:r>
              <w:rPr>
                <w:b/>
                <w:bCs/>
                <w:sz w:val="22"/>
              </w:rPr>
              <w:t>→ Foli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Folie: „Gefallene Soldaten an der Somme“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erlauf des Ersten Weltkrieg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9"/>
        <w:gridCol w:w="2328"/>
        <w:gridCol w:w="2153"/>
        <w:gridCol w:w="502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hal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hrziel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hode und Hilfsmitte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eit</w:t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undenwiederholung: Balkankrise und Julikrise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0"/>
              </w:rPr>
              <w:t>Balkankrieg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Julikrise: Verlauf und Folge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Wiederholung und Festigung des Lehrstoff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L fragt SS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’</w:t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iegsplanung und Kriegsziele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DR, FRA, Ö/U und RU suchten Entscheidung in einer Schlacht, eine Reihe von Schlachten wurde nicht für möglich gehalten →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</w:rPr>
              <w:t>DR, FRA, Ö/U und RU planten nicht für einen längeren Krie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GB und später USA planten als einzige für eine längere Kriegsdauer und wollten Gegner durch materielle Überlegenheit erdrücke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Weder Mittelmächte noch Entente hatten gemeinsames Oberkommando bzw. gemeinsamen Kriegsplan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SS sollen den Verlauf des Ersten Weltkriegs kenn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LV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ieg im Westen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Generaloberst H. v. Moltke ging vom Plan Schlieffens ab und schwächte den rechten Flügel zur Verstärkung der Mitte und des linken Flügel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>Deutsche Armeen standen im September 1914 zwischen Paris und Verdu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under an der Marne“: Französischer Gegenangriff in der Marneschlacht brachte deutschen Vormarsch zum Stehen → Deutsche mussten sich zurückziehen → der Schlieffenplan war gescheitert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>Der Krieg im Westen erstarrte vom Bewegungskrieg zum Stellungskrieg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 xml:space="preserve">1916 versuchten beide Kriegsparteien die Entscheidung herbeizuführen → die Schlacht von Verdun forderte über eine halbe Million Opfer </w:t>
            </w:r>
            <w:r>
              <w:rPr>
                <w:sz w:val="22"/>
              </w:rPr>
              <w:t xml:space="preserve">→ Text 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L erklärt den Verlauf des Ersten Weltkrieges an Hand von Karte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>SS erhalten eine Tabelle zum Verlauf des Ersten Weltkrieg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Folie: „Verlauf des Ersten Weltkriegs“, „Die Ostfront 1914 – 1918“, „Die Westfront 1914 – 1918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Text: „Die Schlacht von Verdun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’</w:t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ieg im Osten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Der Frontverlauf im Osten ändert sich zwar mehrfach, es kommt aber zu keiner militärischen Entscheidung 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L erklärt den Verlauf des Ersten Weltkrieges an Hand von Karte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SS erhalten eine Tabelle zum Verlauf des Ersten Weltkriege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>Folie: „Verlauf des Ersten Weltkriegs“, „Die Ostfront 1914 – 1918“, „Die Westfront 1914 – 1918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’</w:t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ieg im Süden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915: Aufbau einer dritten Front gegen Italien in den Alpen und am Isonzo (13 Schlacht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917 Sieg der Mittelmächte in der 13. Isonzoschlacht → Italiener können mit französischer Hilfe eine neue Front am Piave errichten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mmer mehr Mächte traten in den Krieg ein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Londoner Vertrag (26. April 1915): Italien trat auf Seiten der Entente in den Krieg ein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Italien sollte zB Südtirol und Libyen erhalten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Unter dem Eindruck deutscher Erfolge trat Bulgarien 1915 auf Seiten der Mittelmächte in den Krieg ein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Japan trat nach Einigung mit Russland über die Ziele in China auf Seiten der Entente in den Krieg ein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Als die Mittelmächte von allen Seiten bedrängt wurden, griff Rumänien 1916 in den Krieg ein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Auf Druck der Mittelmächte trat 1916 auch Griechenland in den Krieg ein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’</w:t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17 – Jahr der Wend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olution in Russlan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Als Folge der immer schlechteren Ernährungslage und der hohen Zahl an Kriegsopfern brach in Russland die Revolution wieder aus und siegte (Februar- und Oktoberrevolution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Die neue Sowjetmacht forderte zum Waffenstillstand, es kam aber nur zu einem Sonderfrieden zwischen der Sowjetunion und den Mittelmächten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</w:rPr>
              <w:t>Brest-Litowsk: Polen, Ukraine, Finnland und das Baltikum mussten geräumt werden → dort sollten Pufferstaaten entstehe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Für die Mittelmächte fiel die Ostfront weg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SS sollen den Verlauf des Ersten Weltkriegs kennen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LV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’</w:t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riegseintritt der USA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Ankündigung des uneingeschränkten U-Boot-Krieges und Versenkung der Luisitania führten zum Kriegseintritt der USA → fast alle Mittel- und Südamerikanischen Staaten folgte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Trotz Wegfallen der Ostfront wurde die Lage an der Westfront für die Mittelmächte immer schlechter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18 – Zusammenbruch der Mittelmächt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Im Laufe des Oktober 1918 zerfiel der habsburgische Vielvölkerstaat in eine Reihe von Nachfolgestaaten → damit zerfiel auch die Armee Österreich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Karl I. (der letzte Kaiser) erließ noch sein Völkermanifest (Umwandlung der Monarchie in einen Bundesstaat) - dieses kam aber zu spä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Im DR kam es zu einer Reihe von Streiks und Revolutionen → die Meuterei von Matrosen löste schließlich in Deutschland die Revolution aus → das DR richtete ein Waffenstillstandsgesuch an den amerikanischen Präsidenten Woodrow Wilson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</w:rPr>
              <w:t xml:space="preserve">Dolchstoßlegende: Das Volk sei der eigenen Armee , die unbesiegt im Feld stand, in den Rücken gefallen </w:t>
            </w:r>
            <w:r>
              <w:rPr>
                <w:sz w:val="22"/>
              </w:rPr>
              <w:t xml:space="preserve">→ </w:t>
            </w:r>
            <w:r>
              <w:rPr>
                <w:sz w:val="20"/>
              </w:rPr>
              <w:t xml:space="preserve">Hitler schwor sich die Schmach auszumerzen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SS sollen das Ende des Ersten Weltkrieges als eine der Ursachen für den Zweiten Weltkrieg erkenn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Text: „Hunger in Deutschland als Folge der britischen Seeblockade“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Text: „Von der Schulbank in den Tod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’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t>Axe 2 – Beier / Austria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sz w:val="24"/>
      <w:szCs w:val="24"/>
      <w:lang w:val="fr-FR"/>
    </w:rPr>
  </w:style>
  <w:style w:type="character" w:styleId="CarCar">
    <w:name w:val=" Car Car"/>
    <w:basedOn w:val="Policepardfaut"/>
    <w:qFormat/>
    <w:rPr>
      <w:sz w:val="24"/>
      <w:szCs w:val="24"/>
      <w:lang w:val="fr-FR"/>
    </w:rPr>
  </w:style>
  <w:style w:type="character" w:styleId="CarCar2">
    <w:name w:val=" Car Car2"/>
    <w:basedOn w:val="Policepardfaut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51:00Z</dcterms:created>
  <dc:creator>Peter</dc:creator>
  <dc:description/>
  <cp:keywords/>
  <dc:language>en-US</dc:language>
  <cp:lastModifiedBy>benoit</cp:lastModifiedBy>
  <dcterms:modified xsi:type="dcterms:W3CDTF">2008-04-10T11:51:00Z</dcterms:modified>
  <cp:revision>2</cp:revision>
  <dc:subject/>
  <dc:title>Nom de l’école / Name of the school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058822</vt:r8>
  </property>
  <property fmtid="{D5CDD505-2E9C-101B-9397-08002B2CF9AE}" pid="3" name="_AuthorEmail">
    <vt:lpwstr>robert.beier@univie.ac.at</vt:lpwstr>
  </property>
  <property fmtid="{D5CDD505-2E9C-101B-9397-08002B2CF9AE}" pid="4" name="_AuthorEmailDisplayName">
    <vt:lpwstr>Beier Robert</vt:lpwstr>
  </property>
  <property fmtid="{D5CDD505-2E9C-101B-9397-08002B2CF9AE}" pid="5" name="_EmailSubject">
    <vt:lpwstr>Stundenbilder</vt:lpwstr>
  </property>
  <property fmtid="{D5CDD505-2E9C-101B-9397-08002B2CF9AE}" pid="6" name="_ReviewingToolsShownOnce">
    <vt:lpwstr/>
  </property>
</Properties>
</file>