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agebogen zum Thema „1. Weltkrieg im Unterricht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Teil: Inhalt des Stundenbildes / Rahmenplan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b/>
        </w:rPr>
        <w:t>a)</w:t>
        <w:tab/>
        <w:t>Anzahl der dem 1. Weltkrieg gewidmeten Stunden:</w:t>
        <w:br/>
      </w:r>
      <w:r>
        <w:rPr/>
        <w:t>8 Stunden</w:t>
        <w:br/>
      </w:r>
      <w:r>
        <w:rPr>
          <w:i/>
        </w:rPr>
        <w:t>Welchen Prozentsatz repräsentiert diese im Vergleich zur Gesamtanzahl Ihrer Jahresstundenanzahl?</w:t>
        <w:br/>
      </w:r>
      <w:r>
        <w:rPr/>
        <w:t>Ca. 6%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Stundenbild/er des Kapitels oder der Kapitel, das /die dem Krieg gewidmet ist/sind. (Vermerken Sie die Anzahl der Stunden, die jedem Teil zugeordnet ist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</w:rPr>
      </w:pPr>
      <w:r>
        <w:rPr>
          <w:b/>
        </w:rPr>
        <w:t>2. Teil: Inhalte der Unterrichtsequenzen zu den folgenden Themen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b/>
        </w:rPr>
        <w:t>a)</w:t>
        <w:tab/>
        <w:t>Gründe für den Krieg:</w:t>
        <w:br/>
      </w:r>
      <w:r>
        <w:rPr/>
        <w:t>2 Stunden; Bündnispolitik, Krise auf dem Balkan - Lehrervortrag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b/>
        </w:rPr>
        <w:t>b)</w:t>
        <w:tab/>
        <w:t>Schlüsselereignisse des Konflikts:</w:t>
        <w:br/>
      </w:r>
      <w:r>
        <w:rPr/>
        <w:t xml:space="preserve">4 Stunden: Phasen und Schauplätze, Verhandlungen - Lehrervortrag und Internet </w:t>
      </w:r>
      <w:r>
        <w:rPr>
          <w:rFonts w:eastAsia="Wingdings" w:cs="Wingdings" w:ascii="Wingdings" w:hAnsi="Wingdings"/>
        </w:rPr>
        <w:t></w:t>
      </w:r>
      <w:r>
        <w:rPr/>
        <w:t xml:space="preserve"> Schüler erhalten Arbeitsaufträge, Präsentation der Ergebnisse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b/>
        </w:rPr>
        <w:t>c)</w:t>
        <w:tab/>
        <w:t>Schlüsselfiguren des Konflikts:</w:t>
        <w:br/>
      </w:r>
      <w:r>
        <w:rPr/>
        <w:t>werden eher vernachlässigt, fließen unter Punkt b) ein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b/>
          <w:i/>
          <w:lang w:val="de-DE"/>
        </w:rPr>
        <w:t>d)</w:t>
        <w:tab/>
        <w:t>neue Dimensionen des Konflikts im Vergleich zu früheren Kriegen (totaler Krieg; menschlicher/industrieller/wirtschaftlicher/ideologischer Aufwand; seine Dauer; …):</w:t>
      </w:r>
      <w:r>
        <w:rPr>
          <w:b/>
          <w:lang w:val="de-DE"/>
        </w:rPr>
        <w:br/>
      </w:r>
      <w:r>
        <w:rPr>
          <w:lang w:val="de-DE"/>
        </w:rPr>
        <w:t>wurden nicht besprochen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b/>
        </w:rPr>
        <w:t>e)</w:t>
        <w:tab/>
        <w:t>Friedensverträge – die kurzfristigen und langfristigen Auswirkungen:</w:t>
        <w:br/>
      </w:r>
      <w:r>
        <w:rPr/>
        <w:t>2 Stunden: Schwachstellen, Folgen für den 2. WK - Lehrervortrag und Lehrer-Schüler-Gesprä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chsatz: Bitte erwähnen Sie für jedes Them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360"/>
        <w:rPr/>
      </w:pPr>
      <w:r>
        <w:rPr/>
        <w:t>Anzahl der Stun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360"/>
        <w:rPr/>
      </w:pPr>
      <w:r>
        <w:rPr/>
        <w:t>Schwerpunkte des Inhal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360"/>
        <w:rPr/>
      </w:pPr>
      <w:r>
        <w:rPr/>
        <w:t>Dokumente/Quellen, die verwendet wurden (wenn möglich im JPG-Format anfüge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360"/>
        <w:rPr/>
      </w:pPr>
      <w:r>
        <w:rPr/>
        <w:t>Methodischer Weg, der verwendet wurd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rPr/>
    </w:pPr>
    <w:r>
      <w:rPr/>
      <w:t>Axe 2 – Abele / Austria</w:t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arCar1">
    <w:name w:val=" Car Car1"/>
    <w:basedOn w:val="Policepardfaut"/>
    <w:qFormat/>
    <w:rPr>
      <w:sz w:val="24"/>
      <w:szCs w:val="24"/>
      <w:lang w:val="fr-FR"/>
    </w:rPr>
  </w:style>
  <w:style w:type="character" w:styleId="CarCar">
    <w:name w:val=" Car Car"/>
    <w:basedOn w:val="Policepardfau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1:51:00Z</dcterms:created>
  <dc:creator>Peter</dc:creator>
  <dc:description/>
  <cp:keywords/>
  <dc:language>en-US</dc:language>
  <cp:lastModifiedBy>benoit</cp:lastModifiedBy>
  <cp:lastPrinted>2008-04-06T16:26:00Z</cp:lastPrinted>
  <dcterms:modified xsi:type="dcterms:W3CDTF">2008-04-10T11:51:00Z</dcterms:modified>
  <cp:revision>2</cp:revision>
  <dc:subject/>
  <dc:title>Nom de l’école / Name of the school :</dc:title>
</cp:coreProperties>
</file>