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gebogen zum Thema „1. Weltkrieg im Unterricht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Teil: Inhalt des Stundenbildes / Rahmenplan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a)</w:t>
        <w:tab/>
        <w:t xml:space="preserve">Anzahl der dem 1. Weltkrieg gewidmeten Stunden: </w:t>
      </w:r>
      <w:r>
        <w:rPr>
          <w:rFonts w:cs="Arial" w:ascii="Arial" w:hAnsi="Arial"/>
          <w:b/>
        </w:rPr>
        <w:t>5 von 64</w:t>
      </w:r>
      <w:r>
        <w:rPr>
          <w:rFonts w:cs="Arial" w:ascii="Arial" w:hAnsi="Arial"/>
        </w:rPr>
        <w:br/>
      </w:r>
      <w:r>
        <w:rPr/>
        <w:t xml:space="preserve"> Welchen Prozentsatz repräsentiert diese im Vergleich zur Gesamtanzahl Ihrer Jahresstundenanzahl? </w:t>
      </w:r>
      <w:r>
        <w:rPr>
          <w:b/>
        </w:rPr>
        <w:t xml:space="preserve"> 7,8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undenbild/er des Kapitels oder der Kapitel, das /die dem Krieg gewidmet ist/sind. (Vermerken Sie die Anzahl der Stunden, die jedem Teil zugeordnet ist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</w:rPr>
        <w:t xml:space="preserve">2. Teil: Inhalte der Unterrichtsequenzen zu den folgenden Themen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ie Nummerierung bezieht sich auf die Abfolge der Stundenbilder, dort auch Hinweise zum methodischen Weg, siehe Datei Axe_2_Stundenbilder!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a)</w:t>
        <w:tab/>
        <w:t xml:space="preserve">Gründe für den Krieg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Vorgeschichte / Ursachen: 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1. Tendenzen, politische Strömunge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 w:ascii="Arial" w:hAnsi="Arial"/>
        </w:rPr>
        <w:t>1.2. Imperialistische Politik Wilhelms II.  (Bündnispolitik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1.3. Die Habsburgermonarchie und der Balkan 1878 - 191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b)</w:t>
        <w:tab/>
        <w:t xml:space="preserve">Schlüsselereignisse des Konflikts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Der Ausbruch des Weltkrieges – Julikrise 1914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2. Als Beispiel: Die Isonzo-Schlachte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" w:hAnsi="Arial" w:cs="Arial"/>
        </w:rPr>
      </w:pPr>
      <w:r>
        <w:rPr/>
        <w:t>c)</w:t>
        <w:tab/>
        <w:t xml:space="preserve">Schlüsselfiguren des Konflikts: </w:t>
      </w:r>
      <w:r>
        <w:rPr>
          <w:rFonts w:cs="Arial" w:ascii="Arial" w:hAnsi="Arial"/>
        </w:rPr>
        <w:t>Thronfolger Franz Ferdinand, Wilhelm I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d)</w:t>
        <w:tab/>
        <w:t xml:space="preserve">neue Dimensionen des Konflikts im Vergleich zu früheren Kriegen (totaler Krieg; menschlicher / industrieller / wirtschaftlicher / ideologischer Aufwand; seine Dauer; …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 w:ascii="Arial" w:hAnsi="Arial"/>
        </w:rPr>
        <w:t xml:space="preserve">3. Der Verlauf des Krieges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3. Beispiele für die Propaganda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e)</w:t>
        <w:tab/>
        <w:t>Friedensverträge – die kurzfristigen und langfristigen Auswirkung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1. Wilsons 14 Punkt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2. Die Pariser Friedensverträg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2.1. Versaille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2.2. St. Germai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2.3. Triano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2.4. Sèvres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3. Vergleich mit Wiener Kongress </w:t>
      </w:r>
    </w:p>
    <w:p>
      <w:pPr>
        <w:pStyle w:val="Normal"/>
        <w:spacing w:lineRule="auto" w:line="360"/>
        <w:rPr/>
      </w:pPr>
      <w:r>
        <w:rPr/>
        <w:t>Nachsatz: Bitte erwähnen Sie für jedes The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Anzahl der St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Schwerpunkte des Inhal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Dokumente/Quellen, die verwendet wurden (wenn möglich im JPG-Format anfüg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Methodischer Weg, der verwendet wurde</w:t>
      </w:r>
      <w:r>
        <w:br w:type="page"/>
      </w:r>
    </w:p>
    <w:p>
      <w:pPr>
        <w:pStyle w:val="Normal"/>
        <w:jc w:val="center"/>
        <w:rPr>
          <w:rFonts w:ascii="Arial Black" w:hAnsi="Arial Black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align>bottom</wp:align>
            </wp:positionV>
            <wp:extent cx="2677795" cy="1673860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1" name="moerser_erster_weltkri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erser_erster_weltkri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60"/>
          <w:szCs w:val="60"/>
        </w:rPr>
        <w:t>Der erste Weltkrieg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. Vorgeschichte / Ursachen: </w:t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1. Tendenzen, politische Strömunge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2. Imperialistische Politik Wilhelms II.  (Bündnispolitik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3. Die Habsburgermonarchie und der Balkan 1878 - 191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Der Ausbruch des Krieges – Julikrise 1914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3. Der Verlauf des Krieges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1. Überblick über Verlauf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2. Als Beispiel: Die Isonzo-Schlachte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3. Beispiele für die Propaganda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4. Friedensverträge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1. Wilsons 14 Punkt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2. Die Pariser Friedensverträg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2.1. Versaille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2.2. St. Germai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2.3. Triano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2.4. Sèvres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3. Vergleich mit Wiener Kongress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ndenbilder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nd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r besseren Orientierung für die Schüler/innen wird zu Beginn eine OH-Folie mit allen Überschriften präsentiert (Datei Axe_2_Stundenbild_Überschriften.do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erste Weltkrieg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Vorgeschichte / Ursachen: 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1. Tendenzen, politische Ström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ederholung „Imperialismus“ im Lehrer-Schülergespräch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2. Imperialistische Politik Wilhelms II.  (Bündnispolitik)</w:t>
      </w:r>
    </w:p>
    <w:p>
      <w:pPr>
        <w:pStyle w:val="Normal"/>
        <w:tabs>
          <w:tab w:val="clear" w:pos="708"/>
          <w:tab w:val="left" w:pos="540" w:leader="none"/>
        </w:tabs>
        <w:ind w:left="538" w:hanging="357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hrervortrag, OH-Folie mit Skizze über die Bündnissysteme (für das Stundenbild in Tabelle umgewandelt)</w:t>
      </w:r>
    </w:p>
    <w:p>
      <w:pPr>
        <w:pStyle w:val="Normal"/>
        <w:tabs>
          <w:tab w:val="clear" w:pos="708"/>
          <w:tab w:val="left" w:pos="540" w:leader="none"/>
        </w:tabs>
        <w:ind w:left="538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 Dreikaiserabkom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 russisch-franz. Militärbündn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 Zweibu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 franz.-ital. Kolonialabkom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 Dreibu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 Entente cordi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 Rückversicherungsvertra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 Entente Großbritannien-Russ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 Orientdreibu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 Balkanabkom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 Kolonialabkom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land unterstützt Serbien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3. Die Habsburgermonarchie und der Balkan 1878 - 1914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ederholung im Lehrer-Schülergespräch: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ionalitätenprobleme in der Habsburgermonarchie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welchem Zusammenhang wurde Balkan im Unterricht schon thematisiert?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hrervortrag, Historische Karte: </w:t>
        <w:tab/>
        <w:t>Schwäche des Osmanischen Reiches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abhängigwerden der Balkanstaaten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euordnung durch Berliner Kongress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kkupation und Annexion von Bosnien-Herzegov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Stun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r Ausbruch des Krieges – Julikrise 19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derholung im Lehrer-Schülergespräch: Spannungsfelder 19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hrervortrag: Ermordung Franz Ferdinands bei einer Inspektionsreise rund um den St. Veitstag, Symbolgehalt dieses Tag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 soll Österreich-Ungarn reagieren, da Täter Jugendlich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tützung durch deutschen „Blankoscheck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nkte des Ultimatums (Kopie): Was unannehmbar? </w:t>
      </w:r>
    </w:p>
    <w:p>
      <w:pPr>
        <w:pStyle w:val="Normal"/>
        <w:rPr/>
      </w:pPr>
      <w:r>
        <w:rPr>
          <w:rFonts w:cs="Arial" w:ascii="Arial" w:hAnsi="Arial"/>
        </w:rPr>
        <w:t>Arbeitsaufträge an Schüler/innen: Datenübersicht über Kriegsbeginn (Zeitbilder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6, S. 145) durchgehen, Erklärungshypothesen aufstelle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Vergleiche St. Zweig, Die Welt von Gestern, Ausschnitt in Zeitbilder 6, S.145 und Foto S. 146: Stimmungsbild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 xml:space="preserve">3. Der Verlauf des Krieg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. Überblick über Verlauf: </w:t>
      </w:r>
    </w:p>
    <w:p>
      <w:pPr>
        <w:pStyle w:val="Normal"/>
        <w:rPr/>
      </w:pPr>
      <w:r>
        <w:rPr>
          <w:rFonts w:cs="Arial" w:ascii="Arial" w:hAnsi="Arial"/>
        </w:rPr>
        <w:t xml:space="preserve">Lehrervortrag mit Hilfe der Karte Zeitbilder 6, S. 143, siehe Tafelbild 3. St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Stun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derholung mit Hilfe des Tafelbild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-Front: Schlieffenplan, Wunder an der Marne, STELLUNGSKRIEG (Somme, Verdun), MATERIALSCHLACH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-Front: Verlauf von der Ostsee bis Karpa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-Front: Gründe für den Kriegseintritt Italiens, 11 Schlachten am Isonzo (Soč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lockade der Mittelmächte durch Entent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1917 uneingeschränkter U-Bootkrie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egseintritt der U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2. Als Beispiel: Die Isonzo-Schlachten </w:t>
      </w:r>
    </w:p>
    <w:p>
      <w:pPr>
        <w:pStyle w:val="Normal"/>
        <w:rPr/>
      </w:pPr>
      <w:r>
        <w:rPr>
          <w:rFonts w:cs="Arial" w:ascii="Arial" w:hAnsi="Arial"/>
        </w:rPr>
        <w:t>Video: Kampf am Isonzo (gekürzt auf 30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uppenweise Aufgaben: </w:t>
        <w:tab/>
        <w:t xml:space="preserve">Was sagt der Zeitzeuge? </w:t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cs="Arial" w:ascii="Arial" w:hAnsi="Arial"/>
        </w:rPr>
        <w:t xml:space="preserve">Wie werden Angehörige der österreichischen Armee geschildert? </w:t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cs="Arial" w:ascii="Arial" w:hAnsi="Arial"/>
        </w:rPr>
        <w:t xml:space="preserve">Wie werden Angehörige der deutschen Armee geschildert? </w:t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cs="Arial" w:ascii="Arial" w:hAnsi="Arial"/>
        </w:rPr>
        <w:t xml:space="preserve">Wie werden Angehörige der italienischen Armee geschilder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itzlicht nach dem Anschauen: Was ist dir besonders in Erinnerung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usübung: Notizen zur Gruppenaufga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Stun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gleichen und Ergänzen der Notize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 xml:space="preserve">3.3. Beispiele für die Propaganda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H-Folie aus Praxis Geschichte 3/1995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katanaly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s zeigt das Bild? Was fällt auf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as sagt der Text? Wie ist er gestaltet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e wirken die Plakate auf dich?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e sieht die Realität des Krieges aus?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Bilder Zeitbilder 6, S. 146, 148, Quelle S. 147 analysieren, Ergebnisse notieren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e sieht das ein Künstler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Zeitbilder 6, S. 151: Abbildung Otto Dix: Der Krieg (Siehe Beilage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hrervortrag: Friedensbemühungen von K. Karl, Papst Benedikt XV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affenstillstände im Nov. 1918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tund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Friedensverträg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1. Wilsons 14 Punkte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xt Zeitbilder 7, S.8-9, mit Partner folgende Fragen diskutieren und begründen: Wer profitiert von welchem Punkt? Wer verliert durch welchen Punkt? Gruppenweiser Fokus auf Frankreich, Großbritannien, Italien, Deutschland, Österrei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2. Die Pariser Friedensverträg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felbild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Österreich-Ungarn:   3. 11. 1918: Waffenstillstand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12. 11. 1918 Ausrufung der Republik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tschland:</w:t>
        <w:tab/>
        <w:tab/>
        <w:t xml:space="preserve">  9. 11. 1918 Ausrufung der Republi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11. 11. 1918 Waffenstillstand (Dolchstoßlegende!)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hrervortrag zum Bild Zeitbilder 7, S. 9: keine Verhandlungen, nur Unterzeichnung, 1. wichtige Handlung der Vertreter der jungen Republiken Deutschland und Österreich – Folgen für das Image dieser Staatsform?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arbeiten im Lehrer-Schüler-Gespräch, Notizen, Überschriften OH-Foli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2.1. Versaille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eitbilder 7, S. 9 Text, S.8 Karte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üge zu den 14 Punkten?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2.2. St. Germai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eitbilder 7, S. 9 Text, S.8 Karte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züge zu den 14 Punkten?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2.3. Trianon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eitbilder 7, S. 9 Text, S.8 Karte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üge zu den 14 Punkten?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2.4. Sèvres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eitbilder 7, S. 9 Text, S.8 Karte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üge zu den 14 Punkten?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gleich der Karten Zeitbilder 6, S. 143 und Zeitbilder 7, S. 8: Welche neuen Staaten neu entstanden? (Lehrer-Schüler-Gespräch)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lche Krisengebiete damals? (Zeitbilder S. 10)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Vergleich mit Wiener Kongres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Wer nahm aller teil? Nach welchem Grundsatz wurde verhandelt?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/>
      <w:t>Axe 2 – Kadletz / Austria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Scheucher, Wald, Staudinger, Scheipl, Ebenhoch: Zeitbilder 6, Wien 2004, im Folgenden zitiert als „Zeitbilder 6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2">
    <w:name w:val=" Car Car2"/>
    <w:basedOn w:val="Policepardfaut"/>
    <w:qFormat/>
    <w:rPr>
      <w:lang w:val="de-D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1">
    <w:name w:val=" Car Car1"/>
    <w:basedOn w:val="Policepardfaut"/>
    <w:qFormat/>
    <w:rPr>
      <w:sz w:val="24"/>
      <w:szCs w:val="24"/>
      <w:lang w:val="fr-FR"/>
    </w:rPr>
  </w:style>
  <w:style w:type="character" w:styleId="CarCar">
    <w:name w:val=" Car Car"/>
    <w:basedOn w:val="Policepardfaut"/>
    <w:qFormat/>
    <w:rPr>
      <w:sz w:val="2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0:00Z</dcterms:created>
  <dc:creator>Peter</dc:creator>
  <dc:description/>
  <cp:keywords/>
  <dc:language>en-US</dc:language>
  <cp:lastModifiedBy>benoit</cp:lastModifiedBy>
  <dcterms:modified xsi:type="dcterms:W3CDTF">2008-04-10T11:50:00Z</dcterms:modified>
  <cp:revision>2</cp:revision>
  <dc:subject/>
  <dc:title>Nom de l’école / Name of the school :</dc:title>
</cp:coreProperties>
</file>