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Mündliche Abiturprüfung im Fach Geschichte</w:t>
      </w:r>
      <w:r>
        <w:rPr/>
        <w:t xml:space="preserve"> (2008), Prüfer: Dr. Wolf Jöckel, Frankfurt</w:t>
      </w:r>
    </w:p>
    <w:p>
      <w:pPr>
        <w:pStyle w:val="Normal"/>
        <w:rPr/>
      </w:pPr>
      <w:r>
        <w:rPr/>
        <w:t>Prüfungstext aus: Hans-Ulrich Wehler: „Die Urkatastrophe“. In: Der Spiegel 8/2004, S. 83</w:t>
      </w:r>
    </w:p>
    <w:p>
      <w:pPr>
        <w:pStyle w:val="Normal"/>
        <w:rPr/>
      </w:pPr>
      <w:r>
        <w:rPr/>
      </w:r>
    </w:p>
    <w:p>
      <w:pPr>
        <w:pStyle w:val="Normal"/>
        <w:rPr/>
      </w:pPr>
      <w:r>
        <w:rPr/>
      </w:r>
    </w:p>
    <w:p>
      <w:pPr>
        <w:pStyle w:val="Normal"/>
        <w:rPr/>
      </w:pPr>
      <w:r>
        <w:rPr/>
        <w:t>„</w:t>
      </w:r>
      <w:r>
        <w:rPr/>
        <w:t xml:space="preserve">Der bedeutende französische Sozialwissenschaftler und Publizist Raymond Aron hat den Begriff des neuen Dreißigjährigen Krieges in die geschichtswissenschaftliche Deutung der Epoche beider Weltkriege eingeführt. Dort hat die prägnante Formulierung als herausfordernde Interpretation eine weit reichende Resonanz gefunden. </w:t>
      </w:r>
    </w:p>
    <w:p>
      <w:pPr>
        <w:pStyle w:val="Normal"/>
        <w:rPr/>
      </w:pPr>
      <w:r>
        <w:rPr/>
        <w:t>Trifft sie aber wirklich den Kern des historischen Zusammenhangs? Oder führt sie (, ….,) nicht doch in die Irre?  Welche Grundlinien des Ersten Weltkrieges verweisen vielleicht doch auf Kontinuitätsbrücken, ohne deren Kenntnis man  den zweiten totalen Krieg vielleicht allzu leicht als isoliertes Unikat hinstellt?</w:t>
      </w:r>
    </w:p>
    <w:p>
      <w:pPr>
        <w:pStyle w:val="Normal"/>
        <w:rPr/>
      </w:pPr>
      <w:r>
        <w:rPr/>
        <w:t>Daher ist zuerst zu fragen: Was hebt den Ersten Weltkrieg aus den zahllosen Kriegen, die das europäische Staatensystem in seiner 400-jährigen Geschichte bis 1914 erlebt hat, so unverwechselbar hervor?</w:t>
      </w:r>
    </w:p>
    <w:p>
      <w:pPr>
        <w:pStyle w:val="Normal"/>
        <w:rPr/>
      </w:pPr>
      <w:r>
        <w:rPr/>
        <w:t xml:space="preserve">Zum einen steigerte er sich zum ersten totalen Krieg…. Alle beteiligten Gesellschaften sollten jetzt mit schlechthin all ihren Ressourcen ganz in den Dienst der Kriegsanstrengung gestellt werden.  Dabei löste sich die herkömmliche Grenze zwischen militärischer Front und friedlicher Heimat zusehends auf, nachdem sie bisher, auch noch 1870/71 strikt beachtet worden war. </w:t>
      </w:r>
    </w:p>
    <w:p>
      <w:pPr>
        <w:pStyle w:val="Normal"/>
        <w:rPr/>
      </w:pPr>
      <w:r>
        <w:rPr/>
        <w:t>Zum anderen hielt er nach der Niederlage des Deutschen Reiches die ressentimentgeladene Vorstellung am Leben, mit einem klassischen Revisionskrieg, wie ihn das Staatensystem schon hundertfach erlebt hatte, die schmerzhaften Ergebnisse des verlorenen Kräftemessens nicht nur möglichst bald zu korrigieren, sondern durch eine noch umfassendere, eben „totale“ Anstrengung den zweiten Griff nach dem Weltmachtstatus erfolgreich auszuführen. Über nahezu alle politischen Lager hinweg übten diese Revisionshoffnung und die Chimäre einer endlich siegreichen „repeat performance“ eine perverse  Faszination aus. Der Gefreite Adolf Hitler, der seit 1919 in den Münchner Bierkellern, dann landesweit diese Botschaft seinen Zuhörern entgegen schrie, drückte eine allgemeine, weithin konsensfähige Sehnsucht nur in ungewöhnlich krasser Rhetorik aus - und das Echo schallte schließlich aus der Wählerschaft mit überwältigender Zustimmung zurück.</w:t>
      </w:r>
    </w:p>
    <w:p>
      <w:pPr>
        <w:pStyle w:val="Normal"/>
        <w:rPr/>
      </w:pPr>
      <w:r>
        <w:rPr/>
        <w:t>Unbestreitbar bestand daher seit 1918/19 die Gefahr, dass der ungestillte deutsche Revisions- und Machthunger wiederum in einen Weltkrieg münden würde. Insofern verband sich mit dieser Mentalitätslage tatsächlich … ein hohes Maß an Wahrscheinlichkeit, dass nach einer konfliktreichen Nachkriegszeit ein zweiter Großkrieg Europa erneut verheeren, ja die ganze Welt in Mitleidenschaft ziehen würde. Denn er musste von vornherein als totaler Krieg konzipiert werden, um mit der verlockenden Aussicht auf den Endsieg die mächtige Allianz der Sieger niederringen zu können. …. (Es) lässt sich kaum bestreiten, dass mit dem Ersten Weltkrieg die Vorgeschichte des Zweiten beginnt. Die Konstellation von 1918/19 barg bereits den Zündstoff für einen neuen Weltbrand in sich, obwohl er sich für viele Beobachter an der Oberfläche, bis es 1941 zum Krieg gegen die Sowjetunion und Amerika kam, zunächst wie ein konventioneller europäischer Revisionskrieg ausnahm.</w:t>
      </w:r>
    </w:p>
    <w:p>
      <w:pPr>
        <w:pStyle w:val="Normal"/>
        <w:rPr/>
      </w:pPr>
      <w:r>
        <w:rPr/>
        <w:t>Welche Perspektiven der „Urkatastrophe“ des 20. Jahrhunderts, die nach dem Urteil des amerikanischen Historikers George F. Kennan im Sommer 1914 begann, verdienen es, im Blick auf die Kontinuitätsproblematik hervorgehoben zu werden?</w:t>
      </w:r>
    </w:p>
    <w:p>
      <w:pPr>
        <w:pStyle w:val="Normal"/>
        <w:rPr/>
      </w:pPr>
      <w:r>
        <w:rPr/>
        <w:t>Dass an Stelle des befürchteten Balkankriegs, den Wien gegen Serbien führen wollte, in kürzester Zeit und in entscheidendem Maße dank des Hasardspiels der Berliner Politik ein Megakrieg aller europäischer Großmächte entfesselt worden war, stand bereits Anfang August 1914 fest. Seither erwies sich dieser Krieg als gewaltiger „Transformator“, der alle beteiligten Völker mit ihrer Wirtschaft und Sozialstruktur, ihrer Staatsverfassung und Innenpolitik …., nicht zuletzt natürlich mit ihren Streitkräften in allen Waffengattungen durch seinen Einfluss tiefer veränderte als jedes andere Ereignis seit 1789…“</w:t>
      </w:r>
    </w:p>
    <w:p>
      <w:pPr>
        <w:pStyle w:val="Normal"/>
        <w:rPr/>
      </w:pPr>
      <w:r>
        <w:rPr/>
      </w:r>
    </w:p>
    <w:p>
      <w:pPr>
        <w:pStyle w:val="Normal"/>
        <w:rPr>
          <w:b/>
          <w:b/>
        </w:rPr>
      </w:pPr>
      <w:r>
        <w:rPr>
          <w:b/>
        </w:rPr>
        <w:t>Aufgaben:</w:t>
      </w:r>
    </w:p>
    <w:p>
      <w:pPr>
        <w:pStyle w:val="Normal"/>
        <w:rPr>
          <w:b/>
          <w:b/>
        </w:rPr>
      </w:pPr>
      <w:r>
        <w:rPr>
          <w:b/>
        </w:rPr>
      </w:r>
    </w:p>
    <w:p>
      <w:pPr>
        <w:pStyle w:val="Normal"/>
        <w:numPr>
          <w:ilvl w:val="0"/>
          <w:numId w:val="1"/>
        </w:numPr>
        <w:rPr/>
      </w:pPr>
      <w:r>
        <w:rPr/>
        <w:t>Arbeiten Sie die Grundzüge der Argumentation Wehlers heraus.</w:t>
      </w:r>
    </w:p>
    <w:p>
      <w:pPr>
        <w:pStyle w:val="Normal"/>
        <w:ind w:left="360" w:hanging="0"/>
        <w:rPr/>
      </w:pPr>
      <w:r>
        <w:rPr/>
      </w:r>
    </w:p>
    <w:p>
      <w:pPr>
        <w:pStyle w:val="Normal"/>
        <w:numPr>
          <w:ilvl w:val="0"/>
          <w:numId w:val="1"/>
        </w:numPr>
        <w:rPr/>
      </w:pPr>
      <w:r>
        <w:rPr/>
        <w:t>Zeigen Sie anhand des Epochenjahrs 1917 und am Beispiel Deutschlands, inwieweit sich der Erste Weltkrieg als „gewaltiger Transformator“ erwies.</w:t>
      </w:r>
    </w:p>
    <w:p>
      <w:pPr>
        <w:pStyle w:val="Normal"/>
        <w:rPr/>
      </w:pPr>
      <w:r>
        <w:rPr/>
      </w:r>
    </w:p>
    <w:p>
      <w:pPr>
        <w:pStyle w:val="Normal"/>
        <w:ind w:left="360" w:hanging="0"/>
        <w:rPr/>
      </w:pPr>
      <w:r>
        <w:rPr/>
      </w:r>
    </w:p>
    <w:p>
      <w:pPr>
        <w:pStyle w:val="Normal"/>
        <w:numPr>
          <w:ilvl w:val="0"/>
          <w:numId w:val="1"/>
        </w:numPr>
        <w:rPr/>
      </w:pPr>
      <w:r>
        <w:rPr/>
        <w:t xml:space="preserve">Nach Wehlers Auffassung bestand „ein hohes Maß an Wahrscheinlichkeit“, dass dem Ersten Weltkrieg ein zweiter folgen werde. Erörtern Sie diese These! </w:t>
      </w:r>
    </w:p>
    <w:p>
      <w:pPr>
        <w:pStyle w:val="Normal"/>
        <w:ind w:left="360" w:hanging="0"/>
        <w:rPr/>
      </w:pPr>
      <w:r>
        <w:rPr/>
        <w:t xml:space="preserve">     </w:t>
      </w:r>
      <w:r>
        <w:rPr/>
        <w:t>Beziehen Sie sich dabei auf zwei der nachfolgend genannten Themenbereiche:</w:t>
      </w:r>
    </w:p>
    <w:p>
      <w:pPr>
        <w:pStyle w:val="Normal"/>
        <w:numPr>
          <w:ilvl w:val="1"/>
          <w:numId w:val="1"/>
        </w:numPr>
        <w:rPr/>
      </w:pPr>
      <w:r>
        <w:rPr/>
        <w:t>Der Vertrag von Versailles</w:t>
      </w:r>
    </w:p>
    <w:p>
      <w:pPr>
        <w:pStyle w:val="Normal"/>
        <w:numPr>
          <w:ilvl w:val="1"/>
          <w:numId w:val="1"/>
        </w:numPr>
        <w:rPr/>
      </w:pPr>
      <w:r>
        <w:rPr/>
        <w:t>Die Außenpolitik Stresemanns</w:t>
      </w:r>
    </w:p>
    <w:p>
      <w:pPr>
        <w:pStyle w:val="Normal"/>
        <w:numPr>
          <w:ilvl w:val="1"/>
          <w:numId w:val="1"/>
        </w:numPr>
        <w:rPr/>
      </w:pPr>
      <w:r>
        <w:rPr/>
        <w:t>Die Appeasement-Politik der Westmächte</w:t>
      </w:r>
    </w:p>
    <w:p>
      <w:pPr>
        <w:pStyle w:val="Normal"/>
        <w:ind w:left="720" w:hanging="0"/>
        <w:rPr/>
      </w:pPr>
      <w:r>
        <w:rPr/>
      </w:r>
    </w:p>
    <w:p>
      <w:pPr>
        <w:pStyle w:val="Normal"/>
        <w:ind w:left="720" w:hanging="0"/>
        <w:rPr/>
      </w:pPr>
      <w:r>
        <w:rPr/>
      </w:r>
    </w:p>
    <w:p>
      <w:pPr>
        <w:pStyle w:val="Normal"/>
        <w:ind w:left="720" w:hanging="0"/>
        <w:rPr>
          <w:b/>
          <w:b/>
        </w:rPr>
      </w:pPr>
      <w:r>
        <w:rPr>
          <w:b/>
        </w:rPr>
        <w:t>Prüfungsdidaktische Schwerpunkte und erwartete Schülerleistungen</w:t>
      </w:r>
    </w:p>
    <w:p>
      <w:pPr>
        <w:pStyle w:val="Normal"/>
        <w:rPr>
          <w:b/>
          <w:b/>
        </w:rPr>
      </w:pPr>
      <w:r>
        <w:rPr>
          <w:b/>
        </w:rPr>
      </w:r>
    </w:p>
    <w:p>
      <w:pPr>
        <w:pStyle w:val="Normal"/>
        <w:rPr/>
      </w:pPr>
      <w:r>
        <w:rPr/>
      </w:r>
    </w:p>
    <w:p>
      <w:pPr>
        <w:pStyle w:val="Normal"/>
        <w:numPr>
          <w:ilvl w:val="0"/>
          <w:numId w:val="3"/>
        </w:numPr>
        <w:rPr/>
      </w:pPr>
      <w:r>
        <w:rPr/>
        <w:t>Prüfungsdidaktischer Schwerpunkt: Erster Weltkrieg, das Epochenjahr 1917, Der Weg vom Ersten zum Zweiten Weltkrieg</w:t>
      </w:r>
    </w:p>
    <w:p>
      <w:pPr>
        <w:pStyle w:val="Normal"/>
        <w:ind w:left="360" w:hanging="0"/>
        <w:rPr/>
      </w:pPr>
      <w:r>
        <w:rPr/>
      </w:r>
    </w:p>
    <w:p>
      <w:pPr>
        <w:pStyle w:val="Normal"/>
        <w:numPr>
          <w:ilvl w:val="0"/>
          <w:numId w:val="3"/>
        </w:numPr>
        <w:rPr/>
      </w:pPr>
      <w:r>
        <w:rPr/>
        <w:t>Kursübergreifender Bezug:                                                                              Schwerpunkt: 12,2: Deutschland während des Nationalsozialismus, Europa während des Faschismus                                                                                                        Darüber hinaus verlangt die Aufgabenstellung den Rückgriff auf Gegenstände des Kurses 12,1 (Aufgabe 2)</w:t>
      </w:r>
    </w:p>
    <w:p>
      <w:pPr>
        <w:pStyle w:val="Normal"/>
        <w:rPr/>
      </w:pPr>
      <w:r>
        <w:rPr/>
      </w:r>
    </w:p>
    <w:p>
      <w:pPr>
        <w:pStyle w:val="Normal"/>
        <w:numPr>
          <w:ilvl w:val="0"/>
          <w:numId w:val="3"/>
        </w:numPr>
        <w:rPr/>
      </w:pPr>
      <w:r>
        <w:rPr/>
        <w:t xml:space="preserve">Erwartete Schülerleistungen:       </w:t>
      </w:r>
    </w:p>
    <w:p>
      <w:pPr>
        <w:pStyle w:val="Normal"/>
        <w:ind w:left="360" w:hanging="0"/>
        <w:rPr/>
      </w:pPr>
      <w:r>
        <w:rPr/>
        <w:t xml:space="preserve"> </w:t>
      </w:r>
      <w:r>
        <w:rPr/>
        <w:t xml:space="preserve">Aufgabe 1: Wehler zitiert den Begriff des „neuen Dreißigjährigen Krieges“ und leitet daraus seine Fragen nach den Kontinuitätsbrücken zwischen 1. und 2. Weltkrieg und nach den spezifischen Charakter des 1. Weltkriegs ab.                                                 </w:t>
      </w:r>
    </w:p>
    <w:p>
      <w:pPr>
        <w:pStyle w:val="Normal"/>
        <w:ind w:left="660" w:hanging="0"/>
        <w:rPr/>
      </w:pPr>
      <w:r>
        <w:rPr/>
        <w:t xml:space="preserve"> </w:t>
      </w:r>
      <w:r>
        <w:rPr/>
        <w:t xml:space="preserve">Erster Weltkrieg als erster totaler Krieg; Revisionshoffnungen nach der Niederlage; </w:t>
      </w:r>
    </w:p>
    <w:p>
      <w:pPr>
        <w:pStyle w:val="Normal"/>
        <w:ind w:left="660" w:hanging="0"/>
        <w:rPr/>
      </w:pPr>
      <w:r>
        <w:rPr/>
        <w:t xml:space="preserve"> </w:t>
      </w:r>
      <w:r>
        <w:rPr/>
        <w:t>Revision nur in Form eines totalen Krieges möglich (Hitler)                                    Wehler sieht hohe Wahrscheinlichkeit eines totalen zweiten Weltkrieges nach dem Ersten Weltkrieg, auf den „die Vorgeschichte des Zweiten“ folge.                                 Im Blick auf die Kontinuitätsproblematik hebt Wehler abschließend die großes Bedeutung des 1. Weltkriegs als gewaltiger Transformator hervor. (vergleichbar mit 1789)</w:t>
      </w:r>
    </w:p>
    <w:p>
      <w:pPr>
        <w:pStyle w:val="Normal"/>
        <w:ind w:left="660" w:hanging="0"/>
        <w:rPr/>
      </w:pPr>
      <w:r>
        <w:rPr/>
        <w:t>AF I (und II)</w:t>
      </w:r>
    </w:p>
    <w:p>
      <w:pPr>
        <w:pStyle w:val="Normal"/>
        <w:ind w:left="660" w:hanging="0"/>
        <w:rPr/>
      </w:pPr>
      <w:r>
        <w:rPr/>
      </w:r>
    </w:p>
    <w:p>
      <w:pPr>
        <w:pStyle w:val="Normal"/>
        <w:ind w:left="660" w:hanging="0"/>
        <w:rPr/>
      </w:pPr>
      <w:r>
        <w:rPr/>
        <w:t>Aufgabe 2: Epochenjahr 1917: Hier müssen der Kriegseintritt der USA und die Oktoberrevolution in Russland genannt und die Bedeutung beider Ereignisse erfasst werden: USA als wirtschaftliche, militärische und ideologische Weltmacht. In Russland Machtergreifung der Bolschewiken. Universalistischer Anspruch beider Seiten (Freiheit, Kommunismus) als Grundlage der Systemkonkurrenz (bis 1990)</w:t>
      </w:r>
    </w:p>
    <w:p>
      <w:pPr>
        <w:pStyle w:val="Normal"/>
        <w:ind w:left="660" w:hanging="0"/>
        <w:rPr/>
      </w:pPr>
      <w:r>
        <w:rPr/>
        <w:t>Was Deutschland angeht, steht die Revolution von 1918 und die Bildung der ersten deutschen Demokratie im Zentrum. Allerdings könnte auch einschränkend darauf hingewiesen werden, dass es sich hier vor allem um eine „Verfassungsrevolution“ handelt, während es im gesellschaftlichen Bereich ungebrochene Kontinuitäten gab. (Im Unterricht behandelt wurden in diesem Zusammenhang das Plädoyer der Staatsanwaltschaft und das Urteil im Hitler-Prozess 1923).</w:t>
      </w:r>
    </w:p>
    <w:p>
      <w:pPr>
        <w:pStyle w:val="Normal"/>
        <w:ind w:left="660" w:hanging="0"/>
        <w:rPr/>
      </w:pPr>
      <w:r>
        <w:rPr/>
        <w:t>AF II</w:t>
      </w:r>
    </w:p>
    <w:p>
      <w:pPr>
        <w:pStyle w:val="Normal"/>
        <w:ind w:left="660" w:hanging="0"/>
        <w:rPr/>
      </w:pPr>
      <w:r>
        <w:rPr/>
      </w:r>
    </w:p>
    <w:p>
      <w:pPr>
        <w:pStyle w:val="Normal"/>
        <w:ind w:left="660" w:hanging="0"/>
        <w:rPr/>
      </w:pPr>
      <w:r>
        <w:rPr/>
        <w:t>Aufgabe 3: Hier haben die Schüler die Möglichkeit,  zwei der genannten vier Bereiche auszuwählen und näher zu betrachten. Dies sollte aber nicht isoliert geschehen, sondern immer im Blick auf die Fragestellung. Insofern sollte es hier nicht nur um die Darstellung von Fakten gehen, sondern um ihre Einordnung und Bewertung.</w:t>
      </w:r>
    </w:p>
    <w:p>
      <w:pPr>
        <w:pStyle w:val="Normal"/>
        <w:numPr>
          <w:ilvl w:val="0"/>
          <w:numId w:val="2"/>
        </w:numPr>
        <w:rPr/>
      </w:pPr>
      <w:r>
        <w:rPr/>
        <w:t>Inwiefern war der Vertrag von Versailles ein wesentlicher Faktor in der Kontinuitätslinie vom Ersten zum Zweiten Weltkrieg? (Kompromisscharakter, Widerspruch von Anspruch und Realität, Fehlende Honorierung des Wandels Deutschlands zur Demokratie...)</w:t>
      </w:r>
    </w:p>
    <w:p>
      <w:pPr>
        <w:pStyle w:val="Normal"/>
        <w:numPr>
          <w:ilvl w:val="0"/>
          <w:numId w:val="2"/>
        </w:numPr>
        <w:rPr/>
      </w:pPr>
      <w:r>
        <w:rPr/>
        <w:t>War die Revisionspolitik Stresemanns nicht eine echte Alternative zur totalen Revision Hitlerscher Prägung? Erfolge Stresemanns (Locarno, Völkerbund etc). Scheitern letztendlich innenpolitisch bedingt</w:t>
      </w:r>
    </w:p>
    <w:p>
      <w:pPr>
        <w:pStyle w:val="Normal"/>
        <w:numPr>
          <w:ilvl w:val="0"/>
          <w:numId w:val="2"/>
        </w:numPr>
        <w:rPr/>
      </w:pPr>
      <w:r>
        <w:rPr/>
        <w:t>Appeasement-Politik: Wie äußerst sie sich?  (Stillhalten 1933, Flottenabkommen, München). Kritik, aber auch durchaus triftige Gründe sollten berücksichtigt werden. (AF II und III)</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38:00Z</dcterms:created>
  <dc:creator>Your User Name</dc:creator>
  <dc:description/>
  <dc:language>en-US</dc:language>
  <cp:lastModifiedBy> </cp:lastModifiedBy>
  <dcterms:modified xsi:type="dcterms:W3CDTF">2008-07-15T06:38:00Z</dcterms:modified>
  <cp:revision>2</cp:revision>
  <dc:subject/>
  <dc:title>„Der bedeutende französische Sozialwissenschaftler und Publizist Raymond Aron hat den Begriff des neuen Dreißigjährigen Kriege</dc:title>
</cp:coreProperties>
</file>