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a première guerre mondial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Tardi « C’était la guerre des tranchées », Casterman, 1993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(superbe BD, géniale avec les élèves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-De Gruyse P. « 14-18 : La grande guerre », OKV, 1998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(pour la Belgique ! bcps de photos !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« 1917, l’année fatale », La Nouvelle Revue d’histoire , 39, sept.-oct., 2007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(TB pour la révolution russe enfin claire ! et son contexte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a seconde guerre mondial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« La seconde guerre mondiale », Larousse junior, 200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(Depuis le traité de Versailles et TB pour les synthèses !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« Atlas de la seconde guerre mondiale », Casterman et Mémorial de Caen, 2006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 xml:space="preserve">(Depuis le traité de Versailles et TB pour les synthèses ! Mais plus sur l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guerre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« La seconde guerre mondiale », Casterman et Mémorial de Caen, 2007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(600 photos inédites !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-« La seconde guerre mondiale », Sciences et Vie junior, hors-série, 72,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avril 2008 (De 1940 au début de la guerre froide, TB fait et très clair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1:00Z</dcterms:created>
  <dc:creator>TEURFS</dc:creator>
  <dc:description/>
  <cp:keywords/>
  <dc:language>en-US</dc:language>
  <cp:lastModifiedBy>TEURFS</cp:lastModifiedBy>
  <dcterms:modified xsi:type="dcterms:W3CDTF">2008-04-22T15:34:00Z</dcterms:modified>
  <cp:revision>1</cp:revision>
  <dc:subject/>
  <dc:title>Sur la première guerre mondiale :</dc:title>
</cp:coreProperties>
</file>