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XE 3 : musées, sites, parcours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Description / Informations pratiq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seignements pratiques : </w:t>
            </w:r>
          </w:p>
          <w:p>
            <w:pPr>
              <w:pStyle w:val="Normal"/>
              <w:rPr/>
            </w:pPr>
            <w:r>
              <w:rPr/>
              <w:t xml:space="preserve">Nom du musée, du site, du parcours 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se / localisa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Horaire</w:t>
            </w:r>
          </w:p>
          <w:p>
            <w:pPr>
              <w:pStyle w:val="Normal"/>
              <w:rPr/>
            </w:pPr>
            <w:r>
              <w:rPr/>
              <w:t>Cont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ite Web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u contenu 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x. pour un musée : importance de la salle ou des salles consacrées à la 1</w:t>
            </w:r>
            <w:r>
              <w:rPr>
                <w:i/>
                <w:iCs/>
                <w:vertAlign w:val="superscript"/>
              </w:rPr>
              <w:t>ère</w:t>
            </w:r>
            <w:r>
              <w:rPr>
                <w:i/>
                <w:iCs/>
              </w:rPr>
              <w:t xml:space="preserve"> guerre, aspects abordés, documents / objets présentés, etc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. pour un parcours : lieux visités (cimetières, monuments aux morts, lieux de combat, etc.), parcours en voiture/ autocar, pédestre, temps nécessaire, etc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rvice pédagogique</w:t>
            </w:r>
            <w:r>
              <w:rPr/>
              <w:t> : oui / n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oui, quels sont les types de ressources proposées (dossier, fiches, visites guidées, publications…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Utilisation et intégration dans le cours d’histoi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érience personnelle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vous avez visité le musée / le monument, si vous avez  été sur le site, décrivez votre démarche pédagogique (démarche mise au point par vous-même, dossier pédagogique, questionnaire, visite guidée…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tégration dans le co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 avez-vous intégré cette activité dans vos cours consacrés à la guerre 14-18 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oint de départ, conclusion, utilisation en classe des informations recueillies, travail réalisé par les élèves, etc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n de l’expér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for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faibl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48:00Z</dcterms:created>
  <dc:creator> </dc:creator>
  <dc:description/>
  <dc:language>en-US</dc:language>
  <cp:lastModifiedBy> </cp:lastModifiedBy>
  <cp:lastPrinted>2008-01-30T17:54:00Z</cp:lastPrinted>
  <dcterms:modified xsi:type="dcterms:W3CDTF">2008-02-03T12:58:00Z</dcterms:modified>
  <cp:revision>4</cp:revision>
  <dc:subject/>
  <dc:title>AXE 3 : musées, sites, parcours</dc:title>
</cp:coreProperties>
</file>