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museum, site and course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/ location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edul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Website 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 of the contents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x. concerning  museums : : the importance of the room or rooms devoted to the 1st WW, the aspects which were taken up, the documents, the objects that were presented and so on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x.concerning a course: places which were visited (cemeteries – war memorials, fighting places, etc) – Is the route to be done by car –on foot , How long to go there ?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eaching aids (pedagogical support)</w:t>
            </w:r>
            <w:r>
              <w:rPr>
                <w:lang w:val="en-GB"/>
              </w:rPr>
              <w:t>: yes / no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f so , what are the kinds of ressources which were  used (files, forms, guided tours, publications …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Use and integration in the history less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experi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f you have visited the museum or the memorial, if you have used the website, please describe your own pedagogical approach (pedagogical file, questionnaire, guided tour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tegration in the lesson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w did you integrate this activity into your lessons devoted to the 14-18 War 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(Starting point, conclusion, the use in class of the collected information, the work carried out by the pupils, etc.)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he end result of this experience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ong points 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k points 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 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1:00Z</dcterms:created>
  <dc:creator> </dc:creator>
  <dc:description/>
  <dc:language>en-US</dc:language>
  <cp:lastModifiedBy>zlata</cp:lastModifiedBy>
  <cp:lastPrinted>2008-01-30T17:54:00Z</cp:lastPrinted>
  <dcterms:modified xsi:type="dcterms:W3CDTF">2008-02-15T08:31:00Z</dcterms:modified>
  <cp:revision>2</cp:revision>
  <dc:subject/>
  <dc:title>AXE 3 : musées, sites, parcours</dc:title>
</cp:coreProperties>
</file>