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  <w:t>AXE 3 : Museen, Gedenkorte und historische Rundweg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b/>
                <w:bCs/>
                <w:sz w:val="32"/>
                <w:szCs w:val="32"/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jc w:val="center"/>
              <w:rPr>
                <w:sz w:val="32"/>
                <w:szCs w:val="32"/>
                <w:lang w:val="de-DE"/>
              </w:rPr>
            </w:pPr>
            <w:r>
              <w:rPr>
                <w:i w:val="false"/>
                <w:iCs w:val="false"/>
                <w:sz w:val="32"/>
                <w:szCs w:val="32"/>
                <w:lang w:val="de-DE"/>
              </w:rPr>
              <w:t>Beschreibung / Information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sche Hinweise: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ame des Museums, des Ortes, des hist. Rundweges: 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Adresse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rPr/>
            </w:pPr>
            <w:r>
              <w:rPr/>
              <w:t>Öffnungszeiten</w:t>
            </w:r>
          </w:p>
          <w:p>
            <w:pPr>
              <w:pStyle w:val="Normal"/>
              <w:rPr/>
            </w:pPr>
            <w:r>
              <w:rPr/>
              <w:t xml:space="preserve">Kontakt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URL : 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eibung :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 xml:space="preserve">z.B. :für ein Museum : Bedeutung des Saales oder der Säle, die sich mit dem 1. WK beschäftigen, Exponate etc.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z.B. für einen historischen Rundweg : Besuchte Orte ( Friedhöfe, Kriegerdenkmal, Schlachtfeld u.s.w.) Fahrt mit Auto, Bus, Fußweg, nötige Zeit u.s.w.)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ädagogischer Dienst : </w:t>
            </w:r>
            <w:r>
              <w:rPr>
                <w:bCs/>
              </w:rPr>
              <w:t>ja / nei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lang w:val="de-DE"/>
              </w:rPr>
              <w:t>Falls ja,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i/>
                <w:iCs/>
                <w:lang w:val="de-DE"/>
              </w:rPr>
              <w:t>welche Art von begleitenden Mitteln (Arbeitsblätter, Führungen, Publikationen)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i w:val="false"/>
                <w:iCs w:val="false"/>
                <w:sz w:val="32"/>
                <w:szCs w:val="32"/>
                <w:lang w:val="de-DE"/>
              </w:rPr>
              <w:t xml:space="preserve">Nutzung und Integration in den Unterricht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ersönliche Erfahrungen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i/>
                <w:iCs/>
                <w:lang w:val="de-DE"/>
              </w:rPr>
              <w:t xml:space="preserve">Wenn Sie das Museum / das Denkmal/ den Gedenkort u.s.w. besucht haben, beschreiben Sie bitte Ihre pädagogischen Maßnahmen (eigene Planungen und Durchführung, pädagogische Hilfestellungen, Fragebögen, Führungen u.s.w.)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2"/>
              <w:rPr>
                <w:lang w:val="de-DE"/>
              </w:rPr>
            </w:pPr>
            <w:r>
              <w:rPr>
                <w:lang w:val="de-DE"/>
              </w:rPr>
              <w:t>Einbeziehung in den Unterrich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uf welche Weise haben Sie diese Aktivität in Ihren Unterricht über den Ersten Weltkrieg benutzt ? 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  <w:t>(Ausgangspunkt, Ergebnis, Verwendung der Informationen, Arbeitsergebnisse der Schüler u.s.w.)</w:t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i/>
                <w:i/>
                <w:iCs/>
                <w:lang w:val="de-DE"/>
              </w:rPr>
            </w:pPr>
            <w:r>
              <w:rPr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rgebnis dieser Arbeit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Positive Aspekte :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Schwächen, negative Aspekt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ment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8:00Z</dcterms:created>
  <dc:creator> </dc:creator>
  <dc:description/>
  <dc:language>en-US</dc:language>
  <cp:lastModifiedBy>zlata</cp:lastModifiedBy>
  <cp:lastPrinted>2008-01-30T17:54:00Z</cp:lastPrinted>
  <dcterms:modified xsi:type="dcterms:W3CDTF">2008-06-19T09:08:00Z</dcterms:modified>
  <cp:revision>2</cp:revision>
  <dc:subject/>
  <dc:title>AXE 3 : musées, sites, parcours</dc:title>
</cp:coreProperties>
</file>