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m de l’école / Name of the school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e / Adress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 site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e E-mail / E-mail address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d’école / Type of school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bre d’élèves / Number of students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fesseur contact / Contact teacher 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 impliquée dans le projet / Class involved in the proje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 des élèves / Age of the studen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ress E-mail / E-mail a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(Photo de la classe ou de l’école à insérer / photo of the school or classro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18:00Z</dcterms:created>
  <dc:creator> </dc:creator>
  <dc:description/>
  <dc:language>en-US</dc:language>
  <cp:lastModifiedBy>zlata</cp:lastModifiedBy>
  <dcterms:modified xsi:type="dcterms:W3CDTF">2008-02-15T08:18:00Z</dcterms:modified>
  <cp:revision>2</cp:revision>
  <dc:subject/>
  <dc:title>Nom de l’école / Name of the school :</dc:title>
</cp:coreProperties>
</file>