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MATERIALIEN / RESSOURCES : Zeichnerische und fotografische Kriegsberichte  - Reportages illustrés et photographiques: Ostfront / le front de l‘E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ngaben zum Pressemedium / Informations sur les média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Titel : </w:t>
            </w:r>
            <w:r>
              <w:rPr>
                <w:b/>
                <w:lang w:val="fr-CH"/>
              </w:rPr>
              <w:t xml:space="preserve"> « Le Petit Journal , supplément illustré»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Verlag / Edition : Le Petit Journal, Par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cheinungsjahr: 1915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Siehe auch/ à visiter aussi</w:t>
            </w:r>
            <w:bookmarkStart w:id="0" w:name="OLE_LINK2"/>
            <w:bookmarkStart w:id="1" w:name="OLE_LINK1"/>
            <w:r>
              <w:rPr>
                <w:lang w:val="fr-CH"/>
              </w:rPr>
              <w:t xml:space="preserve">: </w:t>
            </w:r>
            <w:hyperlink r:id="rId2">
              <w:r>
                <w:rPr>
                  <w:rStyle w:val="InternetLink"/>
                  <w:lang w:val="fr-CH"/>
                </w:rPr>
                <w:t>http://cent.ans.free.fr/menu1915.htm</w:t>
              </w:r>
            </w:hyperlink>
            <w:bookmarkEnd w:id="0"/>
            <w:bookmarkEnd w:id="1"/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Aus der Privatbibliothek von / de la bibliothèque privée de Jürgen Kummetat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Zeichnerische Berichte / Reportages illustré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634740" cy="484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740" cy="484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6.9.1915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Le Tsar à la tête de ses troupes</w:t>
            </w:r>
          </w:p>
          <w:p>
            <w:pPr>
              <w:pStyle w:val="Normal"/>
              <w:ind w:left="720" w:hanging="0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Zar an der Spitze seiner Trupp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drawing>
                <wp:inline distT="0" distB="0" distL="0" distR="0">
                  <wp:extent cx="4450080" cy="5949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594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6.6.1915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„</w:t>
            </w:r>
            <w:r>
              <w:rPr>
                <w:bCs/>
                <w:sz w:val="20"/>
                <w:szCs w:val="20"/>
                <w:lang w:val="de-DE"/>
              </w:rPr>
              <w:t>Opfer ihrer eigenen Barbarei: Deutsche Soldaten, die durch das  Gas vergiftet werden, das sie gegen die Russen eingesetzt hatten und das durch den Wind in ihre eigenen Schützengräben zurückgetrieben wurde“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2667000" cy="354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.10.1915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Cs/>
                <w:sz w:val="20"/>
                <w:szCs w:val="20"/>
                <w:lang w:val="fr-CH"/>
              </w:rPr>
              <w:t>« SUR LE FRONT RUSSE – Une soeur de charité conduit un bataillon au combat »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„</w:t>
            </w:r>
            <w:r>
              <w:rPr>
                <w:bCs/>
                <w:sz w:val="20"/>
                <w:szCs w:val="20"/>
                <w:lang w:val="de-DE"/>
              </w:rPr>
              <w:t>AN DER RUSSISCHEN FRONT – Eine Ordensschwester führt ein Bataillon in den Kampf“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2880360" cy="383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14.11.1915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N RUSSIE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fr-CH"/>
              </w:rPr>
            </w:pPr>
            <w:r>
              <w:rPr>
                <w:bCs/>
                <w:sz w:val="20"/>
                <w:szCs w:val="20"/>
                <w:lang w:val="fr-CH"/>
              </w:rPr>
              <w:t>Comment la femme de l’Ataman cosaque Poltenco a organisé le transport des blessés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„</w:t>
            </w:r>
            <w:r>
              <w:rPr>
                <w:bCs/>
                <w:sz w:val="20"/>
                <w:szCs w:val="20"/>
                <w:lang w:val="de-DE"/>
              </w:rPr>
              <w:t>In Russland: Wie die Frau des Kosaken- Atamans Poltenko den Transport der Verwundeten organisiert hat“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2781300" cy="3716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.09.1915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fr-CH"/>
              </w:rPr>
            </w:pPr>
            <w:r>
              <w:rPr>
                <w:bCs/>
                <w:sz w:val="20"/>
                <w:szCs w:val="20"/>
                <w:lang w:val="fr-CH"/>
              </w:rPr>
              <w:t>„</w:t>
            </w:r>
            <w:r>
              <w:rPr>
                <w:bCs/>
                <w:sz w:val="20"/>
                <w:szCs w:val="20"/>
                <w:lang w:val="fr-CH"/>
              </w:rPr>
              <w:t>EN POLOGNE – les paysans portent secours aux blessés russes et les soignent dans leurs isbas »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« IN POLEN – Die Bauern helfen verwundeten Russen und pflegen sie in ihren Isbas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I. Berichte mit fotografischen Mitteln / reportages photographique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4371340" cy="2764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2.09.1915: Die Prasserei der Deutschen in Polen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3332480" cy="2282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6.09.1915</w:t>
            </w:r>
            <w:r>
              <w:rPr>
                <w:bCs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„</w:t>
            </w:r>
            <w:r>
              <w:rPr>
                <w:bCs/>
                <w:sz w:val="20"/>
                <w:szCs w:val="20"/>
                <w:lang w:val="de-DE"/>
              </w:rPr>
              <w:t>In Brest-Litowsk – Die Russen haben die Zitadelle vor ihrem Rückzug in Brand gesteckt“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3764280" cy="218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„</w:t>
            </w:r>
            <w:r>
              <w:rPr>
                <w:bCs/>
                <w:sz w:val="20"/>
                <w:szCs w:val="20"/>
                <w:lang w:val="de-DE"/>
              </w:rPr>
              <w:t>Die Deutschen konnten beim Brand von Brest-Litowsk nur Getreidesäcke retten“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2723515" cy="262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5.07.1915  An der russischen Front – Soldaten paradieren vor dem Zar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2648585" cy="3836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undgebung im Kreml von Moskau anlässlich des Angriffs auf Konstantinope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2612390" cy="3711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In Moskau – Der Sänger Tschaliapin unterhält die Verwundeten im von ihm gegründeten Krankenhaus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20" w:hanging="0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4259580" cy="274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„</w:t>
            </w:r>
            <w:r>
              <w:rPr>
                <w:bCs/>
                <w:sz w:val="20"/>
                <w:szCs w:val="20"/>
                <w:lang w:val="de-DE"/>
              </w:rPr>
              <w:t>Wirkung einer russischen Bombe auf ein Haus in Galizien, wobei 12 Deutsche getötet worden sind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drawing>
                <wp:inline distT="0" distB="0" distL="0" distR="0">
                  <wp:extent cx="4119245" cy="2703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In Ostpreußen – Die Hauptstraße von Domnau nach dem letzten Bombardement der Russ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Erläuterung: Domnau war im Bezirk Königsberg (seit 1945 als Domnowo im Oblast Kaliningrad,Russland) / Explication: Domnau faisait partie de la région de Königsberg (depuis 1945 comme Domnowo dans l’oblast Kaliningrad, Russie)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Arbeitsanregungen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schreiben Sie anhand der zeichnerischen Darstellungen 1 – 5 die Situation an der Ostfront, wie sie die Zeitung wiedergib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soll den LeserInnen vermittelt wer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welcher Assoziation arbeitet die Zeichnung3?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s stellen die fotografischen Darstellungen 1 – 8 vor Allem dar? Beziehen Sie auch die Titel der Bilder in die Überlegungen e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r ist in diesen Darstellungen als Gegner der Russen dargestellt? Entspricht dies der Realitä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Analysieren Sie besonders die Darstellungen, in dem von „Polen“ die Rede ist. Welche Absichten verfolgen die Herausgeber der Zeitung dami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de-DE"/>
              </w:rPr>
              <w:t>Recherchieren Sie anhand von Informationen in Print- und E-Medien die militärische Lage an der Ostfront im Jahre 19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wieweit entsprechen die Darstellungen in der Zeitung der Realitä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t welchen Mitteln der Propaganda wird in der Zeitung gearbeitet und aus welchen Gründ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arum könnten Leser des Jahres 1915 den zeichnerischen Darstellungungen Vertrauen geschenkt hab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elche Aufgaben erfüllten die fotografischen Reportag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o lagen damals Probleme für die fotografische Berichterstattung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Pistes de travail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Décrivez à l’aide des gravures 1 à 5 la situation sur le front de l’est : Comment est- elle  présentée par le journal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Quels sont les objectifs de cette présentation aux lecteur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Quelle est l’objectif des association produites par la gravure 3?</w:t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Quel est le contenu principal des photos 1 à 8 ? Intégrez également les sous-titres des images et photos dans vos analy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fr-CH"/>
              </w:rPr>
              <w:t>Quels troupes représente-t-on comme adversaires des Russes? Est-ce que cela correspond à la réalité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CH"/>
              </w:rPr>
            </w:pPr>
            <w:r>
              <w:rPr>
                <w:bCs/>
                <w:sz w:val="22"/>
                <w:szCs w:val="22"/>
                <w:lang w:val="fr-CH"/>
              </w:rPr>
              <w:t>Analysez en particulier les photos (et gravures)  où on parle de « Pologne » ou de Polonais ». Quel était l’objectif des éditeurs 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fr-FR"/>
              </w:rPr>
            </w:pPr>
            <w:r>
              <w:rPr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nalysez à l’aide d’informations données par des médias imprimés et électroniques la situation au front de l’est en 19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Quels sont les moyens de propagande utilisés par le journal et pour quelles raisons 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 </w:t>
            </w:r>
            <w:r>
              <w:rPr>
                <w:sz w:val="22"/>
                <w:szCs w:val="22"/>
                <w:lang w:val="fr-CH"/>
              </w:rPr>
              <w:t xml:space="preserve">Pour quelles raisons, les lecteurs de l’an 1915 pouvaient-ils se fier à des représentations par des moyens de gravure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Quel était, par contre, l’objectif de reportages photographiques à cette époque 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>A quels problèmes devait-on faire face en se servant de reportages photographiques ?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  <w:lang w:val="fr-CH"/>
              </w:rPr>
            </w:pPr>
            <w:r>
              <w:rPr>
                <w:bCs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.ans.free.fr/menu1915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42:00Z</dcterms:created>
  <dc:creator>Philippe Plumet</dc:creator>
  <dc:description/>
  <dc:language>en-US</dc:language>
  <cp:lastModifiedBy> </cp:lastModifiedBy>
  <dcterms:modified xsi:type="dcterms:W3CDTF">2009-01-04T16:11:00Z</dcterms:modified>
  <cp:revision>4</cp:revision>
  <dc:subject/>
  <dc:title>AXE 4 – RESSOURCES : Livres et CD-Rom</dc:title>
</cp:coreProperties>
</file>