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ul 2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212" w:hRule="atLeast"/>
        </w:trPr>
        <w:tc>
          <w:tcPr>
            <w:tcW w:w="86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9825" cy="316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" w:hRule="atLeast"/>
        </w:trPr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ildnachweis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„</w:t>
            </w:r>
            <w:r>
              <w:rPr/>
              <w:t xml:space="preserve">Wichtige Sitzung“, ohne Datum (Privatbesitz) </w:t>
            </w:r>
          </w:p>
        </w:tc>
      </w:tr>
      <w:tr>
        <w:trPr>
          <w:trHeight w:val="1257" w:hRule="atLeast"/>
        </w:trPr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genstand / Them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as Leben der Soldaten im Stellungskrieg 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Arbeitsfragen / Arbeitsschwerpunkt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önnen Aussagen über das „Alltagsleben“ der Soldaten an der Front getroffen werde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nd diese für auf andere europäische Armeen übertragbar?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wieweit stimmen die lachenden Soldaten auf der Postkarte mit der Realität an der Front überein? 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ögliches Lernziel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e Schülerinnen und Schüler sollen sich mit dem Alltagsleben der Soldaten an der Front – und hier insbesondere im Stellungskrieg - auseinandersetzen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e Schülerinnen und Schüler können ihre Bildanalysekompetenz vertiefen. 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insatzmöglichkeiten im Unterrich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e Postkarte lässt sich im Unterricht einsetzen, wenn den Schülerinnen und Schüler die Kriegspropaganda in ihren Grundzügen geläufig ist. In diesem Fall dient sie zur Vertiefung der bereits erlernten Bildanalysekompetenz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0:00Z</dcterms:created>
  <dc:creator>PC</dc:creator>
  <dc:description/>
  <dc:language>en-US</dc:language>
  <cp:lastModifiedBy>user</cp:lastModifiedBy>
  <dcterms:modified xsi:type="dcterms:W3CDTF">2009-01-27T14:00:00Z</dcterms:modified>
  <cp:revision>2</cp:revision>
  <dc:subject/>
  <dc:title>Modul 2: </dc:title>
</cp:coreProperties>
</file>